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>Программа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sz w:val="40"/>
          <w:szCs w:val="40"/>
        </w:rPr>
        <w:t>«Слюдян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7 -2011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одержание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Пояснительная записка. …………………………………………… 3стр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МОУ «Слюдяная основн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образовательная школа» Адамовского райо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………………………………………………… ..5стр.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1.Информационная справка о школе…………………………5стр.</w:t>
      </w:r>
    </w:p>
    <w:p>
      <w:pPr>
        <w:pStyle w:val="Normal"/>
        <w:ind w:left="18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общая характеристика школы;</w:t>
      </w:r>
    </w:p>
    <w:p>
      <w:pPr>
        <w:pStyle w:val="Normal"/>
        <w:ind w:left="18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характеристика педагогического коллектива и анализ</w:t>
      </w:r>
    </w:p>
    <w:p>
      <w:pPr>
        <w:pStyle w:val="Normal"/>
        <w:ind w:left="18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ивности образовательного процесса;</w:t>
      </w:r>
    </w:p>
    <w:p>
      <w:pPr>
        <w:pStyle w:val="Normal"/>
        <w:ind w:left="18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состояние здоровья учащихся;</w:t>
      </w:r>
    </w:p>
    <w:p>
      <w:pPr>
        <w:pStyle w:val="Normal"/>
        <w:ind w:left="18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характеристика внеурочной деятельности;</w:t>
      </w:r>
    </w:p>
    <w:p>
      <w:pPr>
        <w:pStyle w:val="Normal"/>
        <w:ind w:left="18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характеристика управляющей системы школы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2.Концепция развития школы……………………………….14стр.</w:t>
      </w:r>
    </w:p>
    <w:p>
      <w:pPr>
        <w:pStyle w:val="Normal"/>
        <w:ind w:left="18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наше видение миссии школы;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основополагающие идеи организации жизнедеятельности </w:t>
      </w:r>
    </w:p>
    <w:p>
      <w:pPr>
        <w:pStyle w:val="Normal"/>
        <w:ind w:left="18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ы;</w:t>
      </w:r>
    </w:p>
    <w:p>
      <w:pPr>
        <w:pStyle w:val="Normal"/>
        <w:ind w:left="18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основные направления образовательной и воспитательной 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и школы;</w:t>
      </w:r>
    </w:p>
    <w:p>
      <w:pPr>
        <w:pStyle w:val="Normal"/>
        <w:ind w:left="18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основные направления в учебной работе;</w:t>
      </w:r>
    </w:p>
    <w:p>
      <w:pPr>
        <w:pStyle w:val="Normal"/>
        <w:ind w:left="18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этапы освоения и внедрения новой концепции развития 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ы;</w:t>
      </w:r>
    </w:p>
    <w:p>
      <w:pPr>
        <w:pStyle w:val="Normal"/>
        <w:ind w:left="18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задачи в области управления.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3.Перспективная модель работы школы …………………..18стр.</w:t>
      </w:r>
    </w:p>
    <w:p>
      <w:pPr>
        <w:pStyle w:val="Normal"/>
        <w:ind w:left="1860" w:hanging="0"/>
        <w:rPr/>
      </w:pPr>
      <w:r>
        <w:rPr>
          <w:sz w:val="28"/>
          <w:szCs w:val="28"/>
        </w:rPr>
        <w:t xml:space="preserve">4.Модель организации социокультурного пространства 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характеристика, проблемы, задачи, ожидаемые результаты) …………………………………………………………………25стр.</w:t>
      </w:r>
    </w:p>
    <w:p>
      <w:pPr>
        <w:pStyle w:val="Normal"/>
        <w:ind w:left="1860" w:hanging="0"/>
        <w:rPr/>
      </w:pPr>
      <w:r>
        <w:rPr>
          <w:sz w:val="28"/>
          <w:szCs w:val="28"/>
        </w:rPr>
        <w:t xml:space="preserve">5.Программа развития воспитания в школе (функции,  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ы, цели, задачи, содержание, этапы 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и)…………………………………………………30стр.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6. Основные мероприятия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вития МОУ «Слюдяная  ООШ»…………………..33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7. Материально- финансовое сопровожд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вития МОУ «Слюдяная ООШ»…………………….36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8.Возможные риски процесса реализации программы……36стр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писок документальных,  научных, нормативных, методических источников регламентирующего и рекомендательного характер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деи, которых нашли отражение, как в самом тексте программы, так и в процессе её разработки………………………………………………..37стр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.38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Учебный план;……………………………………………..38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Воспитательные программы;……………………………..43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. «Укрепление и сохранение здоровья детей»…………………...43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2. «Семья»;…………………………………………………………..45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3. «Мир детства» (Школьное самоуправление)…………………..47с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азвития МОУ «Слюдяная основная общеобразовательная школа» Адамовского района, Оренбургской области на 2007-2011 годы представляет собой долгосрочный нормативно – управленческий документ, который содержит анализ состояния дел школы, показывает имеющиеся достижения, выявляет  проблемы и намечает основные тенденции, цели и задачи школы.  Программа предназначена для руководства работой школы в режиме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граммы является определение общей стратегии развития образования в школе, определения роли и места школы в образовательной сфере района, приведение системы образования, и воспитания в школе в состояние, адекватное потребностям социума и отдель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грамме: 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ются приоритетные направления развития образования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раскрываются содержание и организационные задачи реформирова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яются сроки, структура и способы управления, формы контроля и оценки эффективности выполн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еализации Программы Развития в рамках деятельности МОУ «Слюдяная ООШ»  предлагается создание школы-филиала  на базе МОУ «Теренсай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не является догмой, она открыта для внесения корректив  по ходу реализации, предусматривает постоянный анализ выполнения программы с учётом новых реальностей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   РЕАЛИЗАЦИИ    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-й  этап   -  подготовительный  (2007 -2008  уч. год)</w:t>
      </w:r>
    </w:p>
    <w:p>
      <w:pPr>
        <w:pStyle w:val="Normal"/>
        <w:rPr/>
      </w:pPr>
      <w:r>
        <w:rPr>
          <w:sz w:val="28"/>
          <w:szCs w:val="28"/>
        </w:rPr>
        <w:t>Аналитико-диагност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 и коррекция инновационных технологий, форм, методов и способов воспитания с учётом личностно значимой модел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современных технологий новаторов, обобщение их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стратегии и тактик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-й  этап   -  практический   (2008-2010  уч.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обация и использование в учебно-воспитательном процессе личностно-ориентированных технологий, приёмов, методов воспитания школьников, социальной и психологической поддержки личности ребёнка в процессе развития и раскрытия его индивидуаль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опытно-педагогической деятельности по Моделированию и построению воспитательных систем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рование системы ученическ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-й  этап   -  обобщающий   (2010-2011      уч. год)</w:t>
      </w:r>
    </w:p>
    <w:p>
      <w:pPr>
        <w:pStyle w:val="Normal"/>
        <w:rPr/>
      </w:pPr>
      <w:r>
        <w:rPr>
          <w:sz w:val="28"/>
          <w:szCs w:val="28"/>
        </w:rPr>
        <w:t xml:space="preserve">Обработка и интерпретация данных за 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е результатов реализации программы с поставленными целью и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ерспектив и путей дальнейшего развит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грамма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Слюдян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м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ИНФОРМАЦИОННАЯ  СПРАВКА О ШКОЛЕ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бщая характеристика школы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  <w:u w:val="single"/>
        </w:rPr>
        <w:t>МОУ «</w:t>
      </w:r>
      <w:r>
        <w:rPr>
          <w:sz w:val="28"/>
          <w:szCs w:val="28"/>
        </w:rPr>
        <w:t>Слюдяная основная общеобразовательная школа» Адамовского района Оренбургской области начала свою работу в 1974 году. За это время в школе было  33 выпуска, выпущено 258 учеников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>Адрес школы: 462840, П.Слюдяной, ул. Школьная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дители школы:  администрация Адамовского р-на;       Адамовский РО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№ 331488   от   27 август 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гистрационный № 6335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дание школы – типовое, на 100 ученических мест. Техническое состояние школы – удовлетворительное.  Школа имеет автономное электрическое отопление, холодное водоснабжение. При школе есть участок 0,1га, который функционирует много лет.  В школе  имеется   кабинеты  математики, русского языка  и литературы, биологии, географии,  физики, кабинеты  начальных   классов,  комбинированная  мастерская, кабинет информатики, библиотека, гимнастический зал. Библиотека имеет в своём фонде 2353 экземпляров книг, в том числе учебники 540, художественной литературы 1223, методической 5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 Характеристика  педагогического коллектива и анализ результативности образовательного процесс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</w:t>
      </w:r>
      <w:r>
        <w:rPr>
          <w:sz w:val="28"/>
          <w:szCs w:val="28"/>
        </w:rPr>
        <w:t>В  школе   работает 11  учителей, из них мужчин – 2,  женщин – 9.  Средний возраст – 39,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уровню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67"/>
        <w:gridCol w:w="1914"/>
        <w:gridCol w:w="1914"/>
        <w:gridCol w:w="1915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пециалист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 обуч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. учатся заочно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б). по стажу работы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0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3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) по квалификационным категориям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 высшей категор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валификационной категор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 xml:space="preserve">Со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г) обеспеченность кадрами и возможность вакансий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кансии: учитель иностранного языка; истории.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 школе работает методический совет школы и следующие метод. объедин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учителей начальных класс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классных руководителей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>Школа работает в одну смену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Начало  занятий -  в  8 час. 30 мин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Окончание  занятий -  в  14 час. 10 мин.         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ур.          8.30   -      9.15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/>
      </w:pPr>
      <w:r>
        <w:rPr>
          <w:sz w:val="28"/>
          <w:szCs w:val="28"/>
        </w:rPr>
        <w:t>2 ур.         9.25   -     10.15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 ур.         10.30 -     11.15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 ур.         11.35 -     12.20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 ур.         12.30 -     13.15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 ур.         13.25 –    14.10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ллектив стабилен, обновление происходит незначительное, наблюдается старение учительских кадров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ходе выбора направлений развития школы постоянному анализу подвергается показатель уровня успешности и качества обученности учащихся.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обученности стабилен, зависит от выбора программ, технологий и методик обучения. Школа создаёт все необходимые  предпосылки, условия и механизмы для обеспечения возможностей получения качественного, доступного образования детям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тся дети, прошедшие областную психолого-медико-педагогическую комиссию. Они успешно осваивают программы коррекционно- развивающего обучения. 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Следует отметить, что выпускники нашей школы, успешно продолжают обучение после окончания 9 класса, имея базовую подготовку нашей школы.</w:t>
      </w:r>
    </w:p>
    <w:p>
      <w:pPr>
        <w:pStyle w:val="Normal"/>
        <w:tabs>
          <w:tab w:val="clear" w:pos="708"/>
          <w:tab w:val="left" w:pos="1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 № 1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sz w:val="28"/>
          <w:szCs w:val="28"/>
        </w:rPr>
        <w:t>Перспективы  послешкольной ориентации.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96"/>
        <w:gridCol w:w="2049"/>
        <w:gridCol w:w="2049"/>
        <w:gridCol w:w="19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получивших основное образ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-ся, продолживших образование в С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-ся, продолживших образование в колледжах и других профессион. О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-ся, поступивших на работу по окончании 9 кла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b/>
          <w:szCs w:val="28"/>
        </w:rPr>
        <w:t>1.3.Состояние здоровья учащихся.</w:t>
      </w:r>
    </w:p>
    <w:p>
      <w:pPr>
        <w:pStyle w:val="2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</w:t>
      </w:r>
    </w:p>
    <w:p>
      <w:pPr>
        <w:pStyle w:val="2"/>
        <w:jc w:val="right"/>
        <w:rPr>
          <w:sz w:val="32"/>
          <w:szCs w:val="32"/>
        </w:rPr>
      </w:pPr>
      <w:r>
        <w:rPr>
          <w:i/>
          <w:szCs w:val="28"/>
        </w:rPr>
        <w:t xml:space="preserve">       </w:t>
      </w:r>
      <w:r>
        <w:rPr>
          <w:szCs w:val="28"/>
        </w:rPr>
        <w:t>Таблица 2</w:t>
      </w:r>
    </w:p>
    <w:p>
      <w:pPr>
        <w:pStyle w:val="TextBody"/>
        <w:ind w:left="570" w:right="348" w:hanging="0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            </w:t>
      </w:r>
      <w:r>
        <w:rPr>
          <w:i w:val="false"/>
          <w:sz w:val="28"/>
          <w:szCs w:val="28"/>
          <w:u w:val="none"/>
        </w:rPr>
        <w:t xml:space="preserve">Контингент учащихся Слюдяной ОШ 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школе на начало 2006 -2007 года обучается 49 учащихся. </w:t>
      </w:r>
    </w:p>
    <w:tbl>
      <w:tblPr>
        <w:tblW w:w="10493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92"/>
        <w:gridCol w:w="1839"/>
        <w:gridCol w:w="1710"/>
        <w:gridCol w:w="1724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</w:rPr>
              <w:t>Классы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</w:rPr>
              <w:t>Учебные год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2006 -20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2007-20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2008-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2009-20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2010-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7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8" w:hanging="0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56</w:t>
            </w:r>
          </w:p>
        </w:tc>
      </w:tr>
    </w:tbl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 w:val="32"/>
          <w:szCs w:val="32"/>
        </w:rPr>
      </w:pPr>
      <w:r>
        <w:rPr>
          <w:szCs w:val="28"/>
        </w:rPr>
        <w:t xml:space="preserve">Таблица 3                                                                             </w:t>
      </w:r>
      <w:r>
        <w:rPr>
          <w:i/>
          <w:szCs w:val="28"/>
        </w:rPr>
        <w:t xml:space="preserve">                                                                                           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Количество уроков пропущенных по болезни.</w:t>
      </w:r>
    </w:p>
    <w:tbl>
      <w:tblPr>
        <w:tblW w:w="80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8"/>
        <w:gridCol w:w="1980"/>
        <w:gridCol w:w="2520"/>
      </w:tblGrid>
      <w:tr>
        <w:trPr>
          <w:trHeight w:val="5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пропущ. 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  <w:p>
            <w:pPr>
              <w:pStyle w:val="Normal"/>
              <w:jc w:val="center"/>
              <w:rPr/>
            </w:pPr>
            <w:r>
              <w:rPr/>
              <w:t>2003-2004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пущ. уроков</w:t>
            </w:r>
          </w:p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пущ. уроков</w:t>
            </w:r>
          </w:p>
          <w:p>
            <w:pPr>
              <w:pStyle w:val="Normal"/>
              <w:rPr/>
            </w:pPr>
            <w:r>
              <w:rPr/>
              <w:t>2005-2006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корре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нем на одного учащего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Fonts w:eastAsia="Times New Roman" w:cs="Times New Roman"/>
              </w:rPr>
              <w:t>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rFonts w:eastAsia="Times New Roman" w:cs="Times New Roman"/>
              </w:rPr>
              <w:t>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</w:tr>
    </w:tbl>
    <w:p>
      <w:pPr>
        <w:pStyle w:val="2"/>
        <w:tabs>
          <w:tab w:val="left" w:pos="708" w:leader="none"/>
        </w:tabs>
        <w:jc w:val="left"/>
        <w:rPr/>
      </w:pPr>
      <w:r>
        <w:rPr/>
        <w:t xml:space="preserve">  </w:t>
      </w:r>
      <w:r>
        <w:rPr/>
        <w:t xml:space="preserve">На здоровье детей негативно  влияет целый ряд социально-экономических факторов:                      </w:t>
      </w:r>
    </w:p>
    <w:p>
      <w:pPr>
        <w:pStyle w:val="2"/>
        <w:tabs>
          <w:tab w:val="left" w:pos="708" w:leader="none"/>
        </w:tabs>
        <w:jc w:val="left"/>
        <w:rPr/>
      </w:pPr>
      <w:r>
        <w:rPr/>
        <w:t xml:space="preserve">   </w:t>
      </w:r>
      <w:r>
        <w:rPr/>
        <w:t xml:space="preserve">1.Плохое материальное положение семей (до 70 %     семей живут за чертой бедности, многие родители  безработны)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 Низкий просветительный уровень родителей. Всего 78 родителей. Из них имеют:       </w:t>
      </w:r>
    </w:p>
    <w:p>
      <w:pPr>
        <w:pStyle w:val="Normal"/>
        <w:tabs>
          <w:tab w:val="clear" w:pos="708"/>
          <w:tab w:val="left" w:pos="1700" w:leader="none"/>
          <w:tab w:val="center" w:pos="5580" w:leader="none"/>
        </w:tabs>
        <w:ind w:left="360" w:hanging="0"/>
        <w:rPr/>
      </w:pPr>
      <w:r>
        <w:rPr>
          <w:sz w:val="28"/>
          <w:szCs w:val="28"/>
        </w:rPr>
        <w:tab/>
        <w:t xml:space="preserve">       высшее образование     -------     5чел.   ------   6 %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еднее спец.                -------   18чел    -----   23 %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еднее                        -------   38чел    -----   48 %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сновное                       -------   12чел.   ------  1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иже основного           --------    5чел.  ------    6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32"/>
          <w:szCs w:val="32"/>
        </w:rPr>
      </w:pPr>
      <w:r>
        <w:rPr>
          <w:szCs w:val="28"/>
        </w:rPr>
        <w:t xml:space="preserve">Таблица 4                                                                           </w:t>
      </w:r>
      <w:r>
        <w:rPr>
          <w:i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sz w:val="28"/>
          <w:u w:val="single"/>
        </w:rPr>
        <w:t>Участие учеников, родителей в мероприятиях( в том числе спортивных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3"/>
        <w:gridCol w:w="2467"/>
        <w:gridCol w:w="2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частие учащихся (процент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частие родителей (процент)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енний кро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97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День матер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Нов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Красные даты календаря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до 40%</w:t>
            </w:r>
          </w:p>
        </w:tc>
      </w:tr>
    </w:tbl>
    <w:p>
      <w:pPr>
        <w:pStyle w:val="Style6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Процент участия родителей в мероприятиях    крайне 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6535</wp:posOffset>
                </wp:positionH>
                <wp:positionV relativeFrom="paragraph">
                  <wp:posOffset>229235</wp:posOffset>
                </wp:positionV>
                <wp:extent cx="4518660" cy="234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Courier New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ourier New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6600"/>
                                      <w:sz w:val="28"/>
                                      <w:szCs w:val="28"/>
                                    </w:rPr>
                                    <w:t>Социальный состав семей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6600"/>
                                      <w:sz w:val="28"/>
                                      <w:szCs w:val="28"/>
                                    </w:rPr>
                                    <w:t>МОУ «Слюдяная 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color w:val="FF99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184.5pt;mso-wrap-distance-left:9pt;mso-wrap-distance-right:9pt;mso-wrap-distance-top:0pt;mso-wrap-distance-bottom:0pt;margin-top:18.05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6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7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Courier New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Courier New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6600"/>
                                <w:sz w:val="28"/>
                                <w:szCs w:val="28"/>
                              </w:rPr>
                              <w:t>Социальный состав семей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6600"/>
                                <w:sz w:val="28"/>
                                <w:szCs w:val="28"/>
                              </w:rPr>
                              <w:t>МОУ «Слюдяная 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color w:val="FF9900"/>
                                <w:sz w:val="28"/>
                                <w:szCs w:val="28"/>
                              </w:rPr>
                              <w:pict>
                                <v:oval id="shape_0" fillcolor="blue" stroked="t" o:allowincell="t" style="position:absolute;margin-left:229.05pt;margin-top:11.4pt;width:134.95pt;height:134.95pt;mso-wrap-style:none;v-text-anchor:middle;mso-position-horizontal-relative:page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page">
                  <wp:posOffset>2908935</wp:posOffset>
                </wp:positionH>
                <wp:positionV relativeFrom="paragraph">
                  <wp:posOffset>144780</wp:posOffset>
                </wp:positionV>
                <wp:extent cx="17145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t" style="position:absolute;margin-left:229.05pt;margin-top:11.4pt;width:134.95pt;height:134.95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ragraph">
                  <wp:posOffset>91440</wp:posOffset>
                </wp:positionV>
                <wp:extent cx="217170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pt;margin-top:7.2pt;width:170.95pt;height:161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57400</wp:posOffset>
                </wp:positionH>
                <wp:positionV relativeFrom="paragraph">
                  <wp:posOffset>137160</wp:posOffset>
                </wp:positionV>
                <wp:extent cx="9144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62pt;margin-top:10.8pt;width:71.95pt;height:80.95pt;mso-wrap-style:none;v-text-anchor:middle;mso-position-horizontal-relative:pag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71800</wp:posOffset>
                </wp:positionH>
                <wp:positionV relativeFrom="paragraph">
                  <wp:posOffset>76200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34pt;margin-top:6pt;width:53.95pt;height:53.95pt;mso-wrap-style:none;v-text-anchor:middle;mso-position-horizontal-relative:pag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00FF00"/>
          <w:sz w:val="52"/>
        </w:rPr>
      </w:pPr>
      <w:r>
        <w:rPr>
          <w:rFonts w:eastAsia="Arial"/>
          <w:color w:val="00FF00"/>
          <w:sz w:val="40"/>
        </w:rPr>
        <w:t xml:space="preserve">                   </w:t>
      </w:r>
      <w:r>
        <w:rPr>
          <w:color w:val="00FF00"/>
          <w:sz w:val="52"/>
        </w:rPr>
        <w:t>Всего семей -  39</w:t>
      </w:r>
    </w:p>
    <w:p>
      <w:pPr>
        <w:pStyle w:val="Normal"/>
        <w:rPr>
          <w:color w:val="33CCCC"/>
          <w:sz w:val="28"/>
        </w:rPr>
      </w:pPr>
      <w:r>
        <w:rPr>
          <w:color w:val="33CCC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ragraph">
                  <wp:posOffset>118110</wp:posOffset>
                </wp:positionV>
                <wp:extent cx="457200" cy="401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1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9.3pt;width:35.95pt;height:31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</w:rPr>
        <w:tab/>
        <w:t>Социально благополучные  -       21 семьи   -     52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457200" cy="419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0pt;margin-top:3.15pt;width:35.95pt;height:32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>Многодетные –               8  семей             -             42 %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меют 1ребёнка                          3 семей           -              18 %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меют 2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детей                          16 семей           -              36 %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меют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детей и более              8 семей            -             4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457200" cy="419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0pt;margin-top:10.35pt;width:35.95pt;height:32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</w:rPr>
      </w:pPr>
      <w:r>
        <w:rPr>
          <w:sz w:val="28"/>
        </w:rPr>
        <w:tab/>
        <w:t>Неполные  –                     5 семьи            -               9 %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457200" cy="419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0pt;margin-top:8.55pt;width:35.95pt;height:32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>Социального риска –        2 семьи          -                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ой программе в каждом классе, кроме 1 класса, по 3 часа физической культуры в неделю,   уроки до  80 % проводятся на улице, на специально оборудованной спортивной площадке.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оме проблем с физическим здоровьем учащихся, имеем тенденцию к понижению морально-нравственного здоровья учащихся, склонность к асоциальным поступкам (см. таблицу №5).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                                                                         </w:t>
      </w:r>
      <w:r>
        <w:rPr/>
        <w:t>Таблица  №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внутришкольном учё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учёте в мили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Школа организует целенаправленную работу с данной категорией учащихся. Воспитательная работа  школы направлена на создание  условий для формирования законопослушного поведения учащихся. В частности вовлечение  в секционно-кружковую работу детей с девиантным поведением. (См. таблицу №6)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Таблица  № 6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 дополнительного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>
                <w:sz w:val="28"/>
                <w:szCs w:val="28"/>
              </w:rPr>
              <w:t>кружков и сек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>
                <w:sz w:val="28"/>
                <w:szCs w:val="28"/>
              </w:rPr>
              <w:t>В т. ч. спортивны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ы рис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нимание к вопросам здоровья заметно выросло. Педагогический коллектив понимает, что именно  школа может многое сделать для здоровья школьников в сотрудничестве с ФАПом п. Белополье. Никакое обучение невозможно, а тем более непрогнозируемо развитие, если нет здоровья. Для решения данных вопросов в школе разработаны программы: «Укрепление и сохранение здоровья детей», «Семья» (См. приложение). В соответствии с реализацией этих программ проводится постоянный мониторинг  здоровья учащихся. Результатом этих исследований является выявление  причин имеющегося состояния здоровья.  А затем мы намечаем пути по сохранению и укреплению здоровья.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Характеристика внеуроч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>В   школе  функционирует  детская организация  «Весёлые человечки».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адиционные   дела: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*  Линейка      -  каждую   субботу  после  четвёртого  урока.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* Дискотека    -   2   раза  в  месяц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>* Заседание  Актива и  министров  в  организации  -  каждый понедельник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>* Апрельский    субботник.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адиционные  мероприят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День  Зна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День Матер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  Урожа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Малая спортивная  Олимпиа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Новогодний  Карнава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, посвящённый Дню  Защитника Отече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>День родной школ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Предметные  недел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, посвящённый  Международному Женскому   Дн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, посвящённый Дню  Побед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  Последнего  Звон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Туристический  поход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Военно-спортивный «Зарница».</w:t>
      </w:r>
    </w:p>
    <w:p>
      <w:pPr>
        <w:pStyle w:val="Normal"/>
        <w:tabs>
          <w:tab w:val="clear" w:pos="708"/>
          <w:tab w:val="left" w:pos="4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ают кружки  по  интересам.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Мини – футбол                              Исторического краеведения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Теннис                                            Литературного краеведения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ого творчества             Занимательная арифметика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>Информатика                                 Географического краеведения    Математический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Постоянно работает клуб выходного дня.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>В процессе формирования личности воспитание как целенаправленное воздействие на человека играет определённую роль, т.к.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 жизнедеятельности.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В школе созданы условия для полноценного осуществления внеурочной работы с учащимися.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eastAsia="Arial Unicode MS" w:cs="Arial Unicode MS"/>
          <w:b/>
          <w:sz w:val="28"/>
          <w:szCs w:val="28"/>
        </w:rPr>
        <w:t>1.5. Характеристика управляющей системы школы</w:t>
      </w:r>
    </w:p>
    <w:p>
      <w:pPr>
        <w:pStyle w:val="TextBodyIndent"/>
        <w:ind w:left="0" w:hanging="0"/>
        <w:jc w:val="center"/>
        <w:rPr/>
      </w:pPr>
      <w:r>
        <w:rPr/>
        <w:t>СТРУКТУРНАЯ  СХЕМА  ПО  УПРАВЛЕНИЮ</w:t>
      </w:r>
    </w:p>
    <w:p>
      <w:pPr>
        <w:pStyle w:val="3"/>
        <w:jc w:val="center"/>
        <w:rPr/>
      </w:pPr>
      <w:r>
        <w:rPr>
          <w:b w:val="false"/>
          <w:i w:val="false"/>
          <w:sz w:val="28"/>
          <w:szCs w:val="28"/>
          <w:u w:val="none"/>
        </w:rPr>
        <w:t>МОУ «</w:t>
      </w:r>
      <w:r>
        <w:rPr>
          <w:b w:val="false"/>
          <w:i w:val="false"/>
          <w:szCs w:val="36"/>
          <w:u w:val="none"/>
        </w:rPr>
        <w:t xml:space="preserve">Слюдяная </w:t>
      </w:r>
      <w:r>
        <w:rPr>
          <w:b w:val="false"/>
          <w:i w:val="false"/>
          <w:sz w:val="28"/>
          <w:szCs w:val="28"/>
          <w:u w:val="none"/>
        </w:rPr>
        <w:t xml:space="preserve"> ОСНОВНАЯ ОБЩЕОБРАЗОВАТЕЛЬНАЯ  ШКОЛА»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1809750" cy="367030"/>
                <wp:effectExtent l="5080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36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КОНФЕРЕН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2.8pt;width:142.45pt;height:2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КОНФЕРЕНЦИЯ</w:t>
                      </w:r>
                    </w:p>
                  </w:txbxContent>
                </v:textbox>
                <v:path textpathok="t"/>
                <v:textpath on="t" fitshape="t" string="КОНФЕРЕНЦИЯ" style="font-family:&quot;Tahoma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9875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5pt" to="198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Century Gothic" w:hAnsi="Century Gothic" w:cs="Century Gothic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205105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1.5pt" to="116.95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9.5pt" to="198pt,1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lang w:val="en-US" w:eastAsia="en-US"/>
        </w:rPr>
      </w:pPr>
      <w:r>
        <w:rPr>
          <w:rFonts w:cs="Century Gothic" w:ascii="Century Gothic" w:hAnsi="Century Gothic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057400" cy="432435"/>
                <wp:effectExtent l="5080" t="571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СОВЕТ  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18pt;width:161.95pt;height:3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СОВЕТ   ШКОЛЫ</w:t>
                      </w:r>
                    </w:p>
                  </w:txbxContent>
                </v:textbox>
                <v:path textpathok="t"/>
                <v:textpath on="t" fitshape="t" string="СОВЕТ   ШКОЛЫ" style="font-family:&quot;Tahoma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  <w:lang w:val="en-US" w:eastAsia="en-US"/>
        </w:rPr>
      </w:pPr>
      <w:r>
        <w:rPr>
          <w:rFonts w:cs="Century Gothic" w:ascii="Century Gothic" w:hAnsi="Century Gothic"/>
          <w:sz w:val="40"/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44">
                <wp:simplePos x="0" y="0"/>
                <wp:positionH relativeFrom="column">
                  <wp:posOffset>-914400</wp:posOffset>
                </wp:positionH>
                <wp:positionV relativeFrom="paragraph">
                  <wp:posOffset>94615</wp:posOffset>
                </wp:positionV>
                <wp:extent cx="2286000" cy="1028700"/>
                <wp:effectExtent l="0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ТРУДОВОГО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КОЛЛЕКТИ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2pt;margin-top:7.45pt;width:179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ОБЩЕЕ СОБР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ТРУДОВОГО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КОЛЛЕКТИВА</w:t>
                      </w:r>
                    </w:p>
                  </w:txbxContent>
                </v:textbox>
                <v:path textpathok="t"/>
                <v:textpath on="t" fitshape="t" string="ОБЩЕЕ СОБРАНИЕ&#10;ТРУДОВОГО  &#10;КОЛЛЕКТИВА" style="font-family:&quot;Tahoma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208915</wp:posOffset>
                </wp:positionV>
                <wp:extent cx="1714500" cy="1028700"/>
                <wp:effectExtent l="5080" t="5080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РОДИТЕЛЬ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КОМИТ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pt;margin-top:16.45pt;width:134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РОДИТЕЛЬ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КОМИТЕТ</w:t>
                      </w:r>
                    </w:p>
                  </w:txbxContent>
                </v:textbox>
                <v:path textpathok="t"/>
                <v:textpath on="t" fitshape="t" string="РОДИТЕЛЬСКИЙ&#10;КОМИТЕТ" style="font-family:&quot;Tahoma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0"/>
          <w:lang w:val="en-US" w:eastAsia="en-US"/>
        </w:rPr>
      </w:pPr>
      <w:r>
        <w:rPr>
          <w:rFonts w:cs="Century Gothic" w:ascii="Century Gothic" w:hAnsi="Century Gothic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1809750" cy="457200"/>
                <wp:effectExtent l="5080" t="508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ДИРЕКТ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9.9pt;width:142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ДИРЕКТОР</w:t>
                      </w:r>
                    </w:p>
                  </w:txbxContent>
                </v:textbox>
                <v:path textpathok="t"/>
                <v:textpath on="t" fitshape="t" string="ДИРЕКТОР" style="font-family:&quot;Tahoma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0"/>
          <w:lang w:val="en-US" w:eastAsia="en-US"/>
        </w:rPr>
      </w:pPr>
      <w:r>
        <w:rPr>
          <w:rFonts w:cs="Century Gothic" w:ascii="Century Gothic" w:hAnsi="Century Gothic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pt" to="30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27178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4pt" to="198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  <w:lang w:val="en-US" w:eastAsia="en-US"/>
        </w:rPr>
      </w:pPr>
      <w:r>
        <w:rPr>
          <w:rFonts w:cs="Century Gothic" w:ascii="Century Gothic" w:hAnsi="Century Gothic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1809750" cy="457200"/>
                <wp:effectExtent l="5080" t="508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ПЕДСОВ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0.85pt;width:142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ПЕДСОВЕТ</w:t>
                      </w:r>
                    </w:p>
                  </w:txbxContent>
                </v:textbox>
                <v:path textpathok="t"/>
                <v:textpath on="t" fitshape="t" string="ПЕДСОВЕТ" style="font-family:&quot;Tahoma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  <w:lang w:val="en-US" w:eastAsia="en-US"/>
        </w:rPr>
      </w:pPr>
      <w:r>
        <w:rPr>
          <w:rFonts w:cs="Century Gothic" w:ascii="Century Gothic" w:hAnsi="Century Gothic"/>
          <w:sz w:val="40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2286000" cy="914400"/>
                <wp:effectExtent l="0" t="508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УЧЕНИ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2.65pt;width:179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УЧЕНИЧЕС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ОРГАНИЗАЦИЯ</w:t>
                      </w:r>
                    </w:p>
                  </w:txbxContent>
                </v:textbox>
                <v:path textpathok="t"/>
                <v:textpath on="t" fitshape="t" string="УЧЕНИЧЕСКАЯ &#10;ОРГАНИЗАЦИЯ" style="font-family:&quot;Tahoma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114935" simplePos="0" locked="0" layoutInCell="0" allowOverlap="1" relativeHeight="6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314700" cy="914400"/>
                <wp:effectExtent l="0" t="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ПРОФСОЮЗ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4pt;margin-top:0pt;width:26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ПРОФСОЮЗ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ОРГАНИЗАЦИЯ</w:t>
                      </w:r>
                    </w:p>
                  </w:txbxContent>
                </v:textbox>
                <v:path textpathok="t"/>
                <v:textpath on="t" fitshape="t" string=" &#10;ПРОФСОЮЗНАЯ &#10;ОРГАНИЗАЦИЯ" style="font-family:&quot;Tahoma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TextBodyIndent"/>
        <w:ind w:left="0" w:hanging="0"/>
        <w:jc w:val="both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Управление школой осуществляет директор школы и  его  заместители  по учебно-воспитательной работе. Привлекательной стороной управления является то, что в управлении участвуют родители, т.к. создан и продуктивно работает общешкольный родительский комитет.  Положительно влияет на решение   многих вопросов и Ассоциация выпускников школы. Деятельность всех органов соуправления школы регламентируется локальными актами и зафиксирована в Уставе школы.</w:t>
      </w:r>
    </w:p>
    <w:p>
      <w:pPr>
        <w:pStyle w:val="TextBodyIndent"/>
        <w:ind w:left="0" w:firstLine="283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Основной функцией  директора школы является координация усилий всех участников образовательного процесса через Совет школы; педагогический совет; методический совет.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Arial Unicode MS" w:cs="Arial Unicode MS"/>
          <w:sz w:val="28"/>
          <w:szCs w:val="28"/>
        </w:rPr>
        <w:t>Заместители директора реализуют, прежде всего, оперативное управление образовательным процессом и осуществляют мотивационную,  информационно-аналитическую, планово- прогностическую, организационно- исполнительную, контрольно – регулировочную и оценочно –результативную фун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 задачами  школы  является  создание  условий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гарантирующих  охрану  и  укрепление  здоровья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ля развития личности, её  самореализации и  самоопределения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ля формирования у  учащихся  современного уровня знаний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ля   воспитания  гражданственности, трудолюбия, уважения  к  правам  и  свободам  человека, любви  к  окружающей природе, Родине, семье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для  осознанного выбора професс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Школа  осуществляет образовательный процесс, соответствующий следующим ступеням 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   СТУПЕНЬ  - дошкольное образование, обеспечивает подготовку детей  к лучшему изучению  школьных программ, способствует адаптации детей к режиму, требованиям, правилам школы. Развивает навыки самообслужива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</w:t>
      </w:r>
      <w:r>
        <w:rPr>
          <w:i/>
          <w:iCs/>
          <w:sz w:val="28"/>
        </w:rPr>
        <w:t>Срок  обучения  - 1 год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  СТУПЕНЬ   -   начальное  образование  .обеспечивает  развитие  учащихся; овладение  ими  письмом, счётом, основными умениями и навыками  учебной деятельности, элементами  творческого  мышления, простейшими навыками самоконтроля  учебных действий, культурой поведения и речи, основами личной гигиены  и здорового  образа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i/>
          <w:iCs/>
          <w:sz w:val="28"/>
        </w:rPr>
        <w:t>Срок  обучения  - 4года.</w:t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СТУПЕНЬ -   основное общее образование- обеспечивает усвоение учащимися образовательных программ основного общего образования, условия становления и формирование личности учащегося, его склонностей, интересов и способностей к социальному  самоопределению. На  этой ступени продолжается формирование познавательных интересов и самообразовательных навыков.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          </w:t>
      </w:r>
      <w:r>
        <w:rPr>
          <w:i/>
          <w:iCs/>
          <w:sz w:val="28"/>
        </w:rPr>
        <w:t>Срок  обучения  - 5 ле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iCs/>
          <w:szCs w:val="28"/>
        </w:rPr>
        <w:t>2.КОНЦЕПЦИЯ    РАЗВИТИЯ   ШКОЛ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.1. Наше видение  миссии  школ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ы  хотим  построить школу равных  возможностей (адаптивну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аптивная  школа – это школа со смешанным контингентом учащихся, где учатся одарённые и обычные  дети, а также дети,  нуждающиеся в коррекционнно - развивающемся обучении. Исходя из этого, структура образовательного учреждения  будет представлена следующими ступенями  для нашей шко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 ступень – предшкольное  образование;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 ступень -  начальные классы;</w:t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ступень -  основная школа с предпрофильным обучени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итывая сложившуюся демографическую ситуацию в посёлке, мы  в дальнейшем рассматриваем нашу школу, как филиал МОУ «Теренсайская  СОШ», которая расположена  на расстоянии 15 км от МОУ «Слюдяная ООШ» и поэтому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упень-  средняя школа (в п. Теренса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чему именно наша школа,  как филиал средней общеобразовательной школ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ша школа находится на расстоянии 15 км от средней школы п. Теренса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ы в течение следующих 5 лет стабильно имеем наполняемость в школе в пределах 50 и более  учащихся, тенденции к снижению числа учащихся не наблюдаетс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.к. мы не имеем хорошо оборудованных лабораторий по физике и химии, что сказывается на качестве знаний  и умений учащихся, то, будучи филиалом средней школы, вопрос проведения практических и лабораторных работ  по физике, химии, биологии, географии решится сам собой. В Теренсайской  средней школе имеются хорошо оборудованные лаборатории по всем предмета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</w:p>
    <w:p>
      <w:pPr>
        <w:pStyle w:val="TextBody"/>
        <w:jc w:val="left"/>
        <w:rPr/>
      </w:pPr>
      <w:r>
        <w:rPr>
          <w:i w:val="false"/>
          <w:sz w:val="28"/>
          <w:szCs w:val="28"/>
          <w:u w:val="none"/>
        </w:rPr>
        <w:t xml:space="preserve">  </w:t>
      </w:r>
      <w:r>
        <w:rPr>
          <w:i w:val="false"/>
          <w:sz w:val="28"/>
          <w:szCs w:val="28"/>
          <w:u w:val="none"/>
        </w:rPr>
        <w:t>В течение нескольких лет  педагогический коллектив  знакомился, изучал и апробировал различные педагогические технологии.  Для достижения новых целей образования школа выбрала стратегическую идею – реализацию личностно-ориентированного  и индивидуально- дифференцируемого  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Личностно-ориентированное и индивидуально – дифференцируемое образование – это образование учащихся в школе, направленное на воспитание каждого ученика развитой самостоятельной личностью. При этом воспитание личности есть сверхзадача, по отношению к которой обучение знаниям, умениям и навыкам, необходимое для образования, выступает как средств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правильно организовать  такое образование  учащихся, надо установить те условия и факторы, которые определят процесс формирования личности человека. Этими условиями и факторами являются:</w:t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родные задатки человека, определяющие возможности развития его личностных способностей и черт характера.</w:t>
      </w:r>
    </w:p>
    <w:p>
      <w:pPr>
        <w:pStyle w:val="21"/>
        <w:spacing w:lineRule="auto" w:line="24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Они  могут быть ярко выраженными и очень незначительными. В процессе жизни, воспитания  и самовоспитания эти задатки могут быть развиты в способности и таланты, а могут быть, и погублены неразумным воспитанием. При разумно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спитании добрые задатки укрепляются, развиваются, а дурные – сглаживаются. Главное – воспитание должно  быть направлено  на  развитие у каждого школьника силы воли для преодоления соблазнов и слабостей, таящихся в природе человека и в окружающей среде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енности  семьи  и  её отношение  к ребёнк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ейчас  семейное воспитание переживает тяжелейший кризис: распространение преступности, пьянства, курения, наркомании, огромное число детей не получают разумного семейного воспитания. Поэтому школа должна возмещать издержки семейного воспитания. Это одна из важнейших задач школы в современных условиях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циальная  среда, в которой живёт и развивается  челове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Это  и среда непосредственного окружения человека (микросоциум) и более  широкая, которая оказывает на него воздействие опосредованно, через  создание общественного мнения, шкалы ценностей, господствующих взглядов;</w:t>
      </w:r>
    </w:p>
    <w:p>
      <w:pPr>
        <w:pStyle w:val="TextBodyInden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тельное учреждение, в котором получает образование человек</w:t>
      </w:r>
    </w:p>
    <w:p>
      <w:pPr>
        <w:pStyle w:val="Normal"/>
        <w:tabs>
          <w:tab w:val="clear" w:pos="708"/>
          <w:tab w:val="left" w:pos="2205" w:leader="none"/>
        </w:tabs>
        <w:rPr>
          <w:bCs/>
          <w:sz w:val="40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Личностно-ориентированное </w:t>
      </w:r>
      <w:r>
        <w:rPr>
          <w:sz w:val="28"/>
          <w:szCs w:val="28"/>
        </w:rPr>
        <w:t>и индивидуально – дифференцируемое</w:t>
      </w:r>
      <w:r>
        <w:rPr>
          <w:b/>
          <w:i/>
          <w:sz w:val="32"/>
          <w:szCs w:val="32"/>
        </w:rPr>
        <w:t xml:space="preserve"> </w:t>
      </w:r>
      <w:r>
        <w:rPr>
          <w:bCs/>
          <w:iCs/>
          <w:sz w:val="28"/>
        </w:rPr>
        <w:t>образование в школе направлено на  воспитание каждого ученика внутренне свободной личностью, ищущей своё место в обществе в соответствии  со своими задатками, формирующимися ценностными ориентациями, интересами и склонностями с тем, чтобы жить полной, осмысленной и творческой жизнью</w:t>
      </w:r>
      <w:r>
        <w:rPr>
          <w:bCs/>
          <w:sz w:val="28"/>
        </w:rPr>
        <w:t>.</w:t>
      </w:r>
      <w:r>
        <w:rPr>
          <w:bCs/>
          <w:sz w:val="40"/>
        </w:rPr>
        <w:t xml:space="preserve">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/>
      </w:pPr>
      <w:r>
        <w:rPr>
          <w:b w:val="false"/>
          <w:i w:val="false"/>
          <w:sz w:val="28"/>
          <w:szCs w:val="28"/>
          <w:u w:val="none"/>
        </w:rPr>
        <w:t>Система личностно-ориентированного и индивидуально - дифференцируемого образования в адаптивной школе должна состоять из следующих подсистем: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Таблица № 6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749"/>
        <w:gridCol w:w="2008"/>
        <w:gridCol w:w="356"/>
      </w:tblGrid>
      <w:tr>
        <w:trPr>
          <w:trHeight w:val="536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личностно-ориентированного образован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ихолого-педагогическое сопровождение  развития ребё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ическая  служба</w:t>
            </w:r>
          </w:p>
        </w:tc>
      </w:tr>
      <w:tr>
        <w:trPr>
          <w:trHeight w:val="3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но-урочные  занятия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выбору уч-ся, факультативы, элективные курсы, профили.</w:t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  (внеурочная) работа школы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воспитания</w:t>
            </w:r>
          </w:p>
        </w:tc>
      </w:tr>
      <w:tr>
        <w:trPr>
          <w:trHeight w:val="7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ученическое соуправление и самоуправление</w:t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 деятельность учащихся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ая служба</w:t>
            </w:r>
          </w:p>
        </w:tc>
      </w:tr>
      <w:tr>
        <w:trPr>
          <w:trHeight w:val="8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школьников, социальная адаптация ребёнка</w:t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Cs/>
          <w:sz w:val="40"/>
        </w:rPr>
        <w:t xml:space="preserve"> </w:t>
      </w:r>
      <w:r>
        <w:rPr>
          <w:b/>
          <w:sz w:val="28"/>
        </w:rPr>
        <w:t>2.2.Основополагающие идеи  организации жизнедеятельности школы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еся в школе, осуществляющей личностно-ориентированное и индивидуально – дифференцируемое образование, должны не просто учиться и воспитываться, а жить полной, эмоционально насыщенной жизнью и подготовить себя к взрослой самостоятельной жизни в качестве нравственного, законопослушного члена общества. Исходя из этого, школа ставит перед собой следующие ц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ботка модели новой перспективной адаптивной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реализации конституционного права граждан на обра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образования в воспитании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щенности участников образовательного процесса.</w:t>
      </w:r>
    </w:p>
    <w:p>
      <w:pPr>
        <w:pStyle w:val="3"/>
        <w:tabs>
          <w:tab w:val="left" w:pos="708" w:leader="none"/>
          <w:tab w:val="left" w:pos="3640" w:leader="none"/>
        </w:tabs>
        <w:rPr>
          <w:sz w:val="32"/>
        </w:rPr>
      </w:pPr>
      <w:r>
        <w:rPr>
          <w:sz w:val="32"/>
        </w:rPr>
        <w:t>Задачи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ереход к универсально-профильному образованию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оиск новых форм наполнения содержанием БУП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поиск содержания и организационных форм включения учащимися в учебное научное исследование, расширение этой работы  от 5-8–х  до старших классов в рамках предметов по выбору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пределение педагогической основы и создание соответствующей базы  для  последующего формирования детской самодеятельной организации, объединяющей разнообразные зоны развивающей деятельности (кружки, секции, общества, система соуправления и самоуправления)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ктивизация деятельности психологической службы в определении перспектив развития школы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совершенствование работы, направленной на демократизацию процесса обучения и взаимодействие субъектов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разовательного  процесса  «ученик-родитель-учитель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совершенствование системы воспитания здорового образа жизни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истемы здоровье сберегающих технологий  обучения и</w:t>
      </w:r>
      <w:r>
        <w:rPr>
          <w:sz w:val="32"/>
        </w:rPr>
        <w:t xml:space="preserve"> </w:t>
      </w:r>
      <w:r>
        <w:rPr>
          <w:sz w:val="28"/>
        </w:rPr>
        <w:t xml:space="preserve">формирование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 учащихся целостного отношения к своему здоровь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более глубокое овладение техникой составления  учебного плана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колы, более оптимальное использование возможносте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 основу учебно-образовательного процесса педагогический коллектив закладывает  следующие      </w:t>
      </w:r>
      <w:r>
        <w:rPr>
          <w:b/>
          <w:bCs/>
          <w:i/>
          <w:iCs/>
          <w:sz w:val="28"/>
          <w:szCs w:val="28"/>
        </w:rPr>
        <w:t>принцип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 образования, предполагающей индивидуализацию и  дифференциацию учебного процесс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управления школой и взаимоотношений учительского и ученического коллектив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в обучении, когда изучаемые понятия получат в дальнейшем своё развитие и обог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Основные направления образовательной и воспитательной деятельности школы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 xml:space="preserve">Совершенствование учебно-воспитательного процесса на основе здоровьесберегающих технологий.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Семья.  Совместная работа учителей, учащихся и родителей по формированию здорового образа жизни. Выявление одарённых детей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Детское самоуправл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0" w:right="30" w:firstLine="570"/>
        <w:jc w:val="center"/>
        <w:rPr/>
      </w:pPr>
      <w:r>
        <w:rPr>
          <w:b/>
          <w:bCs/>
          <w:iCs/>
          <w:sz w:val="28"/>
          <w:szCs w:val="28"/>
        </w:rPr>
        <w:t xml:space="preserve">2.4. </w:t>
      </w:r>
      <w:r>
        <w:rPr>
          <w:b/>
          <w:sz w:val="28"/>
          <w:szCs w:val="28"/>
        </w:rPr>
        <w:t>Основные направления  в у</w:t>
      </w:r>
      <w:r>
        <w:rPr>
          <w:b/>
          <w:bCs/>
          <w:iCs/>
          <w:sz w:val="28"/>
          <w:szCs w:val="28"/>
        </w:rPr>
        <w:t>чебной работе.</w:t>
      </w:r>
    </w:p>
    <w:p>
      <w:pPr>
        <w:pStyle w:val="Normal"/>
        <w:ind w:left="30" w:right="30" w:firstLine="570"/>
        <w:jc w:val="both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Компьютерное тестирование</w:t>
      </w:r>
      <w:r>
        <w:rPr>
          <w:b/>
          <w:bCs/>
        </w:rPr>
        <w:t>.</w:t>
      </w:r>
    </w:p>
    <w:p>
      <w:pPr>
        <w:pStyle w:val="Normal"/>
        <w:ind w:left="30" w:right="30" w:firstLine="570"/>
        <w:jc w:val="both"/>
        <w:rPr/>
      </w:pPr>
      <w:r>
        <w:rPr>
          <w:bCs/>
          <w:sz w:val="28"/>
          <w:szCs w:val="28"/>
        </w:rPr>
        <w:t xml:space="preserve">В школе имеется компьютерный класс – 5 компьют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задача: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делать необходимым  для учителей школы применение в своей работе  компьютера, новых технологий, дистанционного обучения и т.д.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 программы,</w:t>
      </w:r>
      <w:r>
        <w:rPr/>
        <w:t xml:space="preserve"> </w:t>
      </w:r>
      <w:r>
        <w:rPr>
          <w:sz w:val="28"/>
          <w:szCs w:val="28"/>
        </w:rPr>
        <w:t>позволяющие подготовить контрольный тест по любому предмету с любым количеством вопросов и с выбором ответа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пользование средств ИНТЕРНЕТ (</w:t>
      </w:r>
      <w:r>
        <w:rPr>
          <w:sz w:val="28"/>
          <w:szCs w:val="28"/>
        </w:rPr>
        <w:t>материалы с сайтов помогут стать базой для самообразования не только учителей, но и учащихся и особенно старшеклассников при подготовке их к экзаменам)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пользование медиатеки (</w:t>
      </w:r>
      <w:r>
        <w:rPr>
          <w:sz w:val="28"/>
          <w:szCs w:val="28"/>
        </w:rPr>
        <w:t>Школа имеет программное обеспечение, медиатеку.)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 имеет  выхода в Интернет. Учитель информатики Маркин В.В. прошёл соответствующие курсы  в ИПК г. Оренбурга и имеет соответствующий сертификат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5.Этапы  освоения и внедрения новой концепции развития школ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этап  (2007- 2011)      - составление программы развития школы, образовательных и воспитательных  проектов; защита проектов, апробация и внедрение.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  <w:lang w:val="en-US"/>
        </w:rPr>
        <w:t>II</w:t>
      </w:r>
      <w:r>
        <w:rPr>
          <w:sz w:val="32"/>
        </w:rPr>
        <w:t xml:space="preserve">   этап  (2008-2010)               -  практический  - корректирование проектов, организация адаптивного учебно-воспитательного процесса.</w:t>
      </w:r>
    </w:p>
    <w:p>
      <w:pPr>
        <w:pStyle w:val="Normal"/>
        <w:jc w:val="both"/>
        <w:rPr/>
      </w:pPr>
      <w:r>
        <w:rPr>
          <w:sz w:val="32"/>
          <w:lang w:val="en-US"/>
        </w:rPr>
        <w:t>III</w:t>
      </w:r>
      <w:r>
        <w:rPr>
          <w:sz w:val="32"/>
        </w:rPr>
        <w:t xml:space="preserve">  этап   (2010-2011)               - результативный – самоконтроль и экспертная  оценка результатов  обучения, воспитания и развития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Задачи  в  области управлен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  <w:t>Совершенствование и создание условий для реализации  основного закона об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  <w:t>Совершенствовать систему поощрения учителей,  творчески работ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  <w:t>Внедрять педагогический мониторинг в управ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  <w:t>Создать базу делопроизводства посредством программного обеспечения 1С: ХроноГраф,                  результатом которого будет: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</w:rPr>
      </w:pPr>
      <w:r>
        <w:rPr>
          <w:sz w:val="28"/>
        </w:rPr>
        <w:t>-экономия времени;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</w:rPr>
      </w:pPr>
      <w:r>
        <w:rPr>
          <w:sz w:val="28"/>
        </w:rPr>
        <w:t>-лёгкость и частота обращений с документами;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</w:rPr>
      </w:pPr>
      <w:r>
        <w:rPr>
          <w:sz w:val="28"/>
        </w:rPr>
        <w:t>-наглядность и обзор школьной документации;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</w:rPr>
      </w:pPr>
      <w:r>
        <w:rPr>
          <w:sz w:val="28"/>
        </w:rPr>
        <w:t>-простота в обращении;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</w:rPr>
      </w:pPr>
      <w:r>
        <w:rPr>
          <w:sz w:val="28"/>
        </w:rPr>
        <w:t>-использование ПК по его прямому назначению, т.е. сбор, обработка и хранение информации;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</w:rPr>
      </w:pPr>
      <w:r>
        <w:rPr>
          <w:sz w:val="28"/>
        </w:rPr>
        <w:t>-улучшение отчётности и оперативности в работе с документам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bCs/>
          <w:iCs/>
          <w:szCs w:val="32"/>
        </w:rPr>
        <w:t>3.ПЕРСПЕКТИВНАЯ   МОДЕЛЬ РАБОТЫ ШКОЛЫ</w:t>
      </w:r>
    </w:p>
    <w:p>
      <w:pPr>
        <w:pStyle w:val="2"/>
        <w:tabs>
          <w:tab w:val="left" w:pos="708" w:leader="none"/>
        </w:tabs>
        <w:jc w:val="left"/>
        <w:rPr/>
      </w:pPr>
      <w:r>
        <w:rPr/>
        <w:t xml:space="preserve">    </w:t>
      </w:r>
      <w:r>
        <w:rPr/>
        <w:t>Школа в новых условиях должна включать в себя следующие составляющие:</w:t>
      </w:r>
    </w:p>
    <w:p>
      <w:pPr>
        <w:pStyle w:val="2"/>
        <w:numPr>
          <w:ilvl w:val="0"/>
          <w:numId w:val="32"/>
        </w:numPr>
        <w:tabs>
          <w:tab w:val="left" w:pos="708" w:leader="none"/>
        </w:tabs>
        <w:jc w:val="left"/>
        <w:rPr/>
      </w:pPr>
      <w:r>
        <w:rPr/>
        <w:t>Группа кратковременного пребывания детей «Колобок» как 1</w:t>
      </w:r>
      <w:r>
        <w:rPr>
          <w:vertAlign w:val="superscript"/>
        </w:rPr>
        <w:t>ая</w:t>
      </w:r>
      <w:r>
        <w:rPr/>
        <w:t xml:space="preserve">  ступень непрерывной системы образования, позволяющая начать проектирование учебно-воспитательного процесса на основе формирования общеучебных умений и навыков</w:t>
      </w:r>
    </w:p>
    <w:p>
      <w:pPr>
        <w:pStyle w:val="2"/>
        <w:numPr>
          <w:ilvl w:val="0"/>
          <w:numId w:val="32"/>
        </w:numPr>
        <w:tabs>
          <w:tab w:val="left" w:pos="708" w:leader="none"/>
        </w:tabs>
        <w:jc w:val="left"/>
        <w:rPr/>
      </w:pPr>
      <w:r>
        <w:rPr/>
        <w:t>Основная школа как 2</w:t>
      </w:r>
      <w:r>
        <w:rPr>
          <w:vertAlign w:val="superscript"/>
        </w:rPr>
        <w:t>ая</w:t>
      </w:r>
      <w:r>
        <w:rPr/>
        <w:t xml:space="preserve"> ступень. </w:t>
      </w:r>
    </w:p>
    <w:p>
      <w:pPr>
        <w:pStyle w:val="2"/>
        <w:numPr>
          <w:ilvl w:val="0"/>
          <w:numId w:val="32"/>
        </w:numPr>
        <w:tabs>
          <w:tab w:val="left" w:pos="708" w:leader="none"/>
        </w:tabs>
        <w:jc w:val="left"/>
        <w:rPr/>
      </w:pPr>
      <w:r>
        <w:rPr/>
        <w:t>Средняя школа как 3</w:t>
      </w:r>
      <w:r>
        <w:rPr>
          <w:vertAlign w:val="superscript"/>
        </w:rPr>
        <w:t>я</w:t>
      </w:r>
      <w:r>
        <w:rPr/>
        <w:t xml:space="preserve"> ступень (МОУ «Теренсайская СОШ»)</w:t>
      </w:r>
    </w:p>
    <w:p>
      <w:pPr>
        <w:pStyle w:val="2"/>
        <w:tabs>
          <w:tab w:val="left" w:pos="708" w:leader="none"/>
        </w:tabs>
        <w:jc w:val="left"/>
        <w:rPr/>
      </w:pPr>
      <w:r>
        <w:rPr/>
        <w:t xml:space="preserve">      </w:t>
      </w:r>
      <w:r>
        <w:rPr/>
        <w:t xml:space="preserve">На  протяжении нескольких лет в школе реализовывался личностно-ориентированный подход в обучении и воспитании, сложилась определённая </w:t>
      </w:r>
    </w:p>
    <w:p>
      <w:pPr>
        <w:pStyle w:val="2"/>
        <w:tabs>
          <w:tab w:val="left" w:pos="708" w:leader="none"/>
        </w:tabs>
        <w:jc w:val="left"/>
        <w:rPr/>
      </w:pPr>
      <w:r>
        <w:rPr/>
        <w:t>модель работы образовательного учреждения:</w:t>
      </w:r>
    </w:p>
    <w:p>
      <w:pPr>
        <w:pStyle w:val="2"/>
        <w:tabs>
          <w:tab w:val="left" w:pos="708" w:leader="none"/>
        </w:tabs>
        <w:jc w:val="right"/>
        <w:rPr/>
      </w:pPr>
      <w:r>
        <w:rPr/>
      </w:r>
    </w:p>
    <w:p>
      <w:pPr>
        <w:pStyle w:val="2"/>
        <w:tabs>
          <w:tab w:val="left" w:pos="708" w:leader="none"/>
        </w:tabs>
        <w:jc w:val="right"/>
        <w:rPr/>
      </w:pPr>
      <w:r>
        <w:rPr/>
      </w:r>
    </w:p>
    <w:p>
      <w:pPr>
        <w:pStyle w:val="2"/>
        <w:tabs>
          <w:tab w:val="left" w:pos="708" w:leader="none"/>
        </w:tabs>
        <w:jc w:val="right"/>
        <w:rPr/>
      </w:pPr>
      <w:r>
        <w:rPr/>
      </w:r>
    </w:p>
    <w:p>
      <w:pPr>
        <w:pStyle w:val="2"/>
        <w:tabs>
          <w:tab w:val="left" w:pos="708" w:leader="none"/>
        </w:tabs>
        <w:jc w:val="right"/>
        <w:rPr/>
      </w:pPr>
      <w:r>
        <w:rPr/>
      </w:r>
    </w:p>
    <w:p>
      <w:pPr>
        <w:pStyle w:val="2"/>
        <w:tabs>
          <w:tab w:val="left" w:pos="708" w:leader="none"/>
        </w:tabs>
        <w:jc w:val="right"/>
        <w:rPr/>
      </w:pPr>
      <w:r>
        <w:rPr/>
      </w:r>
    </w:p>
    <w:p>
      <w:pPr>
        <w:pStyle w:val="2"/>
        <w:tabs>
          <w:tab w:val="left" w:pos="708" w:leader="none"/>
        </w:tabs>
        <w:jc w:val="right"/>
        <w:rPr/>
      </w:pPr>
      <w:r>
        <w:rPr/>
      </w:r>
    </w:p>
    <w:p>
      <w:pPr>
        <w:pStyle w:val="2"/>
        <w:tabs>
          <w:tab w:val="left" w:pos="708" w:leader="none"/>
        </w:tabs>
        <w:jc w:val="right"/>
        <w:rPr/>
      </w:pPr>
      <w:r>
        <w:rPr/>
        <w:t>Таблица №7</w:t>
      </w:r>
    </w:p>
    <w:p>
      <w:pPr>
        <w:pStyle w:val="2"/>
        <w:tabs>
          <w:tab w:val="left" w:pos="708" w:leader="none"/>
        </w:tabs>
        <w:jc w:val="left"/>
        <w:rPr/>
      </w:pPr>
      <w:r>
        <w:rPr/>
        <w:t xml:space="preserve"> </w:t>
      </w:r>
    </w:p>
    <w:tbl>
      <w:tblPr>
        <w:tblW w:w="1069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29"/>
        <w:gridCol w:w="174"/>
        <w:gridCol w:w="2630"/>
        <w:gridCol w:w="3298"/>
      </w:tblGrid>
      <w:tr>
        <w:trPr>
          <w:trHeight w:val="390" w:hRule="atLeast"/>
        </w:trPr>
        <w:tc>
          <w:tcPr>
            <w:tcW w:w="10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одель  работы школы</w:t>
            </w:r>
          </w:p>
        </w:tc>
      </w:tr>
      <w:tr>
        <w:trPr>
          <w:trHeight w:val="6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пени  образова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 6,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-10 л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лет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 дифф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нциац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вая, внешняя и  внутрення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</w:t>
            </w:r>
          </w:p>
        </w:tc>
      </w:tr>
      <w:tr>
        <w:trPr>
          <w:trHeight w:val="16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 образования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обеспечивающие Федеральный стандарт образования  с учётом регионального  компонен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и:</w:t>
            </w:r>
          </w:p>
          <w:p>
            <w:pPr>
              <w:pStyle w:val="Normal"/>
              <w:numPr>
                <w:ilvl w:val="1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</w:t>
            </w:r>
          </w:p>
          <w:p>
            <w:pPr>
              <w:pStyle w:val="Normal"/>
              <w:numPr>
                <w:ilvl w:val="1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</w:t>
            </w:r>
          </w:p>
          <w:p>
            <w:pPr>
              <w:pStyle w:val="Normal"/>
              <w:numPr>
                <w:ilvl w:val="1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55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организации работы школы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уроки с элементами  развивающего обучения</w:t>
            </w:r>
          </w:p>
        </w:tc>
      </w:tr>
      <w:tr>
        <w:trPr>
          <w:trHeight w:val="19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о  системе  развивающего  обучения «Гармо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.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нтрированное изучение 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компон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литература, русский  язык, химия, математика, технология, музыка, физкультура.</w:t>
            </w:r>
          </w:p>
        </w:tc>
      </w:tr>
    </w:tbl>
    <w:p>
      <w:pPr>
        <w:pStyle w:val="2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одержание интеллектуально-познавательной деятельности:</w:t>
      </w:r>
    </w:p>
    <w:p>
      <w:pPr>
        <w:pStyle w:val="2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базисные учебные предметы;</w:t>
      </w:r>
    </w:p>
    <w:p>
      <w:pPr>
        <w:pStyle w:val="2"/>
        <w:numPr>
          <w:ilvl w:val="0"/>
          <w:numId w:val="13"/>
        </w:numPr>
        <w:jc w:val="both"/>
        <w:rPr/>
      </w:pPr>
      <w:r>
        <w:rPr>
          <w:szCs w:val="28"/>
        </w:rPr>
        <w:t>спецкурсы( элективные) в структуре учебного плана;</w:t>
      </w:r>
    </w:p>
    <w:p>
      <w:pPr>
        <w:pStyle w:val="2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дополнительное образование.</w:t>
      </w:r>
    </w:p>
    <w:p>
      <w:pPr>
        <w:pStyle w:val="2"/>
        <w:jc w:val="both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2"/>
        <w:jc w:val="both"/>
        <w:rPr>
          <w:b/>
          <w:b/>
          <w:bCs/>
          <w:i/>
          <w:i/>
          <w:iCs/>
          <w:szCs w:val="32"/>
        </w:rPr>
      </w:pPr>
      <w:r>
        <w:rPr>
          <w:bCs/>
          <w:iCs/>
          <w:szCs w:val="32"/>
        </w:rPr>
        <w:t>Ожидаемый   результат.</w:t>
      </w:r>
    </w:p>
    <w:p>
      <w:pPr>
        <w:pStyle w:val="2"/>
        <w:jc w:val="both"/>
        <w:rPr>
          <w:szCs w:val="28"/>
        </w:rPr>
      </w:pPr>
      <w:r>
        <w:rPr>
          <w:bCs/>
          <w:iCs/>
          <w:szCs w:val="28"/>
          <w:lang w:val="en-US"/>
        </w:rPr>
        <w:t>I</w:t>
      </w:r>
      <w:r>
        <w:rPr>
          <w:bCs/>
          <w:iCs/>
          <w:szCs w:val="28"/>
        </w:rPr>
        <w:t xml:space="preserve">   модуль</w:t>
      </w:r>
      <w:r>
        <w:rPr>
          <w:b/>
          <w:bCs/>
          <w:i/>
          <w:iCs/>
          <w:szCs w:val="28"/>
        </w:rPr>
        <w:t>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создание   прочной базы знаний, умений  и навыков, необходимых для перехода в основную  школу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содержание  обучения должно содействовать  развитию любознательности и заинтересованности, осознанию необходимости  изучаемого материала, интеллектуальной удовлетворённости, получаемой от процесса обучения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учитель вводит учащихся  в  сферу  учебного предмета, создаёт атмосферу  эмоциональной включённости, возбуждения  интереса  к предмету, закладывает основы системных знаний, отрабатывает технику исполнения видов деятельности при решении различных учебных  задач (т.е. научить  учиться, обеспечить в будущем успешность его школьной карьеры до самого выпуска)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развивая личность, оберегая индивидуальность учащихся, учим осознавать себя членами единого коллектива, успешно решающего задачи обучения и воспитания.</w:t>
      </w:r>
    </w:p>
    <w:p>
      <w:pPr>
        <w:pStyle w:val="2"/>
        <w:jc w:val="both"/>
        <w:rPr/>
      </w:pPr>
      <w:r>
        <w:rPr>
          <w:bCs/>
          <w:iCs/>
          <w:szCs w:val="28"/>
          <w:lang w:val="en-US"/>
        </w:rPr>
        <w:t>II</w:t>
      </w:r>
      <w:r>
        <w:rPr>
          <w:bCs/>
          <w:iCs/>
          <w:szCs w:val="28"/>
        </w:rPr>
        <w:t xml:space="preserve">   модуль:</w:t>
      </w:r>
    </w:p>
    <w:p>
      <w:pPr>
        <w:pStyle w:val="2"/>
        <w:numPr>
          <w:ilvl w:val="0"/>
          <w:numId w:val="22"/>
        </w:numPr>
        <w:jc w:val="both"/>
        <w:rPr/>
      </w:pPr>
      <w:r>
        <w:rPr/>
        <w:t>учащиеся переходят к изучению основ наук, к установлению единой системы знаний, получаемых по  разным дисциплинам;</w:t>
      </w:r>
    </w:p>
    <w:p>
      <w:pPr>
        <w:pStyle w:val="2"/>
        <w:numPr>
          <w:ilvl w:val="0"/>
          <w:numId w:val="22"/>
        </w:numPr>
        <w:jc w:val="both"/>
        <w:rPr/>
      </w:pPr>
      <w:r>
        <w:rPr/>
        <w:t>усваивая учебный материал, школьники учатся вскрывать связи и отношения, овладевать умением формулировать суждения и  умозаключения, проводить аналогии;</w:t>
      </w:r>
    </w:p>
    <w:p>
      <w:pPr>
        <w:pStyle w:val="2"/>
        <w:numPr>
          <w:ilvl w:val="0"/>
          <w:numId w:val="22"/>
        </w:numPr>
        <w:jc w:val="both"/>
        <w:rPr/>
      </w:pPr>
      <w:r>
        <w:rPr/>
        <w:t>развитие навыков систематизации, классификации, обобщения конкретизации (учатся мыслить);</w:t>
      </w:r>
    </w:p>
    <w:p>
      <w:pPr>
        <w:pStyle w:val="2"/>
        <w:numPr>
          <w:ilvl w:val="0"/>
          <w:numId w:val="22"/>
        </w:numPr>
        <w:jc w:val="both"/>
        <w:rPr/>
      </w:pPr>
      <w:r>
        <w:rPr/>
        <w:t>расширение содержания образования через введение новых предметов, активизацию познавательной деятельности с помощью факультативов, кружков, развивающих, развивающих часов  и т.д.;</w:t>
      </w:r>
    </w:p>
    <w:p>
      <w:pPr>
        <w:pStyle w:val="2"/>
        <w:numPr>
          <w:ilvl w:val="0"/>
          <w:numId w:val="22"/>
        </w:numPr>
        <w:jc w:val="both"/>
        <w:rPr/>
      </w:pPr>
      <w:r>
        <w:rPr/>
        <w:t>умение работать с литературой, отбирать и систематизировать научный материал, делать сообщения, доклады на заданную тему, составлять план, тезисы, конспекты и т.д.;</w:t>
      </w:r>
    </w:p>
    <w:p>
      <w:pPr>
        <w:pStyle w:val="2"/>
        <w:numPr>
          <w:ilvl w:val="0"/>
          <w:numId w:val="22"/>
        </w:numPr>
        <w:jc w:val="both"/>
        <w:rPr/>
      </w:pPr>
      <w:r>
        <w:rPr/>
        <w:t>умение использовать знания и умения, полученные  при изучении одного предмета, при изучении другого;</w:t>
      </w:r>
    </w:p>
    <w:p>
      <w:pPr>
        <w:pStyle w:val="2"/>
        <w:numPr>
          <w:ilvl w:val="0"/>
          <w:numId w:val="22"/>
        </w:numPr>
        <w:jc w:val="both"/>
        <w:rPr/>
      </w:pPr>
      <w:r>
        <w:rPr/>
        <w:t>сохраняется необходимость  дифференцированной помощи учащимся через классы коррекции или коррекционные   групповые занятия.</w:t>
      </w:r>
    </w:p>
    <w:p>
      <w:pPr>
        <w:pStyle w:val="2"/>
        <w:ind w:left="86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ind w:left="86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ind w:left="86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ind w:left="86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ind w:left="86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ind w:left="860" w:hanging="0"/>
        <w:jc w:val="both"/>
        <w:rPr/>
      </w:pPr>
      <w:r>
        <w:rPr>
          <w:bCs/>
          <w:iCs/>
          <w:szCs w:val="28"/>
          <w:lang w:val="en-US"/>
        </w:rPr>
        <w:t>III</w:t>
      </w:r>
      <w:r>
        <w:rPr>
          <w:bCs/>
          <w:iCs/>
          <w:szCs w:val="28"/>
        </w:rPr>
        <w:t xml:space="preserve">   модуль: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 xml:space="preserve"> </w:t>
      </w:r>
      <w:r>
        <w:rPr/>
        <w:t>конкретизация  познавательных  интересов учащихся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углубление знаний в различных  предметных кафедрах НОУ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групповая  и индивидуальная  исследовательская деятельность  осуществляется через технологии повышенного уровня 6 лекции, семинары, зачёты, коллоквиумы, блоки  и т.д.</w:t>
      </w:r>
    </w:p>
    <w:p>
      <w:pPr>
        <w:pStyle w:val="2"/>
        <w:jc w:val="both"/>
        <w:rPr/>
      </w:pPr>
      <w:r>
        <w:rPr>
          <w:sz w:val="36"/>
        </w:rPr>
        <w:t xml:space="preserve">         </w:t>
      </w:r>
      <w:r>
        <w:rPr>
          <w:bCs/>
          <w:iCs/>
          <w:szCs w:val="28"/>
          <w:lang w:val="en-US"/>
        </w:rPr>
        <w:t>IV</w:t>
      </w:r>
      <w:r>
        <w:rPr>
          <w:bCs/>
          <w:iCs/>
          <w:szCs w:val="28"/>
        </w:rPr>
        <w:t xml:space="preserve">     модуль: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учитель – научный руководитель, выводящий ученика на более высокий уровень обобщения и абстрагирования, причинного  объяснения явлений, умения аргументировать и доказывать свои положения, связывать изучаемые явления в систему, выявлять широкие аналогии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у учащихся появляется достаточно узкая тематика учебных и внеучебных интересов, определяется область профессиональной деятельности, и вся система интересов относится к ней, т.е. вся познавательная деятельность подчиняется определённой личностной цели;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формирование научного стиля мышления, который, являясь устойчивым качеством личности, выступает как необходимое условие самообразования, формирование способности к самостоятельному добыванию знаний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интеллектуальная и общепсихологическая подготовка к дальнейшему продолжению образования в техникумах и вузах.</w:t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</w:r>
    </w:p>
    <w:p>
      <w:pPr>
        <w:pStyle w:val="2"/>
        <w:ind w:left="1560" w:right="-185" w:hanging="0"/>
        <w:jc w:val="both"/>
        <w:rPr/>
      </w:pPr>
      <w:r>
        <w:rPr/>
        <w:t>Структурный портрет учителя школы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42965" cy="54857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485680"/>
                          <a:chOff x="0" y="0"/>
                          <a:chExt cx="59428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227880"/>
                            <a:ext cx="57168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3423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00" w:right="-6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9144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6002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ь за себя и друг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2860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гина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8569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2286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35427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72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жела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42285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852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ство юм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50277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4320"/>
                            <a:ext cx="2286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льность и соврем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13040"/>
                            <a:ext cx="2513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к  креативному реш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600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256760"/>
                            <a:ext cx="2513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емлению к личному и профессиональному саморазвит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399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056680"/>
                            <a:ext cx="2513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е к общей и педагогической куль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5427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199680"/>
                            <a:ext cx="25131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окий уровень знаний в области преподаваемого предме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914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4457160"/>
                            <a:ext cx="25146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эруди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31.95pt" coordorigin="0,0" coordsize="9359,8639">
                <v:rect id="shape_0" stroked="f" o:allowincell="f" style="position:absolute;left:0;top:0;width:935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359;width:899;height:7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539" to="395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8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900" w:right="-6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440" to="3957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78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520" to="3957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8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ь за себя и друг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600" to="3957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38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гина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499" to="3957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140;width:35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5579" to="3957,5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217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жела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659" to="3957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297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ство юм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918" to="3957,79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377;width:35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льность и соврем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00" to="52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178;width:39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к  креативному реш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520" to="521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1979;width:39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емлению к личному и профессиональному саморазвит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779" to="5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3239;width:39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е к общей и педагогической куль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5579" to="521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5039;width:395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окий уровень знаний в области преподаваемого предме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739" to="521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7019;width:395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эруди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851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080"/>
                          <a:chOff x="0" y="0"/>
                          <a:chExt cx="58287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.95pt" coordorigin="0,0" coordsize="9179,1079">
                <v:rect id="shape_0" stroked="f" o:allowincell="f" style="position:absolute;left:0;top:0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79" to="41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</w:rPr>
        <w:t>Стремление к успеху: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знаю!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мыслю!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творю!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живу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ь выпускника мы рассматриваем как обобщенный социальный заказ родителей, государства, социума. Формируя образ выпускника, мы исходим из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го, что нет и не может быть единых жёстких требований к каждому выпускнику.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sz w:val="28"/>
          <w:szCs w:val="28"/>
        </w:rPr>
        <w:t>Структурный портрет ученика школы.</w:t>
      </w:r>
      <w:r>
        <w:rPr/>
        <mc:AlternateContent>
          <mc:Choice Requires="wpg">
            <w:drawing>
              <wp:inline distT="0" distB="0" distL="0" distR="0">
                <wp:extent cx="5829300" cy="73145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314480"/>
                          <a:chOff x="0" y="0"/>
                          <a:chExt cx="5829480" cy="73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82876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486440"/>
                            <a:ext cx="1143000" cy="205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640" y="125676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9432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432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31416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8508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й, способный к креактивному мышлени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146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о развиты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6283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 активны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290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 действующий, способный на поступо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9520" y="12567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9432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743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33148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ирован на общечеловеческие цен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ен  за свои поступки и дел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ен в выборе ре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 раскрепощ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028480"/>
                            <a:ext cx="4000680" cy="1028880"/>
                          </a:xfrm>
                          <a:custGeom>
                            <a:avLst/>
                            <a:gdLst>
                              <a:gd name="textAreaLeft" fmla="*/ 68760 w 2268000"/>
                              <a:gd name="textAreaRight" fmla="*/ 2199240 w 2268000"/>
                              <a:gd name="textAreaTop" fmla="*/ 68760 h 583200"/>
                              <a:gd name="textAreaBottom" fmla="*/ 5144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8396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0362" y="21600"/>
                                </a:lnTo>
                                <a:arcTo wR="3600" hR="3600" stAng="10800000" swAng="5400000"/>
                                <a:lnTo>
                                  <a:pt x="8396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ирован на успе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я нравлюсь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я способен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я значу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343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228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75.95pt" coordorigin="0,0" coordsize="9180,11519">
                <v:rect id="shape_0" stroked="f" o:allowincell="f" style="position:absolute;left:1;top:0;width:917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20;top:2341;width:1799;height:32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1,1979" to="6299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060" to="6478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320" to="6478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5219" to="629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079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й, способный к креактивному мышлени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700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о развиты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139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 активны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40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 действующий, способный на поступо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1979" to="3780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060" to="3418,34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320" to="3418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5220" to="3600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5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ирован на общечеловеческие цен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ен  за свои поступки и дел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39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ен в выборе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7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 раскрепощ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440;top:7919;width:6299;height:1619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ирован на успех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я нравлюсь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я способен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я значу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6840" to="2340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659" to="702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№ 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уче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700"/>
        <w:gridCol w:w="29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60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-теристика результата учебной деятель-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владеть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чебно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ятельности, простейшим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выкам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контроля, обслуживаю-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ми навы-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ми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о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де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реч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ит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граммы п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метам учеб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а 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овн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статочном д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долж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тупени основ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его образован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ладеть навык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чеб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стейши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выкам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контро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чебных  действий, обслуживающим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, культурой поведения и речи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ить на уровне требований гос. программ учебный материал по всем предметам школьного учебного плана, необходимый для продолжения обучения, умение систематизировать материал в пределах учебной темы, приобрести необходимые знания и навыки жизни  в обществе, овладеть средствами коммуникации; овладеть основами компьютерной грамотности;  овладеть системой общенаучных умений; знать свои гражданские права и уметь их реализовать; уважать свое и чужое достоинство; уважать собственный труд и труд других люде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о-педагоги-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ски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тр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моциональный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умением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вствоват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кружающи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рудолюбивый, обладающ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чувством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контр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идчивый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нимательный (умеющий слушать и слышать), интеллектуальный, с развитой речью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шлением, с перво- начально отработанной памятью:  зрительной, слуховой, мажорной, умеющий мыслить, обладающий самостоятельностью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ко- синтети- ческое восприятие, наблюдательность, регулируемая память,  абстрактное мышление, способность рассуждать,  чувство психологической защищенности, самоорганизация на уровне здорового образа жизн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-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е каче-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вств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лноценности,  уверенность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ебе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рудолюбие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идчивость, дисциплини-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а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познавательные интересы, мотивация достижения успеха, социальная мотивация, уверенность в себе, трудолюбие, усидчивость, дисциплинированность, адаптивность, самостоятельность, коммуникативность, доброжелательность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знание собственной индивидуальности, социальная взрослость, ответственность за свои действия, достаточный уровень воспитанности, стремление к  самоутверждению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TextBodyIndent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 основу  организации образовательного  и инновационного процессов  в  нашей школе положен системно-деятельный подход, которы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скрытию в каждом школьнике творческого потенциала  и  развитию его потребностей и способностей в преобразовании окружающей действительности и самого себ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ает деятельностное начало, пронизывающее все ступени обучения  и  все формы работы с детьми, которое позволяет строить образовательный процесс в форме диалога и творчески как для учителя, так и для ученика.</w:t>
      </w:r>
    </w:p>
    <w:p>
      <w:pPr>
        <w:pStyle w:val="Normal"/>
        <w:ind w:left="-18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, ориентированный  на подготовку  личности к жизни в современном мире, характеризующемся нестабильностью, наличием проблем и проблемных ситуаций во всех потенциальных  сферах деятельности выпускника школы,</w:t>
      </w:r>
      <w:r>
        <w:rPr>
          <w:sz w:val="32"/>
        </w:rPr>
        <w:t xml:space="preserve"> </w:t>
      </w:r>
      <w:r>
        <w:rPr>
          <w:bCs/>
          <w:iCs/>
          <w:sz w:val="28"/>
          <w:szCs w:val="28"/>
        </w:rPr>
        <w:t>потребностью в усвоении быстро меняющихся знаний, должен  обеспечить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ьность выпускника  школы, способность к самостоятельному освоению знаний, возможность развития  в себе требуемых ум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владение поисковым, проблемным, исследовательским, продуктивным типами дея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 w:val="false"/>
          <w:sz w:val="28"/>
          <w:szCs w:val="28"/>
          <w:u w:val="none"/>
        </w:rPr>
        <w:t>4. МОДЕЛЬ ОРГАНИЗАЦИИ СОЦИОКУЛЬТУРНОГО ПРОСТРАНСТВА ШКОЛЫ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оциокультурной среды школ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Школа расположена  вблизи трассы  Орск- Адамовка  государственного значения, на расстоянии 50км от  районного центра п. Адамовка и 15 км от п. Теренсай, центральной усадьбы колхоза. В нашем посёлке имеются Дом Культуры,  библиотека,  медпункт.  Таким образом,  воспитательная система школы ориентируется в основном  на воспитательный потенциал окружающей школу социальной, предметно-эстетической и природной ср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одной стороны растут требования к уровню качества знаний уч-ся, с другой стороны необходима работа по формированию толерантного сознания и  защиту детей от социально-неблагополучных обстоятельств, которые окружают ребёнка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блемы: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Снижение общего культурного и социального уровня населения;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Высокий процент малоимущего и неблагополучного  (пьянство, алкоголизм) населения в микрорайоне  школы;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Большая профессиональная невостребованность специалистов и высокий уровень безработицы;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Отсутствие нормальных бытовых условий у большинства семей учащихся школы (проживание   в неблагоустроенных  и частично  благоустроенных домах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Низкий уровень общей культуры в микросоциуме  школы (семьи);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Отсутствие в микрорайоне центров для организованного досуга населения и для занятия подростков во внеурочное время (кроме школ);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sz w:val="28"/>
        </w:rPr>
        <w:t>Оторванность от культурной жизни посёлка (удалённость, отсутствие средств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iCs/>
        </w:rPr>
      </w:pPr>
      <w:r>
        <w:rPr>
          <w:b/>
          <w:bCs/>
          <w:iCs/>
          <w:sz w:val="28"/>
          <w:szCs w:val="28"/>
        </w:rPr>
        <w:t>Цели:</w:t>
      </w:r>
      <w:r>
        <w:rPr>
          <w:b/>
          <w:bCs/>
          <w:iCs/>
        </w:rPr>
        <w:t xml:space="preserve">          </w:t>
      </w:r>
    </w:p>
    <w:p>
      <w:pPr>
        <w:pStyle w:val="TextBodyIndent"/>
        <w:spacing w:before="0" w:after="0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пособствовать организации здоровой социокультурной среды для становления социально активной жизнестойкой личности, способной самостоятельно и ответственно строить собственную жизн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граничить вредное воздействие неблагоприятной среды на учащихся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Задачи</w:t>
      </w:r>
      <w:r>
        <w:rPr>
          <w:b/>
          <w:bCs/>
          <w:iCs/>
          <w:sz w:val="32"/>
        </w:rPr>
        <w:t>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 несовершеннолетних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рганизация занятости детей во внеурочное  время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сотрудничеству с социокультурными организациями и учреждениями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циальная  защита прав несовершеннолетних и их семе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олноценной жизни учащихся и семей «группы риска»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звитие известных  и поиск новых форм досуговой деятельности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4.Направления  работы:</w:t>
      </w:r>
    </w:p>
    <w:p>
      <w:pPr>
        <w:pStyle w:val="21"/>
        <w:numPr>
          <w:ilvl w:val="1"/>
          <w:numId w:val="2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досуга учащихся школы и профориентация.</w:t>
      </w:r>
    </w:p>
    <w:p>
      <w:pPr>
        <w:pStyle w:val="21"/>
        <w:spacing w:lineRule="auto" w:line="240"/>
        <w:ind w:left="14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апы реализации</w:t>
      </w:r>
    </w:p>
    <w:p>
      <w:pPr>
        <w:pStyle w:val="21"/>
        <w:spacing w:lineRule="auto" w:line="240"/>
        <w:ind w:left="1440" w:hanging="0"/>
        <w:rPr/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1-й этап  (2006 -2008 гг.)</w:t>
      </w:r>
      <w:r>
        <w:rPr>
          <w:b/>
          <w:bCs/>
          <w:i/>
          <w:iCs/>
          <w:sz w:val="28"/>
          <w:szCs w:val="28"/>
        </w:rPr>
        <w:t xml:space="preserve">  - подготовительный:</w:t>
      </w:r>
    </w:p>
    <w:p>
      <w:pPr>
        <w:pStyle w:val="21"/>
        <w:numPr>
          <w:ilvl w:val="2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агностика интересов и занятий учащихся во внеурочное время;</w:t>
      </w:r>
    </w:p>
    <w:p>
      <w:pPr>
        <w:pStyle w:val="21"/>
        <w:numPr>
          <w:ilvl w:val="2"/>
          <w:numId w:val="16"/>
        </w:numPr>
        <w:spacing w:lineRule="auto" w:line="240" w:before="0" w:after="0"/>
        <w:rPr>
          <w:sz w:val="28"/>
        </w:rPr>
      </w:pPr>
      <w:r>
        <w:rPr>
          <w:sz w:val="28"/>
          <w:szCs w:val="28"/>
        </w:rPr>
        <w:t>наблюдения за изменениями в социокультурной жизни посёлка.</w:t>
      </w:r>
    </w:p>
    <w:p>
      <w:pPr>
        <w:pStyle w:val="21"/>
        <w:spacing w:lineRule="auto" w:line="240"/>
        <w:ind w:left="1440" w:hanging="0"/>
        <w:rPr/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2-й этап  (2007-2010          гг.)</w:t>
      </w:r>
      <w:r>
        <w:rPr>
          <w:b/>
          <w:bCs/>
          <w:i/>
          <w:iCs/>
          <w:sz w:val="28"/>
          <w:szCs w:val="28"/>
        </w:rPr>
        <w:t xml:space="preserve">  - практический:</w:t>
      </w:r>
    </w:p>
    <w:p>
      <w:pPr>
        <w:pStyle w:val="21"/>
        <w:numPr>
          <w:ilvl w:val="3"/>
          <w:numId w:val="16"/>
        </w:numPr>
        <w:spacing w:lineRule="auto" w:line="240" w:before="0" w:after="0"/>
        <w:rPr>
          <w:sz w:val="28"/>
        </w:rPr>
      </w:pPr>
      <w:r>
        <w:rPr>
          <w:sz w:val="28"/>
        </w:rPr>
        <w:t>участие во всех мероприятиях микрорайона;</w:t>
      </w:r>
    </w:p>
    <w:p>
      <w:pPr>
        <w:pStyle w:val="21"/>
        <w:numPr>
          <w:ilvl w:val="3"/>
          <w:numId w:val="16"/>
        </w:numPr>
        <w:spacing w:lineRule="auto" w:line="240" w:before="0" w:after="0"/>
        <w:rPr>
          <w:sz w:val="28"/>
        </w:rPr>
      </w:pPr>
      <w:r>
        <w:rPr>
          <w:sz w:val="28"/>
        </w:rPr>
        <w:t>расширение сферы сотрудничества с культурными организациями  и  учреждениями;</w:t>
      </w:r>
    </w:p>
    <w:p>
      <w:pPr>
        <w:pStyle w:val="21"/>
        <w:numPr>
          <w:ilvl w:val="3"/>
          <w:numId w:val="16"/>
        </w:numPr>
        <w:spacing w:lineRule="auto" w:line="240" w:before="0" w:after="0"/>
        <w:rPr>
          <w:sz w:val="28"/>
        </w:rPr>
      </w:pPr>
      <w:r>
        <w:rPr>
          <w:sz w:val="28"/>
        </w:rPr>
        <w:t>расширение сети кружков по интересам  в школе;</w:t>
      </w:r>
    </w:p>
    <w:p>
      <w:pPr>
        <w:pStyle w:val="21"/>
        <w:numPr>
          <w:ilvl w:val="3"/>
          <w:numId w:val="16"/>
        </w:numPr>
        <w:spacing w:lineRule="auto" w:line="240" w:before="0" w:after="0"/>
        <w:rPr/>
      </w:pPr>
      <w:r>
        <w:rPr>
          <w:sz w:val="28"/>
        </w:rPr>
        <w:t>привлечение средств и специалистов по созданию новых кружков, секций, клубов в   микрорайоне (через администрацию  района).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1"/>
          <w:numId w:val="26"/>
        </w:numPr>
        <w:spacing w:lineRule="auto" w:line="240" w:before="0" w:after="0"/>
        <w:rPr>
          <w:sz w:val="28"/>
        </w:rPr>
      </w:pPr>
      <w:r>
        <w:rPr>
          <w:sz w:val="28"/>
        </w:rPr>
        <w:t>Организация работы с категориями «группы риска».</w:t>
      </w:r>
    </w:p>
    <w:p>
      <w:pPr>
        <w:pStyle w:val="21"/>
        <w:spacing w:lineRule="auto" w:line="240"/>
        <w:ind w:left="1440" w:hanging="0"/>
        <w:rPr>
          <w:b/>
          <w:b/>
          <w:bCs/>
          <w:i/>
          <w:i/>
          <w:iCs/>
          <w:sz w:val="32"/>
        </w:rPr>
      </w:pPr>
      <w:r>
        <w:rPr>
          <w:sz w:val="28"/>
        </w:rPr>
        <w:t xml:space="preserve">                      </w:t>
      </w:r>
      <w:r>
        <w:rPr>
          <w:sz w:val="28"/>
        </w:rPr>
        <w:t>Этапы реализации</w:t>
      </w:r>
    </w:p>
    <w:p>
      <w:pPr>
        <w:pStyle w:val="21"/>
        <w:spacing w:lineRule="auto" w:line="240"/>
        <w:ind w:left="14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1-й этап  (2007-2008    гг.) :</w:t>
      </w:r>
    </w:p>
    <w:p>
      <w:pPr>
        <w:pStyle w:val="21"/>
        <w:spacing w:lineRule="auto" w:line="240"/>
        <w:ind w:left="14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numPr>
          <w:ilvl w:val="2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агностика состояния социальной среды микрорайона и школы.</w:t>
      </w:r>
    </w:p>
    <w:p>
      <w:pPr>
        <w:pStyle w:val="21"/>
        <w:spacing w:lineRule="auto" w:line="240"/>
        <w:ind w:left="1980" w:hanging="0"/>
        <w:rPr>
          <w:sz w:val="28"/>
          <w:szCs w:val="28"/>
        </w:rPr>
      </w:pPr>
      <w:r>
        <w:rPr>
          <w:bCs/>
          <w:iCs/>
        </w:rPr>
        <w:t xml:space="preserve">       </w:t>
      </w:r>
      <w:r>
        <w:rPr>
          <w:bCs/>
          <w:iCs/>
          <w:sz w:val="28"/>
          <w:szCs w:val="28"/>
        </w:rPr>
        <w:t xml:space="preserve">2-й этап  (с   2008г.  и на  перспективу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  <w:tab w:val="left" w:pos="2300" w:leader="none"/>
        </w:tabs>
        <w:rPr>
          <w:sz w:val="32"/>
        </w:rPr>
      </w:pPr>
      <w:r>
        <w:rPr>
          <w:sz w:val="32"/>
        </w:rPr>
        <w:t>мониторинг изменений состояния социальной среды микрорайона и школы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</w:t>
      </w:r>
      <w:r>
        <w:rPr>
          <w:bCs/>
          <w:iCs/>
          <w:sz w:val="28"/>
          <w:szCs w:val="28"/>
        </w:rPr>
        <w:t xml:space="preserve">3-й этап  (с    2009г.  и на  перспективу)  </w:t>
      </w:r>
    </w:p>
    <w:p>
      <w:pPr>
        <w:pStyle w:val="3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* коррекционная   работа с категориями «группы риска»</w:t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iCs/>
          <w:sz w:val="28"/>
          <w:szCs w:val="28"/>
        </w:rPr>
        <w:t xml:space="preserve"> Ожидаемые  результаты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000" w:leader="none"/>
        </w:tabs>
        <w:rPr>
          <w:sz w:val="32"/>
        </w:rPr>
      </w:pPr>
      <w:r>
        <w:rPr>
          <w:sz w:val="32"/>
        </w:rPr>
        <w:t>отсутствие безнадзорных детей в микрорайоне      школы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000" w:leader="none"/>
        </w:tabs>
        <w:rPr>
          <w:sz w:val="32"/>
        </w:rPr>
      </w:pPr>
      <w:r>
        <w:rPr>
          <w:sz w:val="32"/>
        </w:rPr>
        <w:t>снижение уровня правонарушений среди учащихся школы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000" w:leader="none"/>
        </w:tabs>
        <w:rPr>
          <w:sz w:val="32"/>
        </w:rPr>
      </w:pPr>
      <w:r>
        <w:rPr>
          <w:sz w:val="32"/>
        </w:rPr>
        <w:t>повышение культурного уровня детей и молодёж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000" w:leader="none"/>
        </w:tabs>
        <w:rPr/>
      </w:pPr>
      <w:r>
        <w:rPr>
          <w:sz w:val="32"/>
        </w:rPr>
        <w:t>обеспечение занятости подростков во внеурочное время, удовлетворение их потребностей  в занятиях по интересам и самовыражени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000" w:leader="none"/>
        </w:tabs>
        <w:rPr/>
      </w:pPr>
      <w:r>
        <w:rPr>
          <w:sz w:val="32"/>
        </w:rPr>
        <w:t>снижение социальной напряжённости в семьях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учащихс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ЛЬ ШКОЛЬНОЙ ПСИХОЛОГО-ПЕДАГОГИЧЕСКОЙ ДЕЯТЕЛЬНОСТИ – ПСИХОЛОГО-ПЕДАГОГИЧЕСКОЕ СОПРОВОЖД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авторская модель организации психологической службы в школе.</w:t>
      </w:r>
    </w:p>
    <w:p>
      <w:pPr>
        <w:pStyle w:val="Normal"/>
        <w:rPr/>
      </w:pPr>
      <w:r>
        <w:rPr>
          <w:b/>
          <w:i/>
          <w:sz w:val="28"/>
          <w:szCs w:val="28"/>
        </w:rPr>
        <w:t>Сопровождение</w:t>
      </w:r>
      <w:r>
        <w:rPr>
          <w:sz w:val="28"/>
          <w:szCs w:val="28"/>
        </w:rPr>
        <w:t xml:space="preserve"> – это система профессиональной деятельности психолога,  направленная на создание социально-психологических условий для полноценного развития и успешного обучения ребёнка и подростка в ситуациях школьного взаимодейств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отслеживание особенностей психологического развития ребёнка на различных этапах обучения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оздание в данной педагогической среде психологических условий для развития личности учащихся и их успешного обучения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ажнейшие направления</w:t>
      </w:r>
      <w:r>
        <w:rPr>
          <w:sz w:val="28"/>
          <w:szCs w:val="28"/>
        </w:rPr>
        <w:t xml:space="preserve">  практической деятельности школьного психолога в рамках процесса сопровождения:</w:t>
      </w:r>
    </w:p>
    <w:p>
      <w:pPr>
        <w:pStyle w:val="Normal"/>
        <w:numPr>
          <w:ilvl w:val="1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школьная прикладная психодиагностика;</w:t>
      </w:r>
    </w:p>
    <w:p>
      <w:pPr>
        <w:pStyle w:val="Normal"/>
        <w:numPr>
          <w:ilvl w:val="1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азвивающая и психокоррекционная деятельность;</w:t>
      </w:r>
    </w:p>
    <w:p>
      <w:pPr>
        <w:pStyle w:val="Normal"/>
        <w:numPr>
          <w:ilvl w:val="1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онсультирование и просвещение педагогов, школьников и их родителей;</w:t>
      </w:r>
    </w:p>
    <w:p>
      <w:pPr>
        <w:pStyle w:val="Normal"/>
        <w:numPr>
          <w:ilvl w:val="1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оциально-диспетчерская деятельно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Стержнем  данной модели является  </w:t>
      </w:r>
      <w:r>
        <w:rPr>
          <w:i/>
          <w:iCs/>
        </w:rPr>
        <w:t>психолого-педагогический</w:t>
      </w:r>
      <w:r>
        <w:rPr/>
        <w:t xml:space="preserve">  </w:t>
      </w:r>
      <w:r>
        <w:rPr>
          <w:i/>
          <w:iCs/>
        </w:rPr>
        <w:t xml:space="preserve">консилиум </w:t>
      </w:r>
      <w:r>
        <w:rPr/>
        <w:t>, который позволяет объединить усилия педагогов, психолога и всех других субъектов учебно-воспитательного процесса, заинтересованных в успешном обучении и полноценном развитии детей и подростков, наметить целостную программу индивидуального сопровождения и адекватно распределить обязанности и ответственность за её реализацию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sz w:val="32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  <w:u w:val="single"/>
        </w:rPr>
        <w:t>Основные  циклы сопровождения</w:t>
      </w:r>
    </w:p>
    <w:p>
      <w:pPr>
        <w:pStyle w:val="Normal"/>
        <w:numPr>
          <w:ilvl w:val="0"/>
          <w:numId w:val="19"/>
        </w:numPr>
        <w:rPr>
          <w:sz w:val="32"/>
        </w:rPr>
      </w:pPr>
      <w:r>
        <w:rPr>
          <w:sz w:val="32"/>
        </w:rPr>
        <w:t>приём в 1-й класс;</w:t>
      </w:r>
    </w:p>
    <w:p>
      <w:pPr>
        <w:pStyle w:val="Normal"/>
        <w:numPr>
          <w:ilvl w:val="0"/>
          <w:numId w:val="19"/>
        </w:numPr>
        <w:rPr>
          <w:sz w:val="32"/>
        </w:rPr>
      </w:pPr>
      <w:r>
        <w:rPr>
          <w:sz w:val="32"/>
        </w:rPr>
        <w:t>адаптация в начальном звене школы;</w:t>
      </w:r>
    </w:p>
    <w:p>
      <w:pPr>
        <w:pStyle w:val="Normal"/>
        <w:numPr>
          <w:ilvl w:val="0"/>
          <w:numId w:val="19"/>
        </w:numPr>
        <w:rPr>
          <w:sz w:val="32"/>
        </w:rPr>
      </w:pPr>
      <w:r>
        <w:rPr>
          <w:sz w:val="32"/>
        </w:rPr>
        <w:t xml:space="preserve">переход в среднее звено </w:t>
      </w:r>
    </w:p>
    <w:p>
      <w:pPr>
        <w:pStyle w:val="Normal"/>
        <w:numPr>
          <w:ilvl w:val="0"/>
          <w:numId w:val="19"/>
        </w:numPr>
        <w:rPr>
          <w:sz w:val="32"/>
        </w:rPr>
      </w:pPr>
      <w:r>
        <w:rPr>
          <w:sz w:val="32"/>
        </w:rPr>
        <w:t>адаптация в среднем звене школы;</w:t>
      </w:r>
    </w:p>
    <w:p>
      <w:pPr>
        <w:pStyle w:val="Normal"/>
        <w:numPr>
          <w:ilvl w:val="0"/>
          <w:numId w:val="19"/>
        </w:numPr>
        <w:rPr>
          <w:sz w:val="32"/>
        </w:rPr>
      </w:pPr>
      <w:r>
        <w:rPr>
          <w:sz w:val="32"/>
        </w:rPr>
        <w:t>подростковый кризис;</w:t>
      </w:r>
    </w:p>
    <w:p>
      <w:pPr>
        <w:pStyle w:val="Normal"/>
        <w:numPr>
          <w:ilvl w:val="0"/>
          <w:numId w:val="19"/>
        </w:numPr>
        <w:rPr>
          <w:sz w:val="32"/>
        </w:rPr>
      </w:pPr>
      <w:r>
        <w:rPr>
          <w:sz w:val="32"/>
        </w:rPr>
        <w:t>адаптация в старшем звене школы.</w:t>
      </w:r>
    </w:p>
    <w:p>
      <w:pPr>
        <w:pStyle w:val="Normal"/>
        <w:ind w:left="3060" w:hanging="0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/>
        <w:t xml:space="preserve">                      </w:t>
      </w:r>
      <w:r>
        <w:rPr/>
        <w:t>Алгоритм работы в данном цикле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240" w:leader="none"/>
        </w:tabs>
        <w:ind w:left="3060" w:hanging="360"/>
        <w:rPr/>
      </w:pPr>
      <w:r>
        <w:rPr/>
        <w:t>Организационная  и методическая подготовка к проведению цикла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240" w:leader="none"/>
        </w:tabs>
        <w:ind w:left="3060" w:hanging="360"/>
        <w:rPr/>
      </w:pPr>
      <w:r>
        <w:rPr/>
        <w:t>проведение первого этапа диагностического обследования (диагностический минимум)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240" w:leader="none"/>
        </w:tabs>
        <w:ind w:left="3060" w:hanging="360"/>
        <w:rPr/>
      </w:pPr>
      <w:r>
        <w:rPr/>
        <w:t>Проведение второго этапа психодиагностического обследования (углубленная диагностика)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240" w:leader="none"/>
        </w:tabs>
        <w:ind w:left="3060" w:hanging="360"/>
        <w:rPr/>
      </w:pPr>
      <w:r>
        <w:rPr/>
        <w:t>Подготовка к психолого-педагогическому консилиуму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240" w:leader="none"/>
        </w:tabs>
        <w:ind w:left="3060" w:hanging="360"/>
        <w:rPr/>
      </w:pPr>
      <w:r>
        <w:rPr/>
        <w:t>Проведение психолого-педагогического консилиума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240" w:leader="none"/>
        </w:tabs>
        <w:ind w:left="3060" w:hanging="360"/>
        <w:rPr/>
      </w:pPr>
      <w:r>
        <w:rPr/>
        <w:t>Реализация решений консилиума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240" w:leader="none"/>
        </w:tabs>
        <w:ind w:left="3060" w:hanging="360"/>
        <w:rPr/>
      </w:pPr>
      <w:r>
        <w:rPr/>
        <w:t>Планирование и осуществление контроля за эффективностью проводимой работы.</w:t>
      </w:r>
    </w:p>
    <w:p>
      <w:pPr>
        <w:pStyle w:val="Heading1"/>
        <w:rPr/>
      </w:pPr>
      <w:r>
        <w:rPr/>
        <w:t>Этапы внедрения модели в школьную практику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</w:t>
      </w:r>
      <w:r>
        <w:rPr>
          <w:b/>
          <w:bCs/>
          <w:i/>
          <w:iCs/>
          <w:sz w:val="32"/>
        </w:rPr>
        <w:t>1-й  этап – подготовительный   (2007-2008 учебный год)</w:t>
      </w:r>
    </w:p>
    <w:p>
      <w:pPr>
        <w:pStyle w:val="Normal"/>
        <w:numPr>
          <w:ilvl w:val="0"/>
          <w:numId w:val="24"/>
        </w:numPr>
        <w:rPr>
          <w:sz w:val="32"/>
        </w:rPr>
      </w:pPr>
      <w:r>
        <w:rPr>
          <w:sz w:val="32"/>
        </w:rPr>
        <w:t>знакомство с авторской моделью организации психологической службы в школе;</w:t>
      </w:r>
    </w:p>
    <w:p>
      <w:pPr>
        <w:pStyle w:val="Normal"/>
        <w:numPr>
          <w:ilvl w:val="0"/>
          <w:numId w:val="24"/>
        </w:numPr>
        <w:rPr>
          <w:sz w:val="32"/>
        </w:rPr>
      </w:pPr>
      <w:r>
        <w:rPr>
          <w:sz w:val="32"/>
        </w:rPr>
        <w:t>определение стратегии и тактики дальнейшей деятельности;</w:t>
      </w:r>
    </w:p>
    <w:p>
      <w:pPr>
        <w:pStyle w:val="Normal"/>
        <w:numPr>
          <w:ilvl w:val="0"/>
          <w:numId w:val="24"/>
        </w:numPr>
        <w:rPr>
          <w:sz w:val="32"/>
        </w:rPr>
      </w:pPr>
      <w:r>
        <w:rPr>
          <w:sz w:val="32"/>
        </w:rPr>
        <w:t>поиск и корректировка методических материалов , необходимых для внедрения в школьную практику идеи психолого-педагогического сопровождения.</w:t>
      </w:r>
    </w:p>
    <w:p>
      <w:pPr>
        <w:pStyle w:val="Normal"/>
        <w:numPr>
          <w:ilvl w:val="0"/>
          <w:numId w:val="24"/>
        </w:numPr>
        <w:rPr>
          <w:sz w:val="32"/>
        </w:rPr>
      </w:pPr>
      <w:r>
        <w:rPr>
          <w:sz w:val="32"/>
        </w:rPr>
        <w:t>Соотнесение психолого-педагогических требований к содержанию статуса школьника с основополагающими требованиями, разработанными в научной  психолого-педагогической литературе.</w:t>
      </w:r>
    </w:p>
    <w:p>
      <w:pPr>
        <w:pStyle w:val="Normal"/>
        <w:rPr>
          <w:sz w:val="32"/>
        </w:rPr>
      </w:pPr>
      <w:r>
        <w:rPr>
          <w:b/>
          <w:bCs/>
          <w:i/>
          <w:iCs/>
          <w:sz w:val="32"/>
        </w:rPr>
        <w:t>2-й  этап – практический   (2008-2010   учебный год)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80" w:leader="none"/>
        </w:tabs>
        <w:rPr/>
      </w:pPr>
      <w:r>
        <w:rPr>
          <w:sz w:val="32"/>
        </w:rPr>
        <w:t xml:space="preserve">введение в школьную практику проведения психолого-педагогических консилиумов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  <w:t>Поиск оптимальных способов контроля за реализацией решений консилиума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  <w:t>Постепенное введение в школьную практику основных школ сопровождения (по два цикла в год)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i/>
          <w:iCs/>
          <w:sz w:val="32"/>
        </w:rPr>
        <w:t xml:space="preserve">                     </w:t>
      </w:r>
      <w:r>
        <w:rPr>
          <w:b/>
          <w:bCs/>
          <w:i/>
          <w:iCs/>
          <w:sz w:val="32"/>
        </w:rPr>
        <w:t>3-й  этап – обобщающий   (  2010 - 2011   учебный год)</w:t>
      </w:r>
    </w:p>
    <w:p>
      <w:pPr>
        <w:pStyle w:val="TextBodyIndent"/>
        <w:rPr>
          <w:sz w:val="32"/>
        </w:rPr>
      </w:pPr>
      <w:r>
        <w:rPr/>
        <w:t>*обработка и интерпретация  данных за 4 года с целью изучения эффективности проводимой работы;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  <w:t>* определение перспектив и путей дальнейшего развития школ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5. ПРОГРАММА   РАЗВИТИЯ ВОСПИТАНИЯ В ШКОЛ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ая жизнь с её социально- экономическими реалиями требует новых подходов к образованию и воспитанию молодёж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в области воспитания существует много проблем. Основные  проблемы связаны с экономическим и политическим реформированием общества. Отмечаются  резкая дифференциация доходов, массовое обнищание семей. Происходит дезорганизация жизни семей, разрушаются сложившиеся традиции семейного клада: сказывается высокая занятость родителей или, напротив, их безработица.  Эта ситуация порождает как внутренние конфликты и проблемы у детей, о чём   свидетельствуют данные психологов, врачей, психиатров, так и делают очевидным проблемы взаимодействия ребёнка с внешним миром, с социумом, с другими людь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 же время  медики, социологи, психологи говорят о том, что резко увеличилось количество детей, «выброшенных из    общества», детей, хоть и благополучных внешне,  но предоставленных самим себ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ё это делает очевидной необходимость  повышения статуса воспитательной работы в рамках одного из немногих социальных институтов, реально занимающихся развитием детей, - школы.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должна стремиться выпускать из своих стен человека, который соответствовал бы параметрам модели личности. Модель личности рассматривается не только как идеальная цель воспитания, но и как содержание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5945</wp:posOffset>
                </wp:positionH>
                <wp:positionV relativeFrom="paragraph">
                  <wp:posOffset>40640</wp:posOffset>
                </wp:positionV>
                <wp:extent cx="6523990" cy="30949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ЛИЧ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имающий  жизненное целеполагание (жизненная целеустремлённость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особный сделать правильный   нравственный,  социальный  и политический  выбор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ющий и желающий образовываться на протяжении всей жиз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ентоспособный, умеющий реализовать свои притязания на право занять значимое место в   обще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ремлённый к обретению свободы, к расширению границ своих возможнос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ющий</w:t>
                              <w:tab/>
                              <w:t xml:space="preserve"> посылать «сигнальные огни» о габаритах своих прав и достоин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емящийся к саморазвитию, самовоспитанию, самоизмен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ющий и владеющий приёмами и способами  оздоровления своего орган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ющий психологические основы об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ющий развитое творческое начало, чувство эстетической ме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лощающий в своей практической жизни идею возобновления прир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3.7pt;mso-wrap-distance-left:9.05pt;mso-wrap-distance-right:9.05pt;mso-wrap-distance-top:0pt;mso-wrap-distance-bottom:0pt;margin-top:3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ЛИЧ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нимающий  жизненное целеполагание (жизненная целеустремлённость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особный сделать правильный   нравственный,  социальный  и политический  выбор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ющий и желающий образовываться на протяжении всей жиз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курентоспособный, умеющий реализовать свои притязания на право занять значимое место в   обществ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ремлённый к обретению свободы, к расширению границ своих возможносте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ющий</w:t>
                        <w:tab/>
                        <w:t xml:space="preserve"> посылать «сигнальные огни» о габаритах своих прав и достоинств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емящийся к саморазвитию, самовоспитанию, самоизменению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ющий и владеющий приёмами и способами  оздоровления своего организм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ющий психологические основы общени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еющий развитое творческое начало, чувство эстетической мер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площающий в своей практической жизни идею возобновления прир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ринципы и функции воспитательного проце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воспитания и его организационные формы разрабатываются на  основе принципов, позволяющих воспитать социально активную, образованную , нравственно и физически здоровую личность.</w:t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/>
      </w:pPr>
      <w:r>
        <w:rPr>
          <w:i/>
          <w:sz w:val="28"/>
          <w:szCs w:val="28"/>
        </w:rPr>
        <w:t xml:space="preserve">Первый принцип- </w:t>
      </w:r>
      <w:r>
        <w:rPr>
          <w:sz w:val="28"/>
          <w:szCs w:val="28"/>
        </w:rPr>
        <w:t xml:space="preserve"> гармония человека с природой. В процессе обучения и воспитания необходимо учитывать  природные свойства, природные таланты ребёнка, относиться к ним предельно бережно.</w:t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торой принцип- </w:t>
      </w:r>
      <w:r>
        <w:rPr>
          <w:sz w:val="28"/>
          <w:szCs w:val="28"/>
        </w:rPr>
        <w:t xml:space="preserve"> гармония человека с культурой. Культурологический фактор  требует приобщения всех детей к знаниям об эстетических канонах, принципах, законах, традициях, формирования представлений об этических идеалах народа, на которых строятся различные составляющие национальной культуры.</w:t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/>
      </w:pPr>
      <w:r>
        <w:rPr>
          <w:i/>
          <w:sz w:val="28"/>
          <w:szCs w:val="28"/>
        </w:rPr>
        <w:t xml:space="preserve">Третий принцип   </w:t>
      </w:r>
      <w:r>
        <w:rPr>
          <w:sz w:val="28"/>
          <w:szCs w:val="28"/>
        </w:rPr>
        <w:t>раскрывается в различных взаимоотношениях  человека с другими людьми. Необходимо воспитывать  активного, самостоятельного гражданина, просвещённого, культурного человека, заботливого семьянина и мастера своей профессии.</w:t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/>
      </w:pPr>
      <w:r>
        <w:rPr>
          <w:i/>
          <w:sz w:val="28"/>
          <w:szCs w:val="28"/>
        </w:rPr>
        <w:t xml:space="preserve">Четвёртый принцип   </w:t>
      </w:r>
      <w:r>
        <w:rPr>
          <w:sz w:val="28"/>
          <w:szCs w:val="28"/>
        </w:rPr>
        <w:t>- само создание личности или отношение личности самой к себе.</w:t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следует уделять влиянию школы на социализацию личности школьника, его адаптированность к новым экономическим условиям: Самоопределению, самовоспитанию. Улучшению духовного и нравственного климата, пропаганде здорового образа жизни, сохранению культурных и национальных традиций.</w:t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прилагать усилия к созданию условий для максимальной реализации возрастных и индивидуальных особенностей, дарований, которые удовлетворяют потребности ребёнка, что даёт возможность оценить себя, включиться в мир взрослых, проявить независимость, самостоятельность, субъективную позицию, как в коллективной, так и в  индивидуальной деятельности, проявить в реальной  жизни доброту, честность, милосердие и другие важные личностные качества.</w:t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система школы предполагает следующие функци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ющую, направленную на изменение  мотивации учебной деятельности, развитие творческой личности, способной к самовыражению, самореализ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интегрирующую, обеспечивающую расширение и углубление внутришкольных и внешкольных связ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защитную, способствующую изменению типа взаимоотношений ребёнка и взрослого, в основе которых должны быть сочувствие, сопереживание, взаимопонима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корректирующую, направленную на коррекцию поведения и общения  ребёнка с целью предупреждения негативного влияния на формирование лич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компенсирующую, предполагающую создание в школе условий для самовыражения,  демонстрации творческих способностей, развитие коммуникабельности, обеспечивающей успешность совместной деятельности детей и взрослы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ческую, ориентированную на оптимизацию функционирования и развития школы, создание условий для профессионального  роста  педагога, взаимодействие всех  участников воспитательной системы.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Главная  идея, которой педагогический  коллектив руководствуется в  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рганизации жизнедеятельности школьников, - это идея творчества.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/>
      </w:pPr>
      <w:r>
        <w:rPr>
          <w:b/>
          <w:sz w:val="28"/>
          <w:szCs w:val="28"/>
        </w:rPr>
        <w:t>Целевая направленность школ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формирование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.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пределение и использование наиболее продуктивных форм и способов  интеллектуального развития ребёнка, профессионального роста педагога.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проявления и раскрытия творческих способностей всех участников учебно-воспитательного процесса.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/>
      </w:pPr>
      <w:r>
        <w:rPr>
          <w:sz w:val="28"/>
          <w:szCs w:val="28"/>
        </w:rPr>
        <w:t>Формирование развивающей нравственно и эмоционально благоприятной внутренней и внешней среды для становления личности, как ученика, так и учителя.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Создание ученического самоуправления.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витие и упрочнение детской организации как основы для межвозрастного конструктивного общения, социализации, социальной адаптации, творческого развития ученика.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й работы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  качестве системообразующих определены  следующие виды деятель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вательная </w:t>
      </w:r>
      <w:r>
        <w:rPr>
          <w:sz w:val="28"/>
          <w:szCs w:val="28"/>
        </w:rPr>
        <w:t>деятельность, расширяющая кругозор, любознательность школьника и формирующая потребность в образовании и интеллектуальном развит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удожественная  </w:t>
      </w:r>
      <w:r>
        <w:rPr>
          <w:sz w:val="28"/>
          <w:szCs w:val="28"/>
        </w:rPr>
        <w:t>деятельность, развивающая эстетическое мироощущение, потребность в прекрасном, способность к художественному мышлению и тонким эмоциональным отношен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ая</w:t>
      </w:r>
      <w:r>
        <w:rPr>
          <w:sz w:val="28"/>
          <w:szCs w:val="28"/>
        </w:rPr>
        <w:t xml:space="preserve">  деятельность, способствующая здоровому образу жизни, красоте физической и высокой гигиене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вая </w:t>
      </w:r>
      <w:r>
        <w:rPr>
          <w:sz w:val="28"/>
          <w:szCs w:val="28"/>
        </w:rPr>
        <w:t xml:space="preserve"> деятельность в виде самообслуживающего,  общественно полезного труда, положительное отношение к которому является показателем человеческой сущности, отношения к людям и, прежде всего к самому себ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ностно-ориентировочная</w:t>
      </w:r>
      <w:r>
        <w:rPr>
          <w:sz w:val="28"/>
          <w:szCs w:val="28"/>
        </w:rPr>
        <w:t xml:space="preserve">  деятельность, направленная на рациональное осмысление общечеловеческих и социальных ценностей мира, на сознание личной причастности к миру во всех его проявлен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ая</w:t>
      </w:r>
      <w:r>
        <w:rPr>
          <w:sz w:val="28"/>
          <w:szCs w:val="28"/>
        </w:rPr>
        <w:t xml:space="preserve">  деятельность, формирующая активную гражданскую позицию подростка и приобщающая его к возможности и желанию активного преобразования действи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ободное </w:t>
      </w:r>
      <w:r>
        <w:rPr>
          <w:sz w:val="28"/>
          <w:szCs w:val="28"/>
        </w:rPr>
        <w:t xml:space="preserve"> общение, осуществляемое как досуг школьника, когда его общение освобождено от предметной цели и когда содержанием и целью его деятельности является общение с другим человеком.</w:t>
      </w:r>
    </w:p>
    <w:p>
      <w:pPr>
        <w:pStyle w:val="Normal"/>
        <w:tabs>
          <w:tab w:val="clear" w:pos="708"/>
          <w:tab w:val="left" w:pos="21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Решению поставленных  цели и задач  призвана способствовать деятельность  в следующих направлениях: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аблица  № 10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4500"/>
      </w:tblGrid>
      <w:tr>
        <w:trPr>
          <w:trHeight w:val="1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рограммы), через которые реализуются данные направле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жидаемый   результат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крепление и сохранение здоровья дете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необходимости занятий физической культурой и спортом, интереса к окружающей жизни людей и природы.ЗОЖ.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е самоупра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Мир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а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: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Юные таланты»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есс -цент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ринятие правил жизни школы и класса и прав и обязанностей каждого члена школьного и классного коллектива; планирование детьми коллективной внеучебной деятельности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ое чувство прекрасного. Умение найти своё место в творчестве. Массовое участие в культурном досуге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 и регулярно выходящая детская пресса, возможность для каждого ребёнка высказывания своего мнения по тому или иному вопросу, касающемуся жизни школы  или класса.</w:t>
            </w:r>
          </w:p>
        </w:tc>
      </w:tr>
      <w:tr>
        <w:trPr>
          <w:trHeight w:val="28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педагогическ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«Семья»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ённые де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вязи семьи и школы в интересах развития ребёнка. Организация  педагогического просвещения родителей. Овладение способами разрешения конфликто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реализации творческих, учебно-исследовательских способностей учащихс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СНОВНЫЕ МЕРОПРИЯТИЯ ПО РЕАЛИЗАЦИИ ПРОГРАММЫ РАЗВИТИЯ МОУ «Слюдяная  ООШ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114"/>
        <w:gridCol w:w="1800"/>
        <w:gridCol w:w="2082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адровое обеспечение программ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нормативных документов по организации работы школы, филиала МОУ «Теренсайская средняя общеобразовательная школа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новый функционал управления школы- филиала, функциональные обязанности, права и ответственность каждого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учебно-воспит. раб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новых инновационных технологий в учебно-образовательный процесс школы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и введение в учебный процесс современных образовательных технолог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гулярное повышение квалификации педагогов в областном ИИУ в области новых образовательных технологий, дополнительного образования и вос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компьютерной  базы данных о передовом опыте школ, работающих в режиме основной школы филиала  средн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изменений в штатное распис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-ра по уч. ра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-ра по уч. ра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-технической базы школы- филиала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 технических услови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а технологии для работы девочек (приобрести швейные машинки – 4шт., электроутюги – 2шт. и др. обору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оснащение кабинета информатики. (замена устаревших моделей компьютерной техники на новые мод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йка и оборудование ст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монт  спортивного з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 игровой комнаты для  группы детей кратковременного пребывания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жизни и здоровья детей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 правовой базы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анализ локальных и нормативных актов по сохранению и развитию здоровь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здоровь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учащихся.</w:t>
            </w:r>
          </w:p>
          <w:p>
            <w:pPr>
              <w:pStyle w:val="Normal"/>
              <w:rPr/>
            </w:pPr>
            <w:r>
              <w:rPr/>
              <w:t>Оформление аналитических и статистических отчётов о состоянии здоровья учащихся в шк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сохранением и развитием здоровья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а п. Слюдяной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здоровья учащихс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 технической базы школы.</w:t>
            </w:r>
          </w:p>
          <w:p>
            <w:pPr>
              <w:pStyle w:val="Normal"/>
              <w:rPr/>
            </w:pPr>
            <w:r>
              <w:rPr/>
              <w:t>Организация режимных моментов: режим питания, обучения, отдыха.</w:t>
            </w:r>
          </w:p>
          <w:p>
            <w:pPr>
              <w:pStyle w:val="Normal"/>
              <w:rPr/>
            </w:pPr>
            <w:r>
              <w:rPr/>
              <w:t>Приобретение лекарственных препаратов для витаминизации детей.</w:t>
            </w:r>
          </w:p>
          <w:p>
            <w:pPr>
              <w:pStyle w:val="Normal"/>
              <w:rPr/>
            </w:pPr>
            <w:r>
              <w:rPr/>
              <w:t>Включение в лекторий для родителей курса лекций по здоровье сберегающим технологиям, мероприятиям, проводимым  СанП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7 года 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>.Развитие  образовательной и воспитательной среды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 и распространение опыта и результатов инновационной деятельност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полный переход начального звена на  систему 1-4 по программе «Гармония».</w:t>
            </w:r>
          </w:p>
          <w:p>
            <w:pPr>
              <w:pStyle w:val="Normal"/>
              <w:rPr/>
            </w:pPr>
            <w:r>
              <w:rPr/>
              <w:t>Продолжать переход на  новую программу  по  литературе, автор  Коровина В.Я..</w:t>
            </w:r>
          </w:p>
          <w:p>
            <w:pPr>
              <w:pStyle w:val="Normal"/>
              <w:rPr/>
            </w:pPr>
            <w:r>
              <w:rPr/>
              <w:t>Переход по химии 8,9 кл. на программу Гузея Л.С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профильной и профильной подготовк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отребностей родителей и детей в  направлениях предпрофильной подготовки и открытии новых профилей обу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7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ие воспитательной среды района новыми возможностям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для населения полный бесплатный доступ к ресурсам школы: спортзалу, залу для игры в тенни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дополнительного 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требностей родителей и детей в  направлениях дополните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АТЕРИАЛЬНО- ФИНАНСОВОЕ СОПРОВОЖДЕНИЕ ИСПОЛНЕНИЯ ПРОГРАММЫ РАЗВИТИЯ МОУ «Слюдяная ООШ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28"/>
        <w:gridCol w:w="1440"/>
        <w:gridCol w:w="1757"/>
        <w:gridCol w:w="23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старевших компьютеров и приобретение н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тыс. ру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(муниципальный региональный, федеральны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сти швейные машинк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утюг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оборуд. для кабинета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тыс. ру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тыс. ру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рендная плата за зем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тол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О тыс. ру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сти проектор </w:t>
            </w:r>
            <w:r>
              <w:rPr>
                <w:sz w:val="28"/>
                <w:szCs w:val="28"/>
                <w:lang w:val="en-US"/>
              </w:rPr>
              <w:t>DV</w:t>
            </w:r>
            <w:r>
              <w:rPr>
                <w:sz w:val="28"/>
                <w:szCs w:val="28"/>
              </w:rPr>
              <w:t xml:space="preserve"> -д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ыс. ру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рендная плата за зем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тыс. ру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ОЗМОЖНЫЕ РИСКИ ПРОЦЕССА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совпадение традиционных педагогических представлений о возможностях учащихся и их реального психофизического состоя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блематичность финансирования МТБ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арение педагогических кадр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кращение контингента учащихся вследствие демографического спад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сутствие конкурсной ситуации среди педагогических кадр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менение потребностей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писок документальных, научных, нормативных, методических источников регламентирующего и рекомендательного характера, идеи которых нашли отражение как в самом тексте программы, так ив процессе её разработ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ё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(1992г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едеральная программ развития образования. «Вестник образования», 2000, №1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овые положения об общеобразовательном учреждении. (2001г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цев М.Н. Образовательная программа как программа развития образовательного учреждения.// Завуч. Управление современной школой.//  2004 - №5 с. – 73 -7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узеев В.В., Алексеев М.В., Курчаткина И.Е.   Программа развития школы на 2005 -2010гг. // Завуч. Управление современной школой.//  2006 - № 8  с. -73 -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менский А.М. Программа развития образовательного учреждения: новые подходы к составлению и реализации. // Завуч. Управление современной школой.//  2006 - №6 с. – 73 -7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кулова Л.В., Михайлова О.М. // Региональное образование//   -  2006 - №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развитием школой: Пособие для руководителей ОУ. (Под редакцией М.М. Поташкина  и В.С.Лазарева. М: Новая школа,95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// Завуч. Управление современной школой.//  2005 - №1 с. – 51 - 53.,  2005 - №5 – с.-4 – 37.,  2006 - №3 -С– 40 -84.,  2007 - №2 – С.55- 12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780"/>
        </w:tabs>
        <w:ind w:left="1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140"/>
        </w:tabs>
        <w:ind w:left="4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9"/>
    <w:lvlOverride w:ilvl="0">
      <w:startOverride w:val="1"/>
    </w:lvlOverride>
  </w:num>
  <w:num w:numId="3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8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00" w:leader="none"/>
      </w:tabs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40" w:leader="none"/>
      </w:tabs>
    </w:pPr>
    <w:rPr>
      <w:b/>
      <w:bCs/>
      <w:i/>
      <w:iCs/>
      <w:sz w:val="3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40:00Z</dcterms:created>
  <dc:creator>Оператор</dc:creator>
  <dc:description/>
  <cp:keywords/>
  <dc:language>en-US</dc:language>
  <cp:lastModifiedBy>Школа</cp:lastModifiedBy>
  <cp:lastPrinted>2008-03-08T12:02:00Z</cp:lastPrinted>
  <dcterms:modified xsi:type="dcterms:W3CDTF">2010-05-31T04:12:00Z</dcterms:modified>
  <cp:revision>179</cp:revision>
  <dc:subject/>
  <dc:title/>
</cp:coreProperties>
</file>