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7"/>
        <w:gridCol w:w="283"/>
        <w:gridCol w:w="992"/>
        <w:gridCol w:w="4389"/>
      </w:tblGrid>
      <w:tr>
        <w:trPr/>
        <w:tc>
          <w:tcPr>
            <w:tcW w:w="482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0, г.Оренбург, ул.Постникова,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(3532) 77-44-41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елефакс: (3532) 77-95-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: </w:t>
            </w:r>
            <w:hyperlink r:id="rId3">
              <w:r>
                <w:rPr>
                  <w:rStyle w:val="InternetLink"/>
                  <w:lang w:val="en-US"/>
                </w:rPr>
                <w:t>minob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minob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9370</wp:posOffset>
                      </wp:positionV>
                      <wp:extent cx="3124200" cy="328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6.2012             01/15-34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5.9pt;mso-wrap-distance-left:9.05pt;mso-wrap-distance-right:9.05pt;mso-wrap-distance-top:0pt;mso-wrap-distance-bottom:0pt;margin-top:3.1pt;mso-position-vertical-relative:text;margin-left:-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06.2012             01/15-34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  </w:t>
            </w:r>
            <w:r>
              <w:rPr>
                <w:color w:val="000000"/>
              </w:rPr>
              <w:t>№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27635</wp:posOffset>
                      </wp:positionV>
                      <wp:extent cx="2514600" cy="298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.5pt;mso-wrap-distance-left:9.05pt;mso-wrap-distance-right:9.05pt;mso-wrap-distance-top:0pt;mso-wrap-distance-bottom:0pt;margin-top:10.05pt;mso-position-vertical-relative:text;margin-left: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 № __________  от 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1435</wp:posOffset>
                      </wp:positionV>
                      <wp:extent cx="2540" cy="1581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.05pt" to="-2pt,1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1435</wp:posOffset>
                      </wp:positionV>
                      <wp:extent cx="149860" cy="571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.05pt" to="9.6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51435</wp:posOffset>
                      </wp:positionV>
                      <wp:extent cx="0" cy="152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4.05pt" to="212.8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51435</wp:posOffset>
                      </wp:positionV>
                      <wp:extent cx="152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5pt,4.05pt" to="211.8pt,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</w:t>
            </w:r>
            <w:r>
              <w:rPr>
                <w:sz w:val="28"/>
                <w:szCs w:val="28"/>
              </w:rPr>
              <w:t>разовательных учреждений, подведомственных министерству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943610</wp:posOffset>
                      </wp:positionV>
                      <wp:extent cx="2286000" cy="5715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 электронную почт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74.3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 электронную почт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образовательных учреждений к новому 2012–2013 учебному год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В соответствии с письмом Министерства образования и науки Российской Федерации от 28.05.2012 № СИ-655/08 и в целях создания условий для обеспечения законных прав граждан на получение образования в условиях, безопасных для жизни и здоровья, урегулирования отношений, возникающих в ходе подготовки образовательных учреждений к новому учебному году, усиления ответственности руководителей образовательных учреждений за подготовку подведомственных объектов к новому 2012-2013 учебному году министерство образования рекомендует вам распорядительным документом главы муниципального образования утвердить: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приемки муниципальных образовательных учреждений к новому учебному году и состав комиссии по приемке образовательных учреждений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ы актов проверки готовности к новому учебному году общеобразовательного учреждения, дошкольного образовательного учреждения, учреждения дополнительного образования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итерии оценки готовности образовательного учреждения к новому учебному год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мерные формы документов приведены в приложениях №№ 1, 2, 3, 4 к настоящему письму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мониторинга подготовки образовательных учреждений к началу нового учебного года просим в срок до 1 августа 2012 года предоставить списочный состав комиссий по приемке образовательных учреждений (на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n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enbu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и разместить его на сайте муниципалитета в сети Интернет. Сведения о работе приемочных комиссий, по форме приложения № 5 к настоящему письму, ежедневно, начиная с 1 августа, направляются в министерство образования Оренбургской области на 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n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enbu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образовательных учреждений к новому 2012–2013 учебному году осуществляется в соответствии с </w:t>
      </w:r>
      <w:r>
        <w:rPr>
          <w:sz w:val="28"/>
          <w:szCs w:val="28"/>
        </w:rPr>
        <w:t xml:space="preserve">совместным письмом Минобрнауки России, МЧС России и Роспотребнадзора от 12 марта 2008 г. № АФ-102/09; 43-828-19; 05/2050-8-23, приказом Минобрнауки России от 23 июля 2008 г. № 213 "Об организации плановой подготовки образовательных учреждений к новому учебному году" (в редакции приказа Министерства образования и науки Российской Федерации от 11 июня 2010 г. № 599) (приложения № 6 и № 7 к настоящему письму)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 приемку образовательных учреждений, вне зависимости от типа учреждения и его ведомственной принадлежности, осуществить в период с 01 по 20 августа 2012 год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                                                                        Ю.М. Мерзляк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письму министерств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бразования Оренбург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21.06.2012 г. № 01/15- 347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ые мероприятия, подлежащие обязательному контролю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одготовки образовательных учреждений к новому 2012-2013 учебному год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Корректировка планов эвакуации людей и материальных ценностей на случай возникновения пожара с обязательным согласованием его в органах ГПН и инструкций, определяющих действия персонала по обеспечению безопасной эваку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Обеспеченность первичными средствами 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Демонтаж глухих оконных решет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личие дверных доводчиков и уплотнения дверей в притвор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>5. Работоспособность установленных АПС и СОЛ и их техобслуживание, либо наличие данных мероприятий в целевых программах на 2012 - 2013 г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Обучение персонала пожарно-техническому миниму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>7. Соответствие электроустановок требованиям ПУЭ, либо наличие данных мероприятий в целевых программах на 2012 - 2013 г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>7.1. Устранение скруто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>7.2. Наличие актов замеров сопротивления изоляции и петли фаза но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Демонтаж горючей отделки на путях эвакуации. Замена горючего покрытия полов на полы соответствующие требованиям ПП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 Наличие папки с нормативной документацией по противопожарной безопасности, включая предписание ГПН от апреля - мая текущего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 Наличие требуемого количества эвакуационных вы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11. Работоспособность внутреннего и наружного противопожарного водоснабжения. 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12. Противопожарная обработка деревянных конструкций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письму министерств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бразования Оренбург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___06.2012 г. № 01/15- ______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 управления образованием 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РКИ ГОТОВНОСТИ ОБЩЕОБРАЗОВАТЕЛЬНОГО УЧРЕЖДЕНИЯ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2012/2013 УЧЕБНОМУ ГОДУ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ставлен "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авгус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2012 г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73"/>
        <w:gridCol w:w="1022"/>
        <w:gridCol w:w="49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ное наименование, номер общеобразовательного учреждения, тип здания,  год  постройки,  регистрационный номер,  номер лицензии и дата выдачи, номер свидетельства государственной аккредит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ОУ «Слюдяная ООШ»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п здания - типовой проект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 постройки -1973г.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ГРН – 1025602489637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ензия - № 331488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онный №6335 от 27.08.2009г.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выдачи – 27.08.2009г.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детельство о гос. Аккредитации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А №039460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онный №3774 от 09.01.2008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й и фактический адрес общеобразовательного учреждения (город, район, село, улица, номер дома), телефо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енбургская область, Адамовский район,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 Слюдяной, ул.  Школьная дом 16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милия, имя, отчество руководител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шмухаметова Айгуль Онга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.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езная площад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основании какого документа проводится проверка готовности ОУ к новому учебному году  (дата, номер постановления, распоряжения, указания Главы администрации местного самоуправления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  <w:t>Распоряжение №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рка проводилась комиссией в состав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администрации района (города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разбаева.О.Ю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органа управления образованием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мпеев.Х.К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Роспотреб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яховских.А.А 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Госпожнадзора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бов Н.И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Ростехнадзора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  <w:t>-------------------------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организации,    осуществляющей   надзор   за   деятельностью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риятий общественного пит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ховских.А.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   органа,   осуществляющего   надзор  за  соблюдением  техник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опасности в систем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Рассоха.А.В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хозяйственно - эксплуатационной служб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сенгалиев.С.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архстройнадзора (отдела архитектур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мыгаль А.А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профсоюз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урина Н.Н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пова.Г.В., Донцова.Е.В., Дильжанова З.А. Лантратов В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проверки комиссией установлено следующее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   учредительных   документов  юридического  лица  (в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и  со  ст. 52  Гражданского  кодекса Российской Федерации)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видетельство «О внесении в Единый государственный реестр юридических лиц»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рия 56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ГРН 1025602489637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детельство «О поставке на учет в налоговом органе»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ерия 56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Н 561900464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    документов,    подтверждающих    закрепление     за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м учреждением собственности учредителя (на правах оперативного управления или передаче в собственность образовательному учреждению, дата и № документ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 №759-р от       06.06.2008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  документов,  подтверждающих  право  на  пользование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м  участком,  на  котором размещено образовательное учреждение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исключением   зданий,  арендуемых   образовательным   учреждением) (наименование документа, дата и №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детельство №14 от 05.10.1992г.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праве бессрочного пользования землей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   лицензии   на   право   ведения   образовательной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ятельности,   установленной   формы  и выданной  органом  управления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м   в соответствии  с Положением  о порядке  лицензирования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х   учреждений,  утвержденным  Приказом   Минобразования России от 17.11.1994 № 442 (№  лицензии, кем выдана, на какой срок, имеется ли приложение(приложения), соответствие данных, указанных в лицензии, уставу и какие реализуются виды общеобразовательных програм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нзия №331488.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№6335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на МО Оренбургской области 27.08.2009г.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тельна по 226.08.2013г.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ого общего. Основного общего.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. общеобразовательная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людение    контрольных    нормативов    и   показателей,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фиксированных в приложении (приложениях)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)  другие  виды  образовательной  деятельности  и предоставление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ых образовательных услуг (бесплатные, платные)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)  наличие  условий  для предоставления форм и соблюдения сроков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численность обучающих в образовательном учреждении (также указывается превышение допустимой численности обучающихс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  <w:t> 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2355"/>
        <w:gridCol w:w="1855"/>
        <w:gridCol w:w="1807"/>
        <w:gridCol w:w="1477"/>
        <w:gridCol w:w="1974"/>
        <w:gridCol w:w="2004"/>
        <w:gridCol w:w="2731"/>
      </w:tblGrid>
      <w:tr>
        <w:trPr>
          <w:trHeight w:val="106" w:hRule="atLeast"/>
        </w:trPr>
        <w:tc>
          <w:tcPr>
            <w:tcW w:w="1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  наличие материально – технической базы и оснащенности образовательного процесса:</w:t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именование     </w:t>
              <w:br/>
              <w:t>кабинетов,</w:t>
              <w:br/>
              <w:t>лабораторий, учебных классов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обходимое  </w:t>
              <w:br/>
              <w:t>количество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актически   </w:t>
              <w:br/>
              <w:t>имеется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ащены,</w:t>
              <w:br/>
              <w:t>в %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личие </w:t>
              <w:br/>
              <w:t xml:space="preserve">инструкции по  </w:t>
              <w:br/>
              <w:t xml:space="preserve">технике </w:t>
              <w:br/>
              <w:t>безопасности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личие </w:t>
              <w:br/>
              <w:t xml:space="preserve">акта    </w:t>
              <w:br/>
              <w:t>разрешения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личие и  </w:t>
              <w:br/>
              <w:t xml:space="preserve">состояние  </w:t>
              <w:br/>
              <w:t xml:space="preserve">ученической </w:t>
              <w:br/>
              <w:t>мебели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информат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бинет истор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портза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trHeight w:val="240" w:hRule="atLeast"/>
        </w:trPr>
        <w:tc>
          <w:tcPr>
            <w:tcW w:w="1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казать,  какой  мебели  недостает  в  соответствии  с  нормами и ростовыми групп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96"/>
        <w:gridCol w:w="1001"/>
        <w:gridCol w:w="874"/>
        <w:gridCol w:w="157"/>
        <w:gridCol w:w="1194"/>
        <w:gridCol w:w="1553"/>
        <w:gridCol w:w="1677"/>
        <w:gridCol w:w="280"/>
        <w:gridCol w:w="896"/>
        <w:gridCol w:w="447"/>
        <w:gridCol w:w="162"/>
        <w:gridCol w:w="1264"/>
        <w:gridCol w:w="350"/>
        <w:gridCol w:w="1557"/>
        <w:gridCol w:w="1328"/>
        <w:gridCol w:w="60"/>
      </w:tblGrid>
      <w:tr>
        <w:trPr>
          <w:trHeight w:val="36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именование   </w:t>
              <w:br/>
              <w:t xml:space="preserve">учебных   </w:t>
              <w:br/>
              <w:t>мастерских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щадь. кв.м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чие места</w:t>
              <w:br/>
              <w:t>обучающихся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</w:t>
              <w:br/>
              <w:t xml:space="preserve">рабочего     </w:t>
              <w:br/>
              <w:t xml:space="preserve">места  </w:t>
              <w:br/>
              <w:t>учителя</w:t>
              <w:br/>
              <w:t>труда и</w:t>
              <w:br/>
              <w:t xml:space="preserve">его    </w:t>
              <w:br/>
              <w:t>оборудование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личие </w:t>
              <w:br/>
              <w:t xml:space="preserve">оборудования,  </w:t>
              <w:br/>
              <w:t xml:space="preserve">инструмента,  </w:t>
              <w:br/>
              <w:t xml:space="preserve">ТСО и   </w:t>
              <w:br/>
              <w:t xml:space="preserve">УНП в   </w:t>
              <w:br/>
              <w:t>мастерских в %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личие и </w:t>
              <w:br/>
              <w:t>состояние</w:t>
              <w:br/>
              <w:t>мебели</w:t>
              <w:br/>
              <w:t>и инвентаря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п</w:t>
              <w:br/>
              <w:t>пол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вещенность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кт    </w:t>
              <w:br/>
              <w:t xml:space="preserve">проверки  </w:t>
              <w:br/>
              <w:t xml:space="preserve">на     </w:t>
              <w:br/>
              <w:t xml:space="preserve">заземление  </w:t>
              <w:br/>
              <w:t>оборудования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стояние </w:t>
              <w:br/>
              <w:t>вентиляци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з них </w:t>
              <w:br/>
              <w:t>аттестовано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вл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р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нор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стест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136" w:type="dxa"/>
            <w:gridSpan w:val="1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технических средств обучения, их состояние и хранение:</w:t>
            </w:r>
          </w:p>
        </w:tc>
      </w:tr>
      <w:tr>
        <w:trPr>
          <w:trHeight w:val="72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орма (в зависимости </w:t>
              <w:br/>
              <w:t>от типа образовательного учреждения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  </w:t>
              <w:br/>
              <w:t>в налич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з них   </w:t>
              <w:br/>
              <w:t>исправны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личие приспособлений   </w:t>
              <w:br/>
              <w:t xml:space="preserve">для хранения </w:t>
              <w:br/>
              <w:t>и использования</w:t>
            </w:r>
          </w:p>
        </w:tc>
      </w:tr>
      <w:tr>
        <w:trPr>
          <w:trHeight w:val="240" w:hRule="atLeast"/>
        </w:trPr>
        <w:tc>
          <w:tcPr>
            <w:tcW w:w="43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43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рафопроекторы        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проекторы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3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инопроекторы          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агнитофоны 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</w:t>
            </w:r>
          </w:p>
        </w:tc>
        <w:tc>
          <w:tcPr>
            <w:tcW w:w="3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Электрофоны 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3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идеомагнитофоны      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3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диоузел   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3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нгафонный кабинет     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36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стройства для зашторивания окон  </w:t>
            </w:r>
          </w:p>
        </w:tc>
        <w:tc>
          <w:tcPr>
            <w:tcW w:w="470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5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елевизоры 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активные доски      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мпьютеры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серокс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нтер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фровой фотоаппарат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умент камера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/>
        <w:t> 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73"/>
        <w:gridCol w:w="1022"/>
        <w:gridCol w:w="4920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) наличие физкультурного зала, наличие спортивного оборудования,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вентаря по  норме,  его  состояние, акты-разрешения на использование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разовательном процессе спортивного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, удовлетворительно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)  укомплектованность  штатов  образовательного учреждения (есл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достает  педагогических  работников,   указать,   по  каким  учебным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метам и на какое количество часов) (согласно лицензи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90% учителей (вакант + учитель начальных классов, учитель русского языка)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 книжном фонде библиотеки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число кни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285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брошюр, журна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3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фонд учеб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78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научно-педагогической и методической литера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49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списков детей, подлежащих поступлению в текущем году в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-й класс, полученных от местной администрации  или  других  структур,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яющих такой уч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  номенклатуры  дел  и инструкции по делопроизводству,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статочность    документирования    деятельности     образовательного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личество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групп продленного дн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игрот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спале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лощадок для проведения подвижных игр и прогул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12/2013 учебном году в общеобразовательном учреждении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) классов (учебных групп) (всег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бучающихся (всег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 в I смену обучается классов (учебных групп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 во II смену обучается классов (учебных групп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образовательной программы (образовательных программ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   соответствии   с   п. 5   ст. 14   Закона   Российской   Федераци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Об образовани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программы 1,2 ступени.</w:t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проекта плана работы общеобразовательного учреждения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новый 2012/2013 учебный год и его краткая экспертиз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чество ремонтных работ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апиталь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текущ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лка, покраска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ем  выполнены  ремонтные  работы  и акты об их приемке,  а также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ются ли гарантийные обязательства подрядч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персоналом школы.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ояние земельного участка, закрепленного за общеобразовательным учреждением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лощадь участ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 га.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сколько на участке деревье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м числе фруктов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годных кус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  наличие специально оборудованных площадок для мусоросборников,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х техническое состояние и соответствие санитарным требова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учебно-опытный участок и его характерис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  ограждение  территории  общеобразовательного учреждения и  его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оя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  спортивные  сооружения  и  площадки,  их размеры,  техническое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ояние и оборуд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столовой или буфета (указать тип пункта пита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ловая 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о посадочных мест в соответствии с установленными норм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---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ность технологическим оборудованием, его техническое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ояние в соответствии с установленными требования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---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итарное   состояние   пищеблока,   подсобных   помещений   для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ранения продуктов и цехов, участков, обеспеченность посуд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---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  инструкций   и   другой   документации,   обеспечивающей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ятельность столовой и ее работ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---</w:t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итьевого режи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итьевой бачок 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кабинета врач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процедур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стоматологического кабин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кабинета педагога-психоло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ем   осуществляется  медицинский  контроль  за  состоянием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я обучающихся (если контроль осуществляется специально     закрепленным персоналом лечебного учреждения, надо указать договор или другой документ, подтверждающий медицинское обслуживан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льдшером ФАП п. Слюдяной 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товность учреждения к зиме.  Характер отопительной системы (котельная, теплоцентраль, печное и др.), ее состоя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това, электрическое, автономное, удовлетворительное.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рессована ли отопительная сист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одилась </w:t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ность топливом в % к плану годовой потребности,  его хра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п  освещения  в  учреждении (люминесцентное, СК-300 и др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мпы накаливания</w:t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ы ли учебные заведения освещением по норм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рме</w:t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рка  сопротивления  изоляции  электросети  и заземления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оборудования (дата и номер акт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№</w:t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  и состояние противопожарного оборудования (пожарные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ны, рукава, огнетушители и др. средства борьбы с огне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норме </w:t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правил 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яются 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и состояни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водоснаб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е централизованное, удовлетворительное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газоснабжения (электроснабже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trHeight w:val="1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анал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выгреб, удовлетворительное</w:t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ояние центральной вентиляции, возможности для соблюдения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здухообмена в учрежден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бочем состоянии</w:t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ется  ли решение органа местного самоуправления о подвозе детей,  проживающих на расстоянии 3 км и более от общеобразовательного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енность обучающихся, для которых организован подво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олько обучающихся нуждается в интернате и подвоз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  <w:gridCol w:w="3014"/>
        <w:gridCol w:w="3014"/>
        <w:gridCol w:w="3015"/>
      </w:tblGrid>
      <w:tr>
        <w:trPr/>
        <w:tc>
          <w:tcPr>
            <w:tcW w:w="15071" w:type="dxa"/>
            <w:gridSpan w:val="5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 Техническое состояние конструктивных элементов зданий и сооружений: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фекты и повреждения конструктивных элем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заключения о визуальном обследовании здания, сооружения (дата, проведения, наименование организации проводившей визуальное обследование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заключения об инструментальном обследовании здания, сооружения (дата, проведения, наименование организации проводившей визуальное обследование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ные мероприятия по ликвидации дефектов и повреждений, мероприятия компенсационного характер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8. Замечания и предложения комиссии: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    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9.   Заключение   комиссии   о  готовности  общеобразовательного учреждения к новому учебному году 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кт составлен ______ числа_______ месяц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201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ода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39"/>
        <w:gridCol w:w="1533"/>
        <w:gridCol w:w="239"/>
        <w:gridCol w:w="1893"/>
        <w:gridCol w:w="239"/>
        <w:gridCol w:w="1653"/>
        <w:gridCol w:w="239"/>
        <w:gridCol w:w="1893"/>
        <w:gridCol w:w="239"/>
        <w:gridCol w:w="1893"/>
        <w:gridCol w:w="239"/>
        <w:gridCol w:w="2013"/>
      </w:tblGrid>
      <w:tr>
        <w:trPr/>
        <w:tc>
          <w:tcPr>
            <w:tcW w:w="2668" w:type="dxa"/>
            <w:tcBorders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уразбаева О.Ю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5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1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мпеев Х.К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яховских А.А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бов Н.И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мыгаль А.А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раха А.А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сенгалиев С.Т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нопова  Г,В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турина Н.Н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льжанова З.А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______________   _</w:t>
      </w:r>
      <w:r>
        <w:rPr>
          <w:color w:val="000000"/>
          <w:u w:val="single"/>
        </w:rPr>
        <w:t>Донцова Е.В.</w:t>
      </w:r>
      <w:r>
        <w:rPr>
          <w:color w:val="000000"/>
        </w:rPr>
        <w:t xml:space="preserve">     _____________       _______________      _______________     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Подпись                         Ф.И.О.                           подпись                            Ф.И.О.                              подпись                              Ф.И.О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orient="landscape" w:w="16838" w:h="11906"/>
          <w:pgMar w:left="851" w:right="851" w:gutter="0" w:header="454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_Приложение № 3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письму министерств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бразования Оренбург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___06.2012  № 01/15- ______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орган управления образованием)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Т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РКИ ГОТОВНОСТИ ДОШКОЛЬНОГО ОБРАЗОВАТЕЛЬНОГО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РЕЖДЕНИЯ К 2012/2013 УЧЕБНОМУ ГОДУ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73"/>
        <w:gridCol w:w="1022"/>
        <w:gridCol w:w="4920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ное наименование дошкольного учреждения, тип здания,  год  постройки,  регистрационный номер,  номер лицензии и дата выдачи, номер свидетельства государственной аккредит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ий и фактический адрес общеобразовательного учреждения (город, район, село, улица, номер дома), телефо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милия, имя, отчество заведующего дошкольным учреждение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езная площад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основании какого документа проводится проверка готовности ОУ к новому учебному году  (дата, номер постановления, распоряжения, указания Главы администрации местного самоуправления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рка проводилась комиссией в состав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администрации района (города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органа управления образованием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Роспотреб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Госпожнадзора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Ростехнадзора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организации,    осуществляющей   надзор   за   деятельностью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риятий общественного пит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   органа,   осуществляющего   надзор  за  соблюдением  техник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зопасности в систем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хозяйственно - эксплуатационной служб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архстройнадзора (отдела архитектур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профсоюз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проверки комиссией установлено следующее: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720" w:hanging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  2009/2010   учебном   году   в   дошкольном  учреждении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720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720" w:hanging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комплектовано груп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9"/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720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720" w:hanging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 общим  количеством  воспитан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9"/>
              <w:jc w:val="center"/>
              <w:rPr/>
            </w:pPr>
            <w:r>
              <w:rPr/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720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мативы, указанные в лицензии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полняемость групп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ые группы раннего возрас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торые группы раннего возрас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ые младшие групп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торые младшие групп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ие групп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е групп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готовительные к школе групп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 детей / групп с круглосуточным пребывани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путевок, правильность их оформления и хра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еспеченность  кадрами  (штаты  -  укомплектованность всех категорий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льность их расстанов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формление дошкольного уч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необходимой  документации  (уставная  документация: лицензия,   устав,   должностные   инструкции,   локальные   акты, свидетельство  об  аттестации,  свидетельство  о   государственной аккредитации,   договора   о   взаимодействии   с  учредителем, с родителями и др.,  план работы на год, книга движения детей, книга приказов,  план  повышения  квалификации  педработников  и  пр.) в соответствии с утвержденной номенклатурой 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товность педкабинета к осуществлению учебно-воспитательной работы (наличие художественной литературы, игрушек, пособий, поделок для организации разнообразной деятельности дет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ветствие учебно-методического обеспечения требованиям программ, педагогическая целесообразность их хранения и разм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  режима  работы  дошкольного  учреждения  и  сетки занятий  по  группам,  количество  учебных   занятий,   правильное сочетание занятий в течение дня и нед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итория: общая площад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ояние огра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щадь озеле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ществуют ли  экологически  опасные  промышленные  объекты  в непосредственной близости от территории ДО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о обновление указательных  знаков  дорожного  движения при подъезде к ДО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готовленность групповых площадок, веранд, теневых навесов и другого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и состояние огорода - ягодн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хозяйственной площадки и состояние мусоросбор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договора о вывозе мус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: общее состояние помещ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чество проведенного ремонта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кущ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кусственное освещение, его состоя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стественное осве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а вентиляции (фрамуг, на пищеблоке - принудительно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рактер и состояние отопительной систе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ность дошкольного учреждения топливом (в %  к годовой потребности), его хра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акта опрессовки отопительной систе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и состояние противопожарного водоснабжения и первичных средств пожаротушения (пожарные краны, рукава, водоемы и резервуары, ручные огнетушители и т.д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Правил  пожарной  безопасности для общеобразовательных школ, ПТУ, школ-интернатов, детских домов, дошкольных и внешкольных и др. учебно-воспитательных учреждений (07.89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запасных выхо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плана эвакуации при пожар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и состояние снабжения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ичеств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канал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товность групповых комнат, их сантехническое состоя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итьевого режи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п освещения в учреждении (люминесцентное,  рассеянного света и др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ность мебелью, ее состояние и маркир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ность постельным бельем,  его  состояние,  количество сме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ность игрушками, дидактическим материал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специально  оборудованных  помещений  для  организации учебных зан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ояние технических средств (телевизор,  компьютер, проектор и др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итарно-техническое состояние спортзала, открытых спортплощадок, оборудования и инвента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л для музыкальных занятий, его готов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щеблок: качество проведенного ремон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аварийного тита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ита (какая), ее состоя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акта о проведении электроизмерительных работ (проверка   состояния заземления и изоляции электросетей, электрооборудования,   испытание и измерение сопротивления изоляции электропровод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ояние разделочных сто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и состояние разделочных досок,  ножей, их маркировка и хран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посудомоечных ванн, их состояние и колич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ловия для мытья посуды и ее хранения, наличие горячей в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ность посудой, ее состоя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тломоечная, ее оборуд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офелечистки, их состоя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мясорубок, их состоя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и маркировка уборочного инвента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адовые: качество проведенного ремон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ранение сыпучих проду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ранение скоропортящихся продуктов (количество  холодильников, их состоян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и состояние тары  для  перевозки  продуктов (скоропортящихся, овощей, хлеба и т.д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зрежим дошкольного учреждения: наличие дез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о пригот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горш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юг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пылесосов для убо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ность работников спецодеждой, место ее хра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пункт: его состоя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необходимого медицинского оборудования,  его состоя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ранение скоропортящихся лекарственных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комнаты для заболевшего ребен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медицинской документации  (медицинские книжки, своевременность прохождения медосмотров, журнал бракеража, санитарный   журнал  и  инструкции  по  эксплуатации  медицинского оборудова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е в оформлении и оборудовании дошкольного образовательного уч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  <w:gridCol w:w="3014"/>
        <w:gridCol w:w="3014"/>
        <w:gridCol w:w="3015"/>
      </w:tblGrid>
      <w:tr>
        <w:trPr/>
        <w:tc>
          <w:tcPr>
            <w:tcW w:w="15071" w:type="dxa"/>
            <w:gridSpan w:val="5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 Техническое состояние конструктивных элементов зданий и сооружений: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фекты и повреждения конструктивных элем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заключения о визуальном обследовании здания, сооружения (дата, проведения, наименование организации проводившей визуальное обследование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заключения об инструментальном обследовании здания, сооружения (дата, проведения, наименование организации проводившей визуальное обследование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ные мероприятия по ликвидации дефектов и повреждений, мероприятия компенсационного характер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 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4. Замечания и предложения комиссии: 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 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5.   Заключение комиссии о готовности дошкольного образовательного учреждения к новому учебному году 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т составлен ______ числа_______ месяца _____ года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39"/>
        <w:gridCol w:w="1533"/>
        <w:gridCol w:w="239"/>
        <w:gridCol w:w="1893"/>
        <w:gridCol w:w="239"/>
        <w:gridCol w:w="1653"/>
        <w:gridCol w:w="239"/>
        <w:gridCol w:w="1893"/>
        <w:gridCol w:w="239"/>
        <w:gridCol w:w="1893"/>
        <w:gridCol w:w="239"/>
        <w:gridCol w:w="2013"/>
      </w:tblGrid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5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1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чания. 1.  Проверка готовности ДОУ к новому учебному году заканчивается к 20 августа.</w:t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Акт  приема готовности ДОУ составляется в двух экземплярах. Один  акт  направляется  в  вышестоящий  ОУО,  другой  остается  в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реждении.</w:t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В комиссию, как правило, входят представитель администрации района   (города), руководитель ОУО,  рай(гор)кома  профсоюза,    представитель Роспотребнадзора и Госпожнадзора, заведующий дошкольным учреждением.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Если комиссия считает,  что  ДОУ  не  может  быть  принято,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обходимо сформулировать конкретные условия его приема.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Данная  форма  акта  носит  рекомендательный  характер, в зависимости  от  специфики  проверяемого  объекта в акт могут быть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ключены и другие вопросы.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В качестве оценок  состояния можно использовать "удовлетворительно" и "неудовлетворительно".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</w:p>
    <w:p>
      <w:pPr>
        <w:sectPr>
          <w:type w:val="continuous"/>
          <w:pgSz w:orient="landscape" w:w="16838" w:h="11906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письму министерств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бразования Оренбург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___06.2012  № 01/15- ______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Т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РКИ ГОТОВНОСТИ УЧРЕЖДЕНИЯ НАЧАЛЬНОГО (СРЕДНЕГО) ПРОФЕССИОНАЛЬНОГО ОБРАЗОВАНИЯ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НОВОМУ 2012/2013</w:t>
      </w:r>
      <w:r>
        <w:rPr/>
        <w:t xml:space="preserve"> УЧЕБНОМУ ГОДУ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73"/>
        <w:gridCol w:w="1022"/>
        <w:gridCol w:w="49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ное наименование образовательного учреждения, тип здания,  год  постройки,  регистрационный номер,  номер лицензии и дата выдачи, номер свидетельства государственной аккредит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 образовательного учреждения, телефо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милия, имя, отчество руководителя профессионального училищ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езная площад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четное количество ученических ме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.мес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тановлено лицензией ме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.мес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ктически обучает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1-м курсе обучается/ количество учебных груп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/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2-м курсе обучается/ количество учебных груп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/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3-м курсе обучается/ количество учебных груп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/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4-м курсе обучается/ количество учебных груп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/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основании какого документа проводится проверка готовности ОУ к новому учебному году  (номер постановления, распоряжения, приказа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ав комиссии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администрации района (города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органов управления образованием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Роспотреб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Госпожнадзора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Ростехнадзора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архстройнадзора (отдела архитектур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 профсоюз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 Качество проведенного ремонта учебных корпусов и общежития</w:t>
      </w:r>
    </w:p>
    <w:p>
      <w:pPr>
        <w:pStyle w:val="HTML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14"/>
        <w:gridCol w:w="2979"/>
        <w:gridCol w:w="2982"/>
        <w:gridCol w:w="29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 ремон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учебных корпу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стве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 Подготовка   учебных  кабинетов,  мастерских,  лабораторий, учебных полигонов и  их  оснащение  ТСО,  УНП  и  оборудованием  в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ответствии с требованиями Типового перечня: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20"/>
        <w:gridCol w:w="1943"/>
        <w:gridCol w:w="1682"/>
        <w:gridCol w:w="1492"/>
        <w:gridCol w:w="2526"/>
        <w:gridCol w:w="1820"/>
        <w:gridCol w:w="235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кабинетов, лабораторий, учебных клас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обходимое коли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ктически имеет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ащены, в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инструкции по технике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акта разреш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08"/>
        <w:gridCol w:w="816"/>
        <w:gridCol w:w="1616"/>
        <w:gridCol w:w="3499"/>
        <w:gridCol w:w="2819"/>
        <w:gridCol w:w="1910"/>
        <w:gridCol w:w="1487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учебных мастерских и учебных полигон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чие места обучающихся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рабочего места мастера производственного обучения и его оборудование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оборудования, инструмента, ТСО и УНП в мастерских в %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и состояние мебели и инвентар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 аттестовано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 Наличие и техническое состояние спортивных залов и открытых спортивных площадок, их соответствие правилам безопасности занятий по физической культуре и спорту ____________________________________________________________________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4</w:t>
      </w:r>
      <w:r>
        <w:rPr/>
        <w:t>. Наличие и состояние пищеблока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2"/>
        <w:gridCol w:w="2512"/>
        <w:gridCol w:w="2512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столовой или буф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ность технологическим оборудование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ность посудой и инвентаре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ность мебель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итарное состоя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142"/>
        <w:gridCol w:w="1875"/>
        <w:gridCol w:w="3641"/>
        <w:gridCol w:w="892"/>
      </w:tblGrid>
      <w:tr>
        <w:trPr/>
        <w:tc>
          <w:tcPr>
            <w:tcW w:w="15071" w:type="dxa"/>
            <w:gridSpan w:val="5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 Обеспеченность педагогическими кадрами в %: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 и преподавател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тера производственного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зяйственные работ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др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6. Организация питьевого режима в учебных корпусах и общежитиях ___________________________________________________________</w:t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6"/>
        <w:gridCol w:w="745"/>
        <w:gridCol w:w="2947"/>
        <w:gridCol w:w="3841"/>
        <w:gridCol w:w="573"/>
        <w:gridCol w:w="573"/>
        <w:gridCol w:w="4169"/>
      </w:tblGrid>
      <w:tr>
        <w:trPr/>
        <w:tc>
          <w:tcPr>
            <w:tcW w:w="15354" w:type="dxa"/>
            <w:gridSpan w:val="8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 Обеспеченность общежитий мебелью, инвентарем, оборудованием: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жилых комнатах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комнатах самоподготовки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комнатах отдых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кухне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и состояние: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фе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олято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уалет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ывальных и гигиенических комна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ушевы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 для стирки, сушки и глажения белья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15071" w:type="dxa"/>
            <w:gridSpan w:val="3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 Наличие условий для оказания медицинской помощи: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дурный каби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. медицинские кабине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  <w:gridCol w:w="3014"/>
        <w:gridCol w:w="3014"/>
        <w:gridCol w:w="3015"/>
      </w:tblGrid>
      <w:tr>
        <w:trPr/>
        <w:tc>
          <w:tcPr>
            <w:tcW w:w="15071" w:type="dxa"/>
            <w:gridSpan w:val="5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 Техническое состояние конструктивных элементов зданий и сооружений: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фекты и повреждения конструктивных элем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заключения о визуальном обследовании здания, сооружения (дата, проведения, наименование организации проводившей визуальное обследование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заключения об инструментальном обследовании здания, сооружения (дата, проведения, наименование организации проводившей визуальное обследование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ные мероприятия по ликвидации дефектов и повреждений, мероприятия компенсационного характер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0"/>
        <w:gridCol w:w="5117"/>
      </w:tblGrid>
      <w:tr>
        <w:trPr/>
        <w:tc>
          <w:tcPr>
            <w:tcW w:w="15136" w:type="dxa"/>
            <w:gridSpan w:val="3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 Вид и состояние отопительной системы: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акта опрессовки отопительной систем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ность топливом в % к плану годовой потребно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ловия хранения топлива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9"/>
        <w:gridCol w:w="3769"/>
        <w:gridCol w:w="3830"/>
      </w:tblGrid>
      <w:tr>
        <w:trPr/>
        <w:tc>
          <w:tcPr>
            <w:tcW w:w="15136" w:type="dxa"/>
            <w:gridSpan w:val="4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. Тип и состояние освещения в профессиональном училище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юминесцентно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сеянного све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освещен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2. Наличие и состояние противопожарного оборудования, инвентаря, первичных средств пожаротушения, водоснабжения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ожарные краны, пожарные рукава, брандспойты, огнетушители и др.) _________________________________________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3. Выполнение Правил пожарной безопасности для  учреждений начального профессионального образования (июль 1998 года)____________________________________________________________________________________________________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8"/>
        <w:gridCol w:w="3768"/>
        <w:gridCol w:w="3768"/>
      </w:tblGrid>
      <w:tr>
        <w:trPr/>
        <w:tc>
          <w:tcPr>
            <w:tcW w:w="15071" w:type="dxa"/>
            <w:gridSpan w:val="4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. Наличие и состояние в образовательном учреждении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оснабж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оснабж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снабж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нализации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1"/>
      </w:tblGrid>
      <w:tr>
        <w:trPr/>
        <w:tc>
          <w:tcPr>
            <w:tcW w:w="15071" w:type="dxa"/>
            <w:tcBorders>
              <w:bottom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 Заключение комиссии о готовности профессионального училища к новому учебному году.</w:t>
            </w:r>
          </w:p>
        </w:tc>
      </w:tr>
      <w:tr>
        <w:trPr/>
        <w:tc>
          <w:tcPr>
            <w:tcW w:w="1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т составлен ______ числа_______ месяца _____ года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39"/>
        <w:gridCol w:w="1533"/>
        <w:gridCol w:w="239"/>
        <w:gridCol w:w="1893"/>
        <w:gridCol w:w="239"/>
        <w:gridCol w:w="1653"/>
        <w:gridCol w:w="239"/>
        <w:gridCol w:w="1893"/>
        <w:gridCol w:w="239"/>
        <w:gridCol w:w="1893"/>
        <w:gridCol w:w="239"/>
        <w:gridCol w:w="2013"/>
      </w:tblGrid>
      <w:tr>
        <w:trPr/>
        <w:tc>
          <w:tcPr>
            <w:tcW w:w="2668" w:type="dxa"/>
            <w:tcBorders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5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1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письму министерств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бразования Оренбург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___06.2012  № 01/15- 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21"/>
        <w:shd w:fill="auto" w:val="clear"/>
        <w:spacing w:lineRule="exact" w:line="302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ЕДЕНИЯ</w:t>
      </w:r>
    </w:p>
    <w:p>
      <w:pPr>
        <w:pStyle w:val="21"/>
        <w:shd w:fill="auto" w:val="clear"/>
        <w:spacing w:lineRule="exact" w:line="302" w:before="0" w:after="0"/>
        <w:ind w:firstLine="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ходе работы приемочных комиссий </w:t>
      </w:r>
    </w:p>
    <w:p>
      <w:pPr>
        <w:pStyle w:val="21"/>
        <w:shd w:fill="auto" w:val="clear"/>
        <w:spacing w:lineRule="exact" w:line="302" w:before="0" w:after="0"/>
        <w:ind w:firstLine="21"/>
        <w:rPr>
          <w:rStyle w:val="1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представляются в министерство образования Оренбургской области</w:t>
      </w:r>
    </w:p>
    <w:p>
      <w:pPr>
        <w:pStyle w:val="21"/>
        <w:shd w:fill="auto" w:val="clear"/>
        <w:spacing w:lineRule="exact" w:line="302" w:before="0" w:after="0"/>
        <w:ind w:firstLine="21"/>
        <w:rPr/>
      </w:pPr>
      <w:r>
        <w:rPr>
          <w:spacing w:val="0"/>
          <w:sz w:val="28"/>
          <w:szCs w:val="28"/>
        </w:rPr>
        <w:t>ежедневно с 01 по 31 августа до 16 часов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1804"/>
        <w:gridCol w:w="1590"/>
        <w:gridCol w:w="1988"/>
        <w:gridCol w:w="2136"/>
        <w:gridCol w:w="1377"/>
        <w:gridCol w:w="1982"/>
        <w:gridCol w:w="2137"/>
      </w:tblGrid>
      <w:tr>
        <w:trPr>
          <w:trHeight w:val="66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п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ого учрежд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алее - ОУ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right="14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количество ОУ/ из них предъявлено к приемк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right="123" w:hanging="27"/>
              <w:rPr/>
            </w:pPr>
            <w:r>
              <w:rPr>
                <w:sz w:val="24"/>
                <w:szCs w:val="24"/>
                <w:lang w:val="ru-RU" w:eastAsia="ru-RU"/>
              </w:rPr>
              <w:t>Общий % готовности ОУ по всем показателям (заполняется по состоянию на 28 и 31 августа)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right="6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ринято ОУ (количество/%) по линии: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о ОУ (количество/%) по линии:</w:t>
            </w:r>
          </w:p>
        </w:tc>
      </w:tr>
      <w:tr>
        <w:trPr>
          <w:trHeight w:val="107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right="1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пожнадз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right="9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потребнадз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right="5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иным причин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right="15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пожнадзо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потребнадзора</w:t>
            </w:r>
          </w:p>
        </w:tc>
      </w:tr>
      <w:tr>
        <w:trPr>
          <w:trHeight w:val="64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ессион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right="111"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ессион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ого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ессионального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образовательная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а-интернат (ина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цион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тельное учрежд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детей сирот и детей, оставшихся без попечения ро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ого образования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го тип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о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режд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письму министерств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бразования Оренбург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___06.2012  № 01/15- 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АЯ СЛУЖБА ПО НАДЗОРУ В СФЕРЕ ЗАЩИТЫ</w:t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 ПОТРЕБИТЕЛЕЙ И БЛАГОПОЛУЧИЯ ЧЕЛОВЕКА</w:t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01/2050-8-23</w:t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РОССИЙСКОЙ ФЕДЕРАЦИИ</w:t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ЕЛАМ ГРАЖДАНСКОЙ ОБОРОНЫ, ЧРЕЗВЫЧАЙНЫМ СИТУАЦИЯМ</w:t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ЛИКВИДАЦИИ ПОСЛЕДСТВИЙ СТИХИЙНЫХ БЕДСТВИЙ</w:t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43-828-19</w:t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АФ-102/09</w:t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О</w:t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 марта 2008 года</w:t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ДГОТОВКЕ ОБРАЗОВАТЕЛЬНЫХ УЧРЕЖДЕНИЙ</w:t>
      </w:r>
    </w:p>
    <w:p>
      <w:pPr>
        <w:pStyle w:val="ConsPlusTitle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ОВОМУ УЧЕБНОМУ ГОДУ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рганизации плановой подготовки образовательных учреждений к новому учебному году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уководителям органов управления образованием субъектов Российской Федерации, руководителям образовательных учреждений всех типов и видов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чинать ежегодную подготовку образовательных учреждений к новому учебному году не позднее 1 августа и заканчивать к 25 август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ключать в состав комиссий по приемке образовательных учреждений всех типов и видов представителей Рособразования (по согласованию), органов управления образованием субъектов Российской Федерации, МЧС России (Госпожнадзора), Роспотребнадзора, а также МВД России и ФСБ России (по согласованию)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у комиссий начинать с 10 августа и заканчивать не позднее 25 август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одготовку образовательных учреждений к новому учебному году вести в соответствии с типовым перечнем мероприятий (прилагается)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Руководителям органов управления образованием субъектов Российской Федерации ежегодно представлять доклады к 25 августа в Рособразование и копии - в учебно-методические центры в Московский государственный технический университет имени Н.Э. Баумана (для органов управления образованием Центрального и Северо-Западного федеральных округов), Донской государственный технический университет (для органов управления образованием Южного и Приволжского федеральных округов), Сибирский государственный технологический университет (для органов управления образованием Уральского, Сибирского и Дальневосточного федеральных округов), а также в МЧС России и Роспотребнадзор (по согласованию) в соответствии с типовой формой доклада о готовности образовательных учреждений к новому учебному году (прилагается)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особразованию ежегодно представлять к 27 августа в Минобрнауки России обобщенные сведения о готовности образовательных учреждений всех типов и видов к новому учебному году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инобрнауки России ежегодно до 1 сентября докладывает в Правительство Российской Федерации о готовности образовательных учреждений к новому учебному году.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и науки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А.ФУРСЕНКО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по делам гражданской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оны, чрезвычайным ситуациям и ликвид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ствий стихийных бедствий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К.ШОЙГУ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й службы по надзору в сфере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щиты прав потребителей и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получия человек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Г.ОНИЩЕН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ИПОВОЙ ПЕРЕЧЕНЬ (ПЛАН)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ЕРОПРИЯТИЙ ПО ПОДГОТОВКЕ ОБРАЗОВАТЕЛЬНЫХ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ЧРЕЖДЕНИЙ К НОВОМУ УЧЕБНОМУ ГОДУ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568"/>
        <w:gridCol w:w="1747"/>
        <w:gridCol w:w="1746"/>
        <w:gridCol w:w="1941"/>
        <w:gridCol w:w="1360"/>
      </w:tblGrid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метка  </w:t>
              <w:br/>
              <w:t>об исполнен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жарная безопасность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обретение (замена, перезарядка)    </w:t>
              <w:br/>
              <w:t xml:space="preserve">первичных средств пожаротушения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тановка автоматической пожарной     </w:t>
              <w:br/>
              <w:t xml:space="preserve">сигнализации и системы оповещения при </w:t>
              <w:br/>
              <w:t xml:space="preserve">пожаре, а также их техническое        </w:t>
              <w:br/>
              <w:t xml:space="preserve">обслуживание               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 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тановка системы тревожной           </w:t>
              <w:br/>
              <w:t xml:space="preserve">сигнализации               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 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тановка системы дымоудаления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 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питка огнезащитным составом        </w:t>
              <w:br/>
              <w:t xml:space="preserve">деревянных конструкций чердачных      </w:t>
              <w:br/>
              <w:t xml:space="preserve">помещений                  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 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орудование путей эвакуации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 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онтаж и техническое обслуживание     </w:t>
              <w:br/>
              <w:t xml:space="preserve">систем противопожарного водоснабжения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 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орудование аварийного освещения     </w:t>
              <w:br/>
              <w:t xml:space="preserve">зданий                     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анитарные, гигиенические и медицинские мероприят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 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ащение пищеблоков технологическим  </w:t>
              <w:br/>
              <w:t xml:space="preserve">и иным оборудованием       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орудование (ремонт) систем          </w:t>
              <w:br/>
              <w:t xml:space="preserve">канализации и водоснабжения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1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орудование (ремонт) систем отопл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2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орудование (ремонт) систем          </w:t>
              <w:br/>
              <w:t>электроснабжения по соблюдению уровней</w:t>
              <w:br/>
              <w:t xml:space="preserve">освещенности               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3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рганизация горячего питания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4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орудование медицинских кабинетов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5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хождение медицинского осмотра      </w:t>
              <w:br/>
              <w:t xml:space="preserve">персоналом                 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6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орудование учебных кабинетов        </w:t>
              <w:br/>
              <w:t xml:space="preserve">мебелью, соответствующей ростовозрастным особенностям учащихся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7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полнение мероприятий по обеспечению </w:t>
              <w:br/>
              <w:t xml:space="preserve">санитарного состояния и содержания    </w:t>
              <w:br/>
              <w:t xml:space="preserve">помещений установленным требованиям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нтитеррористическая безопасность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8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тановка ограждения по периметру     </w:t>
              <w:br/>
              <w:t xml:space="preserve">образовательного учреждения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9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тановка систем видеонаблюдения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тановка тревожной сигнализации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1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рганизация охраны         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2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орудование экстренной связи с       </w:t>
              <w:br/>
              <w:t xml:space="preserve">органами МВД России, ФСБ России       </w:t>
              <w:br/>
              <w:t xml:space="preserve">(по согласованию)          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монтные рабо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3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ведение капитального ремонта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4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ведение текущего ремонта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полнение других мероприяти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5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ставка в рамках национального       </w:t>
              <w:br/>
              <w:t xml:space="preserve">проекта "Образование" школьных        </w:t>
              <w:br/>
              <w:t xml:space="preserve">автобусов                  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6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ставка в рамках национального       </w:t>
              <w:br/>
              <w:t xml:space="preserve">проекта "Образование" учебно-         </w:t>
              <w:br/>
              <w:t xml:space="preserve">наглядного оборудования    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7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дключение к сети Интернет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8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работка организационно-распоряди-  </w:t>
              <w:br/>
              <w:t xml:space="preserve">тельных документов по пожарной        </w:t>
              <w:br/>
              <w:t xml:space="preserve">безопасности (приказов о назначении   </w:t>
              <w:br/>
              <w:t xml:space="preserve">должностных лиц, ответственных за     </w:t>
              <w:br/>
              <w:t xml:space="preserve">противопожарное состояние             </w:t>
              <w:br/>
              <w:t xml:space="preserve">образовательного учреждения,          </w:t>
              <w:br/>
              <w:t xml:space="preserve">инструкций по мерам пожарной безопас- </w:t>
              <w:br/>
              <w:t xml:space="preserve">ности, планов эвакуации и др.)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9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ведение занятий по курсу ОБЖ -     </w:t>
              <w:br/>
              <w:t xml:space="preserve">безопасность дорожного движения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 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ведение занятий по курсу ОБЖ -     </w:t>
              <w:br/>
              <w:t xml:space="preserve">противопожарная безопасность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ОВАЯ ФОРМА ДОКЛАДА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готовности образовательных учреждений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новому учебному году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убъект Российской Федерации)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, фамилия, имя и отчество, телефон руководителя органа управления образованием субъекта Российской Федерации (руководителя образовательного учреждения, находящегося в ведении Рособразования) ___________________________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ее количество образовательных учреждений, находящихся в ведении органа управления образованием субъекта Российской Федерации, в том числе муниципальных (Рособразования). Общее количество обучающихся: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N 1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1871"/>
        <w:gridCol w:w="1701"/>
        <w:gridCol w:w="1359"/>
        <w:gridCol w:w="2721"/>
        <w:gridCol w:w="2553"/>
      </w:tblGrid>
      <w:tr>
        <w:trPr>
          <w:trHeight w:val="240" w:hRule="atLeast"/>
          <w:cantSplit w:val="true"/>
        </w:trPr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ип (вид) образовательного </w:t>
              <w:br/>
              <w:t>учреждения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</w:t>
              <w:br/>
              <w:t>учреждений</w:t>
            </w:r>
          </w:p>
        </w:tc>
        <w:tc>
          <w:tcPr>
            <w:tcW w:w="8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ку-  </w:t>
              <w:br/>
              <w:t>щем учеб-</w:t>
              <w:br/>
              <w:t>ном году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новом</w:t>
              <w:br/>
              <w:t>учебном</w:t>
              <w:br/>
              <w:t>году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воклассников/первокурс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кущем   </w:t>
              <w:br/>
              <w:t>учебном год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новом    </w:t>
              <w:br/>
              <w:t>учебном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сшего профессионального   </w:t>
              <w:br/>
              <w:t xml:space="preserve">образования 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него профессионального  </w:t>
              <w:br/>
              <w:t xml:space="preserve">образования 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ого профессионального</w:t>
              <w:br/>
              <w:t xml:space="preserve">образования 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образовательные школы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колы-интернаты и иные      </w:t>
              <w:br/>
              <w:t xml:space="preserve">коррекционные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школьные образовательные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ля детей-сирот и детей,    </w:t>
              <w:br/>
              <w:t xml:space="preserve">оставшихся без попечения    </w:t>
              <w:br/>
              <w:t xml:space="preserve">родителей (далее - для      </w:t>
              <w:br/>
              <w:t xml:space="preserve">детей-сирот)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полнительного образования </w:t>
              <w:br/>
              <w:t xml:space="preserve">детей       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    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щее состояние образовательных учреждений: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N 2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080"/>
        <w:gridCol w:w="1215"/>
        <w:gridCol w:w="1485"/>
        <w:gridCol w:w="1080"/>
        <w:gridCol w:w="1080"/>
        <w:gridCol w:w="1620"/>
        <w:gridCol w:w="175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ип (вид)      </w:t>
              <w:br/>
              <w:t xml:space="preserve">образовательного  </w:t>
              <w:br/>
              <w:t>учреждени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ходящиеся  </w:t>
              <w:br/>
              <w:t>в стади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ходя-   </w:t>
              <w:br/>
              <w:t xml:space="preserve">щиеся в   </w:t>
              <w:br/>
              <w:t xml:space="preserve">аварийном </w:t>
              <w:br/>
              <w:t xml:space="preserve">состоянии </w:t>
              <w:br/>
              <w:t>(требуется</w:t>
              <w:br/>
              <w:t>модерниза-</w:t>
              <w:br/>
              <w:t xml:space="preserve">ция или   </w:t>
              <w:br/>
              <w:t>замена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анируется  </w:t>
              <w:br/>
              <w:t>к реконструкци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ведено в  </w:t>
              <w:br/>
              <w:t>строй в те-</w:t>
              <w:br/>
              <w:t>кущем учеб-</w:t>
              <w:br/>
              <w:t xml:space="preserve">ном году   </w:t>
              <w:br/>
              <w:t xml:space="preserve">(из них за </w:t>
              <w:br/>
              <w:t xml:space="preserve">счет фе-   </w:t>
              <w:br/>
              <w:t xml:space="preserve">дерального </w:t>
              <w:br/>
              <w:t>бюджета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анируется </w:t>
              <w:br/>
              <w:t xml:space="preserve">к вводу в   </w:t>
              <w:br/>
              <w:t xml:space="preserve">строй в но- </w:t>
              <w:br/>
              <w:t xml:space="preserve">вом учебном </w:t>
              <w:br/>
              <w:t xml:space="preserve">году (из    </w:t>
              <w:br/>
              <w:t xml:space="preserve">них за счет </w:t>
              <w:br/>
              <w:t>федерального</w:t>
              <w:br/>
              <w:t>бюджет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ируется</w:t>
              <w:br/>
              <w:t xml:space="preserve">к закрытию </w:t>
              <w:br/>
              <w:t xml:space="preserve">в новом  </w:t>
              <w:br/>
              <w:t xml:space="preserve">учебном  </w:t>
              <w:br/>
              <w:t>году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е-</w:t>
              <w:br/>
              <w:t xml:space="preserve">го ре- </w:t>
              <w:br/>
              <w:t>мо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пи-   </w:t>
              <w:br/>
              <w:t>тального</w:t>
              <w:br/>
              <w:t>ремонт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  </w:t>
              <w:br/>
              <w:t>текущем</w:t>
              <w:br/>
              <w:t>учебном</w:t>
              <w:br/>
              <w:t>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новом</w:t>
              <w:br/>
              <w:t>учебном</w:t>
              <w:br/>
              <w:t>год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сшего профессио-  </w:t>
              <w:br/>
              <w:t>н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него профессио- </w:t>
              <w:br/>
              <w:t>н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ого         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образователь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колы-интернаты и   </w:t>
              <w:br/>
              <w:t xml:space="preserve">иные коррекционны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школьные образова-</w:t>
              <w:br/>
              <w:t xml:space="preserve">тельны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ля детей-сиро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стояние пожарной безопасности: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N 3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807"/>
        <w:gridCol w:w="1190"/>
        <w:gridCol w:w="1193"/>
        <w:gridCol w:w="1313"/>
        <w:gridCol w:w="1072"/>
        <w:gridCol w:w="950"/>
        <w:gridCol w:w="975"/>
        <w:gridCol w:w="833"/>
        <w:gridCol w:w="950"/>
        <w:gridCol w:w="917"/>
        <w:gridCol w:w="1090"/>
        <w:gridCol w:w="1193"/>
        <w:gridCol w:w="1181"/>
      </w:tblGrid>
      <w:tr>
        <w:trPr>
          <w:tblHeader w:val="true"/>
          <w:trHeight w:val="600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ип (вид)     </w:t>
              <w:br/>
              <w:t xml:space="preserve">образователь- </w:t>
              <w:br/>
              <w:t xml:space="preserve">ного учрежде- </w:t>
              <w:br/>
              <w:t>ния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о  </w:t>
              <w:br/>
              <w:t xml:space="preserve">органами </w:t>
              <w:br/>
              <w:t xml:space="preserve">Госпож-  </w:t>
              <w:br/>
              <w:t xml:space="preserve">надзора  </w:t>
              <w:br/>
              <w:t>без заме-</w:t>
              <w:br/>
              <w:t>чаний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о  </w:t>
              <w:br/>
              <w:t xml:space="preserve">органами </w:t>
              <w:br/>
              <w:t xml:space="preserve">Госпож-  </w:t>
              <w:br/>
              <w:t xml:space="preserve">надзора  </w:t>
              <w:br/>
              <w:t>с замеча-</w:t>
              <w:br/>
              <w:t>ниями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ринято</w:t>
              <w:br/>
              <w:t xml:space="preserve">органами  </w:t>
              <w:br/>
              <w:t xml:space="preserve">Госпож-   </w:t>
              <w:br/>
              <w:t xml:space="preserve">надзора   </w:t>
              <w:br/>
              <w:t>&lt;*&gt;</w:t>
            </w:r>
          </w:p>
        </w:tc>
        <w:tc>
          <w:tcPr>
            <w:tcW w:w="5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орудованы: количество 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питка</w:t>
              <w:br/>
              <w:t xml:space="preserve">огнеза- </w:t>
              <w:br/>
              <w:t xml:space="preserve">щитным  </w:t>
              <w:br/>
              <w:t>составом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Электро- </w:t>
              <w:br/>
              <w:t xml:space="preserve">проводка </w:t>
              <w:br/>
              <w:t xml:space="preserve">и элек-  </w:t>
              <w:br/>
              <w:t xml:space="preserve">трообо-  </w:t>
              <w:br/>
              <w:t xml:space="preserve">рудова-  </w:t>
              <w:br/>
              <w:t>ние соот-</w:t>
              <w:br/>
              <w:t>ветствует</w:t>
              <w:br/>
              <w:t xml:space="preserve">установ- </w:t>
              <w:br/>
              <w:t xml:space="preserve">ленным   </w:t>
              <w:br/>
              <w:t>нормам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ти эва-</w:t>
              <w:br/>
              <w:t xml:space="preserve">куации   </w:t>
              <w:br/>
              <w:t xml:space="preserve">соответ- </w:t>
              <w:br/>
              <w:t xml:space="preserve">ствуют   </w:t>
              <w:br/>
              <w:t xml:space="preserve">установ- </w:t>
              <w:br/>
              <w:t xml:space="preserve">ленным   </w:t>
              <w:br/>
              <w:t xml:space="preserve">нормати- </w:t>
              <w:br/>
              <w:t>вам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ма- </w:t>
              <w:br/>
              <w:t xml:space="preserve">тичес-  </w:t>
              <w:br/>
              <w:t xml:space="preserve">кой по- </w:t>
              <w:br/>
              <w:t xml:space="preserve">жарной  </w:t>
              <w:br/>
              <w:t>сигнали-</w:t>
              <w:br/>
              <w:t>заци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исте- </w:t>
              <w:br/>
              <w:t xml:space="preserve">мами   </w:t>
              <w:br/>
              <w:t xml:space="preserve">опове- </w:t>
              <w:br/>
              <w:t>щения о</w:t>
              <w:br/>
              <w:t>пожар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исте- </w:t>
              <w:br/>
              <w:t xml:space="preserve">мой    </w:t>
              <w:br/>
              <w:t xml:space="preserve">тре-   </w:t>
              <w:br/>
              <w:t xml:space="preserve">вожной </w:t>
              <w:br/>
              <w:t xml:space="preserve">сигна- </w:t>
              <w:br/>
              <w:t>лиз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-</w:t>
              <w:br/>
              <w:t xml:space="preserve">мами  </w:t>
              <w:br/>
              <w:t xml:space="preserve">дымо- </w:t>
              <w:br/>
              <w:t>удале-</w:t>
              <w:br/>
              <w:t>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арий-</w:t>
              <w:br/>
              <w:t xml:space="preserve">ным    </w:t>
              <w:br/>
              <w:t xml:space="preserve">осве-  </w:t>
              <w:br/>
              <w:t xml:space="preserve">щением </w:t>
              <w:br/>
              <w:t>зда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жар-</w:t>
              <w:br/>
              <w:t xml:space="preserve">ным   </w:t>
              <w:br/>
              <w:t xml:space="preserve">водо- </w:t>
              <w:br/>
              <w:t xml:space="preserve">снаб- </w:t>
              <w:br/>
              <w:t>жение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пита-</w:t>
              <w:br/>
              <w:t xml:space="preserve">но/тре- </w:t>
              <w:br/>
              <w:t xml:space="preserve">буются  </w:t>
              <w:br/>
              <w:t xml:space="preserve">пропи-  </w:t>
              <w:br/>
              <w:t>тать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сшего про-  </w:t>
              <w:br/>
              <w:t>фессионального</w:t>
              <w:br/>
              <w:t xml:space="preserve">образования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него про- </w:t>
              <w:br/>
              <w:t>фессионального</w:t>
              <w:br/>
              <w:t xml:space="preserve">образования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ого    </w:t>
              <w:br/>
              <w:t xml:space="preserve">професиональ- </w:t>
              <w:br/>
              <w:t>ного образова-</w:t>
              <w:br/>
              <w:t xml:space="preserve">ния  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образова- </w:t>
              <w:br/>
              <w:t xml:space="preserve">тельные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колы-интер-  </w:t>
              <w:br/>
              <w:t xml:space="preserve">наты и иные   </w:t>
              <w:br/>
              <w:t xml:space="preserve">коррекционные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школьные об-</w:t>
              <w:br/>
              <w:t xml:space="preserve">разовательные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ля детей-си- </w:t>
              <w:br/>
              <w:t xml:space="preserve">рот  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полнитель-  </w:t>
              <w:br/>
              <w:t xml:space="preserve">ного обра-    </w:t>
              <w:br/>
              <w:t xml:space="preserve">зования детей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-------------------------------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&lt;*&gt; В этом столбце отражается факт непринятия учебного заведения в целом (учреждение не будет работать с 1 сентября), не учитываются факты непринятия по отдельным зданиям (помещениям) - склады, спортивные залы, столовые, буфеты, библиотеки, и т.п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Состояние антитеррористической безопасности: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аблица N 4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976"/>
        <w:gridCol w:w="1165"/>
        <w:gridCol w:w="1165"/>
        <w:gridCol w:w="1165"/>
        <w:gridCol w:w="1293"/>
        <w:gridCol w:w="905"/>
        <w:gridCol w:w="1036"/>
        <w:gridCol w:w="905"/>
        <w:gridCol w:w="906"/>
        <w:gridCol w:w="905"/>
        <w:gridCol w:w="1035"/>
        <w:gridCol w:w="1163"/>
      </w:tblGrid>
      <w:tr>
        <w:trPr>
          <w:trHeight w:val="240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ип (вид)      </w:t>
              <w:br/>
              <w:t xml:space="preserve">образовательного   </w:t>
              <w:br/>
              <w:t>учреждения</w:t>
            </w:r>
          </w:p>
        </w:tc>
        <w:tc>
          <w:tcPr>
            <w:tcW w:w="5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орудованы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стояние охраны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личие </w:t>
              <w:br/>
              <w:t>огражде-</w:t>
              <w:br/>
              <w:t xml:space="preserve">ния по  </w:t>
              <w:br/>
              <w:t xml:space="preserve">всему   </w:t>
              <w:br/>
              <w:t>перимет-</w:t>
              <w:br/>
              <w:t xml:space="preserve">ру тер- </w:t>
              <w:br/>
              <w:t xml:space="preserve">ритории </w:t>
              <w:br/>
              <w:t xml:space="preserve">учреж-  </w:t>
              <w:br/>
              <w:t>д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ямой </w:t>
              <w:br/>
              <w:t>связью с</w:t>
              <w:br/>
              <w:t>органами</w:t>
              <w:br/>
              <w:t xml:space="preserve">МВД  </w:t>
              <w:br/>
              <w:t>Росс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ямой </w:t>
              <w:br/>
              <w:t>связью с</w:t>
              <w:br/>
              <w:t>органами</w:t>
              <w:br/>
              <w:t xml:space="preserve">ФСБ   </w:t>
              <w:br/>
              <w:t>Росс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нопкой </w:t>
              <w:br/>
              <w:t>экстрен-</w:t>
              <w:br/>
              <w:t xml:space="preserve">ного    </w:t>
              <w:br/>
              <w:t xml:space="preserve">вызова  </w:t>
              <w:br/>
              <w:t>(КЭВ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елефон- </w:t>
              <w:br/>
              <w:t xml:space="preserve">ным      </w:t>
              <w:br/>
              <w:t>аппаратом</w:t>
              <w:br/>
              <w:t xml:space="preserve">(при от- </w:t>
              <w:br/>
              <w:t xml:space="preserve">сутствии </w:t>
              <w:br/>
              <w:t>КЭВ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-</w:t>
              <w:br/>
              <w:t xml:space="preserve">мами  </w:t>
              <w:br/>
              <w:t>видео-</w:t>
              <w:br/>
              <w:t>наблю-</w:t>
              <w:br/>
              <w:t>д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ное</w:t>
              <w:br/>
              <w:t xml:space="preserve">охран- </w:t>
              <w:br/>
              <w:t xml:space="preserve">ное    </w:t>
              <w:br/>
              <w:t xml:space="preserve">пред-  </w:t>
              <w:br/>
              <w:t>прият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ве-</w:t>
              <w:br/>
              <w:t>домст-</w:t>
              <w:br/>
              <w:t>вен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ро-</w:t>
              <w:br/>
              <w:t>ж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угие</w:t>
              <w:br/>
              <w:t xml:space="preserve">виды </w:t>
              <w:br/>
              <w:t>охран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 ох- </w:t>
              <w:br/>
              <w:t>раняет-</w:t>
              <w:br/>
              <w:t>ся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сшего профессио-    </w:t>
              <w:br/>
              <w:t xml:space="preserve">нального образования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него профессио-   </w:t>
              <w:br/>
              <w:t xml:space="preserve">нального образования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ого профессио- </w:t>
              <w:br/>
              <w:t xml:space="preserve">нального образования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образовательные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олы-интернаты и иные</w:t>
              <w:br/>
              <w:t xml:space="preserve">коррекционные      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школьные образова-  </w:t>
              <w:br/>
              <w:t xml:space="preserve">тельные            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ля детей-сирот    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полнительного обра- </w:t>
              <w:br/>
              <w:t xml:space="preserve">зования детей      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851" w:gutter="0" w:header="454" w:top="851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Состояние санитарно-эпидемиологического, гигиенического и медицинского обеспечения: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аблица N 5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47"/>
        <w:gridCol w:w="1003"/>
        <w:gridCol w:w="1002"/>
        <w:gridCol w:w="856"/>
        <w:gridCol w:w="912"/>
        <w:gridCol w:w="1021"/>
        <w:gridCol w:w="912"/>
        <w:gridCol w:w="929"/>
        <w:gridCol w:w="930"/>
        <w:gridCol w:w="875"/>
        <w:gridCol w:w="911"/>
        <w:gridCol w:w="875"/>
        <w:gridCol w:w="912"/>
        <w:gridCol w:w="1077"/>
        <w:gridCol w:w="846"/>
      </w:tblGrid>
      <w:tr>
        <w:trPr>
          <w:trHeight w:val="240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ип (вид)     </w:t>
              <w:br/>
              <w:t xml:space="preserve">образователь- </w:t>
              <w:br/>
              <w:t xml:space="preserve">ного учрежде- </w:t>
              <w:br/>
              <w:t>ния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 </w:t>
              <w:br/>
              <w:t>органами</w:t>
              <w:br/>
              <w:t xml:space="preserve">Роспот- </w:t>
              <w:br/>
              <w:t xml:space="preserve">ребнад- </w:t>
              <w:br/>
              <w:t>зора без</w:t>
              <w:br/>
              <w:t xml:space="preserve">замеча- </w:t>
              <w:br/>
              <w:t>ний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 </w:t>
              <w:br/>
              <w:t>органами</w:t>
              <w:br/>
              <w:t xml:space="preserve">Роспот- </w:t>
              <w:br/>
              <w:t xml:space="preserve">ребнад- </w:t>
              <w:br/>
              <w:t xml:space="preserve">зора с  </w:t>
              <w:br/>
              <w:t xml:space="preserve">замеча- </w:t>
              <w:br/>
              <w:t>ниями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ри-</w:t>
              <w:br/>
              <w:t xml:space="preserve">няты   </w:t>
              <w:br/>
              <w:t>органа-</w:t>
              <w:br/>
              <w:t>ми Рос-</w:t>
              <w:br/>
              <w:t>потреб-</w:t>
              <w:br/>
              <w:t>надзора</w:t>
              <w:br/>
              <w:t>&lt;**&gt;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орудованы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% пер- </w:t>
              <w:br/>
              <w:t>сонала,</w:t>
              <w:br/>
              <w:t xml:space="preserve">про-   </w:t>
              <w:br/>
              <w:t xml:space="preserve">шедше- </w:t>
              <w:br/>
              <w:t xml:space="preserve">го ме- </w:t>
              <w:br/>
              <w:t xml:space="preserve">дицин- </w:t>
              <w:br/>
              <w:t xml:space="preserve">ский   </w:t>
              <w:br/>
              <w:t>осмотр</w:t>
            </w:r>
          </w:p>
        </w:tc>
      </w:tr>
      <w:tr>
        <w:trPr>
          <w:trHeight w:val="60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ищеблоками   </w:t>
              <w:br/>
              <w:t xml:space="preserve">(технологическим </w:t>
              <w:br/>
              <w:t>оборудованием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дицинскими   </w:t>
              <w:br/>
              <w:t>кабинетам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истемами   </w:t>
              <w:br/>
              <w:t>водоснабжени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истемами   </w:t>
              <w:br/>
              <w:t>канализаци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истемами цен-   </w:t>
              <w:br/>
              <w:t xml:space="preserve">трального (цен-  </w:t>
              <w:br/>
              <w:t xml:space="preserve">трализованного)  </w:t>
              <w:br/>
              <w:t>отопления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</w:t>
              <w:br/>
              <w:t xml:space="preserve">(в том  </w:t>
              <w:br/>
              <w:t xml:space="preserve">числе   </w:t>
              <w:br/>
              <w:t xml:space="preserve">соот-   </w:t>
              <w:br/>
              <w:t>ветству-</w:t>
              <w:br/>
              <w:t>ют сани-</w:t>
              <w:br/>
              <w:t xml:space="preserve">тарным  </w:t>
              <w:br/>
              <w:t>нормам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 соот- </w:t>
              <w:br/>
              <w:t>ветствует</w:t>
              <w:br/>
              <w:t xml:space="preserve">санитар- </w:t>
              <w:br/>
              <w:t xml:space="preserve">ным нор- </w:t>
              <w:br/>
              <w:t xml:space="preserve">мам (в   </w:t>
              <w:br/>
              <w:t>том числе</w:t>
              <w:br/>
              <w:t xml:space="preserve">требуют  </w:t>
              <w:br/>
              <w:t>замены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 </w:t>
              <w:br/>
              <w:t xml:space="preserve">(в том   </w:t>
              <w:br/>
              <w:t>числе со-</w:t>
              <w:br/>
              <w:t xml:space="preserve">ответст- </w:t>
              <w:br/>
              <w:t xml:space="preserve">вуют ме- </w:t>
              <w:br/>
              <w:t xml:space="preserve">дицин-   </w:t>
              <w:br/>
              <w:t xml:space="preserve">ским     </w:t>
              <w:br/>
              <w:t>нормам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% уком- </w:t>
              <w:br/>
              <w:t xml:space="preserve">плекто- </w:t>
              <w:br/>
              <w:t xml:space="preserve">ванно-  </w:t>
              <w:br/>
              <w:t xml:space="preserve">сти ме- </w:t>
              <w:br/>
              <w:t xml:space="preserve">дицин-  </w:t>
              <w:br/>
              <w:t xml:space="preserve">ским    </w:t>
              <w:br/>
              <w:t xml:space="preserve">обору-  </w:t>
              <w:br/>
              <w:t xml:space="preserve">довани- </w:t>
              <w:br/>
              <w:t>ем и ме-</w:t>
              <w:br/>
              <w:t xml:space="preserve">дика-   </w:t>
              <w:br/>
              <w:t>ментам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</w:t>
              <w:br/>
              <w:t xml:space="preserve">(в том  </w:t>
              <w:br/>
              <w:t xml:space="preserve">числе   </w:t>
              <w:br/>
              <w:t xml:space="preserve">соот-   </w:t>
              <w:br/>
              <w:t xml:space="preserve">ветст-  </w:t>
              <w:br/>
              <w:t xml:space="preserve">вуют    </w:t>
              <w:br/>
              <w:t>установ-</w:t>
              <w:br/>
              <w:t xml:space="preserve">ленным  </w:t>
              <w:br/>
              <w:t>нормам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ебу- </w:t>
              <w:br/>
              <w:t xml:space="preserve">ют за- </w:t>
              <w:br/>
              <w:t xml:space="preserve">мены   </w:t>
              <w:br/>
              <w:t>(ремон-</w:t>
              <w:br/>
              <w:t>та, ус-</w:t>
              <w:br/>
              <w:t>тановки</w:t>
              <w:br/>
              <w:t xml:space="preserve">обору- </w:t>
              <w:br/>
              <w:t xml:space="preserve">дова-  </w:t>
              <w:br/>
              <w:t>ния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</w:t>
              <w:br/>
              <w:t xml:space="preserve">(в том  </w:t>
              <w:br/>
              <w:t xml:space="preserve">числе   </w:t>
              <w:br/>
              <w:t xml:space="preserve">соот-   </w:t>
              <w:br/>
              <w:t>ветству-</w:t>
              <w:br/>
              <w:t>ют сани-</w:t>
              <w:br/>
              <w:t xml:space="preserve">тарным  </w:t>
              <w:br/>
              <w:t>нормам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ебу- </w:t>
              <w:br/>
              <w:t xml:space="preserve">ют за- </w:t>
              <w:br/>
              <w:t xml:space="preserve">мены   </w:t>
              <w:br/>
              <w:t>(ремон-</w:t>
              <w:br/>
              <w:t>та, ус-</w:t>
              <w:br/>
              <w:t>тановки</w:t>
              <w:br/>
              <w:t xml:space="preserve">обору- </w:t>
              <w:br/>
              <w:t xml:space="preserve">дова-  </w:t>
              <w:br/>
              <w:t>ни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</w:t>
              <w:br/>
              <w:t xml:space="preserve">(в том </w:t>
              <w:br/>
              <w:t xml:space="preserve">числе  </w:t>
              <w:br/>
              <w:t xml:space="preserve">соот-  </w:t>
              <w:br/>
              <w:t xml:space="preserve">ветст- </w:t>
              <w:br/>
              <w:t xml:space="preserve">вуют   </w:t>
              <w:br/>
              <w:t xml:space="preserve">уста-  </w:t>
              <w:br/>
              <w:t>новлен-</w:t>
              <w:br/>
              <w:t xml:space="preserve">ным    </w:t>
              <w:br/>
              <w:t>нормам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ебуют  </w:t>
              <w:br/>
              <w:t xml:space="preserve">замены   </w:t>
              <w:br/>
              <w:t>(ремонта,</w:t>
              <w:br/>
              <w:t>установки</w:t>
              <w:br/>
              <w:t xml:space="preserve">оборудо- </w:t>
              <w:br/>
              <w:t>вания)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сшего       </w:t>
              <w:br/>
              <w:t>профессиональ-</w:t>
              <w:br/>
              <w:t xml:space="preserve">ного обра-    </w:t>
              <w:br/>
              <w:t xml:space="preserve">зования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него      </w:t>
              <w:br/>
              <w:t>профессиональ-</w:t>
              <w:br/>
              <w:t>ного образова-</w:t>
              <w:br/>
              <w:t xml:space="preserve">ния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ого    </w:t>
              <w:br/>
              <w:t>профессиональ-</w:t>
              <w:br/>
              <w:t xml:space="preserve">ного образо-  </w:t>
              <w:br/>
              <w:t xml:space="preserve">вания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образова- </w:t>
              <w:br/>
              <w:t xml:space="preserve">тельные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олы-интерна-</w:t>
              <w:br/>
              <w:t xml:space="preserve">ты и иные     </w:t>
              <w:br/>
              <w:t xml:space="preserve">коррекционные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школьные    </w:t>
              <w:br/>
              <w:t xml:space="preserve">образователь- </w:t>
              <w:br/>
              <w:t xml:space="preserve">ные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ля детей-    </w:t>
              <w:br/>
              <w:t xml:space="preserve">сирот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-</w:t>
              <w:br/>
              <w:t>го образования</w:t>
              <w:br/>
              <w:t xml:space="preserve">детей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-------------------------------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&lt;**&gt; В этом столбце отражается факт непринятия учебного заведения в целом (учреждение не будет работать с 1 сентября), не учитываются факты непринятия по отдельным зданиям (помещениям) - склады, спортивные залы, столовые, буфеты, библиотеки и т.п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Выполнение других мероприятий: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аблица N 6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925"/>
        <w:gridCol w:w="1146"/>
        <w:gridCol w:w="1018"/>
        <w:gridCol w:w="1399"/>
        <w:gridCol w:w="763"/>
        <w:gridCol w:w="763"/>
        <w:gridCol w:w="889"/>
        <w:gridCol w:w="763"/>
        <w:gridCol w:w="890"/>
        <w:gridCol w:w="889"/>
        <w:gridCol w:w="1274"/>
        <w:gridCol w:w="1018"/>
        <w:gridCol w:w="890"/>
      </w:tblGrid>
      <w:tr>
        <w:trPr>
          <w:trHeight w:val="360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ип (вид)      </w:t>
              <w:br/>
              <w:t xml:space="preserve">образовательного   </w:t>
              <w:br/>
              <w:t>учреждения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требность</w:t>
            </w:r>
          </w:p>
        </w:tc>
        <w:tc>
          <w:tcPr>
            <w:tcW w:w="6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ставлено в рамках национального проекта   </w:t>
              <w:br/>
              <w:t>"Образование" всего в текущем календарном году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ключение к</w:t>
              <w:br/>
              <w:t>сети Интернет</w:t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школь-</w:t>
              <w:br/>
              <w:t xml:space="preserve">ных     </w:t>
              <w:br/>
              <w:t xml:space="preserve">автобу- </w:t>
              <w:br/>
              <w:t>сах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учебном     </w:t>
              <w:br/>
              <w:t>оборудовании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кольных </w:t>
              <w:br/>
              <w:t>автобусов</w:t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чебно-наглядного         </w:t>
              <w:br/>
              <w:t>оборудова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ых</w:t>
              <w:br/>
              <w:t>класса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терак-  </w:t>
              <w:br/>
              <w:t xml:space="preserve">тивных    </w:t>
              <w:br/>
              <w:t>аппаратно-</w:t>
              <w:br/>
              <w:t xml:space="preserve">программ- </w:t>
              <w:br/>
              <w:t xml:space="preserve">ных ком-  </w:t>
              <w:br/>
              <w:t xml:space="preserve">плексах   </w:t>
              <w:br/>
              <w:t>(досках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2-  </w:t>
              <w:br/>
              <w:t>мест-</w:t>
              <w:br/>
              <w:t>ны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-ти</w:t>
              <w:br/>
              <w:t>мест-</w:t>
              <w:br/>
              <w:t>ны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би- </w:t>
              <w:br/>
              <w:t xml:space="preserve">неты  </w:t>
              <w:br/>
              <w:t>физи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би-</w:t>
              <w:br/>
              <w:t xml:space="preserve">неты </w:t>
              <w:br/>
              <w:t>хим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би- </w:t>
              <w:br/>
              <w:t xml:space="preserve">неты  </w:t>
              <w:br/>
              <w:t>биоло-</w:t>
              <w:br/>
              <w:t>ги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би- </w:t>
              <w:br/>
              <w:t xml:space="preserve">неты  </w:t>
              <w:br/>
              <w:t xml:space="preserve">гео-  </w:t>
              <w:br/>
              <w:t>граф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те-    </w:t>
              <w:br/>
              <w:t>рактивные</w:t>
              <w:br/>
              <w:t xml:space="preserve">аппарат- </w:t>
              <w:br/>
              <w:t xml:space="preserve">но-про-  </w:t>
              <w:br/>
              <w:t xml:space="preserve">граммные </w:t>
              <w:br/>
              <w:t>комплексы</w:t>
              <w:br/>
              <w:t>(доски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</w:t>
              <w:br/>
              <w:t>подклю-</w:t>
              <w:br/>
              <w:t>чен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% от  </w:t>
              <w:br/>
              <w:t>общего</w:t>
              <w:br/>
              <w:t xml:space="preserve">коли- </w:t>
              <w:br/>
              <w:t>чества</w:t>
              <w:br/>
              <w:t>учреж-</w:t>
              <w:br/>
              <w:t>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го профессиональ-</w:t>
              <w:br/>
              <w:t xml:space="preserve">ного образования 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него профессио-   </w:t>
              <w:br/>
              <w:t xml:space="preserve">нального образования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ого профессио- </w:t>
              <w:br/>
              <w:t xml:space="preserve">нального образования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образовательные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олы-интернаты и иные</w:t>
              <w:br/>
              <w:t xml:space="preserve">коррекционные    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школьные образова-  </w:t>
              <w:br/>
              <w:t xml:space="preserve">тельные          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ля детей-сирот  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полнительного обра- </w:t>
              <w:br/>
              <w:t xml:space="preserve">зования детей    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аблица N 6а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364"/>
        <w:gridCol w:w="4877"/>
        <w:gridCol w:w="3027"/>
        <w:gridCol w:w="3198"/>
      </w:tblGrid>
      <w:tr>
        <w:trPr>
          <w:trHeight w:val="16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ип (вид)     </w:t>
              <w:br/>
              <w:t xml:space="preserve">образовательного </w:t>
              <w:br/>
              <w:t>учреждения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бщеобразователь-</w:t>
              <w:br/>
              <w:t xml:space="preserve">ных учреждений, внедривших  </w:t>
              <w:br/>
              <w:t xml:space="preserve">в практику Методические     </w:t>
              <w:br/>
              <w:t xml:space="preserve">рекомендации Минобрнауки    </w:t>
              <w:br/>
              <w:t xml:space="preserve">России от 27 апреля 2007 г. </w:t>
              <w:br/>
              <w:t xml:space="preserve">N 03-898 ("Методические     </w:t>
              <w:br/>
              <w:t xml:space="preserve">рекомендации по организации </w:t>
              <w:br/>
              <w:t xml:space="preserve">образовательного процесса в </w:t>
              <w:br/>
              <w:t xml:space="preserve">общеобразовательных         </w:t>
              <w:br/>
              <w:t xml:space="preserve">учреждениях по курсу "ОБЖ"  </w:t>
              <w:br/>
              <w:t xml:space="preserve">за счет времени вариативной </w:t>
              <w:br/>
              <w:t xml:space="preserve">части базисного учебного    </w:t>
              <w:br/>
              <w:t>плана"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  </w:t>
              <w:br/>
              <w:t xml:space="preserve">образовательных </w:t>
              <w:br/>
              <w:t xml:space="preserve">учреждений, в  </w:t>
              <w:br/>
              <w:t>которых изучается</w:t>
              <w:br/>
              <w:t>предмет БЖ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ведено до      </w:t>
              <w:br/>
              <w:t xml:space="preserve">начала учебного   </w:t>
              <w:br/>
              <w:t xml:space="preserve">года (запланиро-  </w:t>
              <w:br/>
              <w:t xml:space="preserve">вано к проведению </w:t>
              <w:br/>
              <w:t xml:space="preserve">в начале учебного </w:t>
              <w:br/>
              <w:t xml:space="preserve">года - до 5 сен-  </w:t>
              <w:br/>
              <w:t>тября) мероприятий</w:t>
              <w:br/>
              <w:t xml:space="preserve">по безопасности   </w:t>
              <w:br/>
              <w:t>дорожного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сшего            </w:t>
              <w:br/>
              <w:t xml:space="preserve">профессионального  </w:t>
              <w:br/>
              <w:t xml:space="preserve">образования       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него           </w:t>
              <w:br/>
              <w:t xml:space="preserve">профессионального  </w:t>
              <w:br/>
              <w:t xml:space="preserve">образования       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 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ого         </w:t>
              <w:br/>
              <w:t xml:space="preserve">профессионального  </w:t>
              <w:br/>
              <w:t xml:space="preserve">образования       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 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образовательные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 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колы-интернаты и  </w:t>
              <w:br/>
              <w:t xml:space="preserve">иные коррекционные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 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школьные         </w:t>
              <w:br/>
              <w:t xml:space="preserve">образовательные   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 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ля детей-сирот   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 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          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Финансовое обеспечение выполнения мероприятий (тыс. руб.):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аблица N 7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810"/>
        <w:gridCol w:w="1350"/>
        <w:gridCol w:w="1215"/>
        <w:gridCol w:w="1215"/>
        <w:gridCol w:w="1215"/>
        <w:gridCol w:w="1350"/>
        <w:gridCol w:w="1350"/>
        <w:gridCol w:w="1350"/>
        <w:gridCol w:w="1350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ип (вид)     </w:t>
              <w:br/>
              <w:t xml:space="preserve">образовательного </w:t>
              <w:br/>
              <w:t>учреждения</w:t>
            </w:r>
          </w:p>
        </w:tc>
        <w:tc>
          <w:tcPr>
            <w:tcW w:w="11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елено на подготовку образовательных учреждений к новому учебному году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их, из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направлениям затрат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-</w:t>
              <w:br/>
              <w:t>ного бюд-</w:t>
              <w:br/>
              <w:t>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гио-  </w:t>
              <w:br/>
              <w:t>нального</w:t>
              <w:br/>
              <w:t xml:space="preserve">бюджета </w:t>
              <w:br/>
              <w:t>субъ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ных </w:t>
              <w:br/>
              <w:t>(муници-</w:t>
              <w:br/>
              <w:t>пальных)</w:t>
              <w:br/>
              <w:t>бюдж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монт и</w:t>
              <w:br/>
              <w:t>реконст-</w:t>
              <w:br/>
              <w:t xml:space="preserve">рукцию  </w:t>
              <w:br/>
              <w:t>зд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-</w:t>
              <w:br/>
              <w:t xml:space="preserve">ние по-  </w:t>
              <w:br/>
              <w:t xml:space="preserve">жарной   </w:t>
              <w:br/>
              <w:t xml:space="preserve">безопас- </w:t>
              <w:br/>
              <w:t>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нтитер- </w:t>
              <w:br/>
              <w:t xml:space="preserve">рористи- </w:t>
              <w:br/>
              <w:t xml:space="preserve">ческие   </w:t>
              <w:br/>
              <w:t>мероприя-</w:t>
              <w:br/>
              <w:t>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-</w:t>
              <w:br/>
              <w:t>ние сани-</w:t>
              <w:br/>
              <w:t xml:space="preserve">тарно-   </w:t>
              <w:br/>
              <w:t>эпидемио-</w:t>
              <w:br/>
              <w:t xml:space="preserve">логиче-  </w:t>
              <w:br/>
              <w:t>ского со-</w:t>
              <w:br/>
              <w:t>стоя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ые ме- </w:t>
              <w:br/>
              <w:t>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сшего профес-   </w:t>
              <w:br/>
              <w:t xml:space="preserve">сионального       </w:t>
              <w:br/>
              <w:t xml:space="preserve">образовани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него профес-  </w:t>
              <w:br/>
              <w:t xml:space="preserve">сионального       </w:t>
              <w:br/>
              <w:t xml:space="preserve">образовани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ого профес-</w:t>
              <w:br/>
              <w:t xml:space="preserve">сионального       </w:t>
              <w:br/>
              <w:t xml:space="preserve">образовани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образова-     </w:t>
              <w:br/>
              <w:t xml:space="preserve">тельны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колы-интернаты и </w:t>
              <w:br/>
              <w:t>иные коррекционны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школьные        </w:t>
              <w:br/>
              <w:t xml:space="preserve">образовательны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ля детей-сиро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полнительного   </w:t>
              <w:br/>
              <w:t xml:space="preserve">образования 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 Общее состояние готовности к новому учебному году по состоянию на 1 сентября: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аблица N 8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522"/>
        <w:gridCol w:w="1228"/>
        <w:gridCol w:w="1431"/>
        <w:gridCol w:w="1227"/>
        <w:gridCol w:w="1431"/>
        <w:gridCol w:w="3479"/>
      </w:tblGrid>
      <w:tr>
        <w:trPr>
          <w:trHeight w:val="360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ип (вид)         </w:t>
              <w:br/>
              <w:t xml:space="preserve">образовательного     </w:t>
              <w:br/>
              <w:t>учреждения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отовы к 1 </w:t>
              <w:br/>
              <w:t>сентября</w:t>
            </w:r>
          </w:p>
        </w:tc>
        <w:tc>
          <w:tcPr>
            <w:tcW w:w="6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готовы к 1 сентября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% от  </w:t>
              <w:br/>
              <w:t>общего</w:t>
              <w:br/>
              <w:t>числ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% от </w:t>
              <w:br/>
              <w:t>общего</w:t>
              <w:br/>
              <w:t>числ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чание &lt;***&gt;</w:t>
              <w:br/>
              <w:t>(таблица N 8а)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сшего профессионального </w:t>
              <w:br/>
              <w:t xml:space="preserve">образования          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его профессионального</w:t>
              <w:br/>
              <w:t xml:space="preserve">образования          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ого профессиональ- </w:t>
              <w:br/>
              <w:t xml:space="preserve">ного образования     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образовательные  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колы-интернаты и         </w:t>
              <w:br/>
              <w:t xml:space="preserve">иные коррекционные   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школьные образовательны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ля детей-сирот      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полнительного           </w:t>
              <w:br/>
              <w:t xml:space="preserve">образования детей    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             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-------------------------------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&lt;***&gt; 8.1. Не готовы к 1 сентября: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аблица N 8а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733"/>
        <w:gridCol w:w="2208"/>
        <w:gridCol w:w="2207"/>
        <w:gridCol w:w="1892"/>
        <w:gridCol w:w="1892"/>
        <w:gridCol w:w="1263"/>
        <w:gridCol w:w="2207"/>
        <w:gridCol w:w="1105"/>
      </w:tblGrid>
      <w:tr>
        <w:trPr>
          <w:trHeight w:val="108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ип (вид) </w:t>
              <w:br/>
              <w:t xml:space="preserve">образова- </w:t>
              <w:br/>
              <w:t xml:space="preserve">тельного  </w:t>
              <w:br/>
              <w:t>учрежд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ное на-   </w:t>
              <w:br/>
              <w:t xml:space="preserve">именование   </w:t>
              <w:br/>
              <w:t>образователь-</w:t>
              <w:br/>
              <w:t xml:space="preserve">ного учреж-  </w:t>
              <w:br/>
              <w:t>д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чтовый ад- </w:t>
              <w:br/>
              <w:t>рес образова-</w:t>
              <w:br/>
              <w:t xml:space="preserve">тельного уч- </w:t>
              <w:br/>
              <w:t>режд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чины не-</w:t>
              <w:br/>
              <w:t xml:space="preserve">готовности </w:t>
              <w:br/>
              <w:t xml:space="preserve">к новому   </w:t>
              <w:br/>
              <w:t xml:space="preserve">учебному   </w:t>
              <w:br/>
              <w:t>год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ируемый</w:t>
              <w:br/>
              <w:t xml:space="preserve">срок ввода </w:t>
              <w:br/>
              <w:t>в действ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  </w:t>
              <w:br/>
              <w:t xml:space="preserve">начала </w:t>
              <w:br/>
              <w:t>занятий</w:t>
              <w:br/>
              <w:t xml:space="preserve">в дан- </w:t>
              <w:br/>
              <w:t xml:space="preserve">ном    </w:t>
              <w:br/>
              <w:t xml:space="preserve">учре-  </w:t>
              <w:br/>
              <w:t>ждени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пособ обес- </w:t>
              <w:br/>
              <w:t xml:space="preserve">печения обу- </w:t>
              <w:br/>
              <w:t xml:space="preserve">чения школь- </w:t>
              <w:br/>
              <w:t xml:space="preserve">ников (сту-  </w:t>
              <w:br/>
              <w:t>дентов) в пе-</w:t>
              <w:br/>
              <w:t xml:space="preserve">риод завер-  </w:t>
              <w:br/>
              <w:t xml:space="preserve">шения подго- </w:t>
              <w:br/>
              <w:t>тов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органа управления образованием          (подпись, инициалы, фамилия)</w:t>
      </w:r>
    </w:p>
    <w:p>
      <w:pPr>
        <w:pStyle w:val="ConsPlusNonformat1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убъекта Российской Федерац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 Итоговые сведения: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аблица N 9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ТОГОВЫЕ СВЕДЕНИЯ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готовности к 1 сентября образовательных учреждений всех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ипов и видов (заполняется Рособразованием)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1732"/>
        <w:gridCol w:w="1374"/>
        <w:gridCol w:w="1248"/>
        <w:gridCol w:w="1428"/>
        <w:gridCol w:w="1720"/>
        <w:gridCol w:w="1784"/>
        <w:gridCol w:w="1678"/>
        <w:gridCol w:w="1549"/>
      </w:tblGrid>
      <w:tr>
        <w:trPr>
          <w:trHeight w:val="600" w:hRule="atLeast"/>
          <w:cantSplit w:val="true"/>
        </w:trPr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разовательные </w:t>
              <w:br/>
              <w:t>учреждения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е количество     </w:t>
              <w:br/>
              <w:t xml:space="preserve">образовательных    </w:t>
              <w:br/>
              <w:t>учреждений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   </w:t>
              <w:br/>
              <w:t xml:space="preserve">образовательных </w:t>
              <w:br/>
              <w:t xml:space="preserve">учреждений,   </w:t>
              <w:br/>
              <w:t>которые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учающиеся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е     </w:t>
              <w:br/>
              <w:t>количество</w:t>
              <w:br/>
              <w:t xml:space="preserve">первоклассников,   </w:t>
              <w:br/>
              <w:t>первокурсников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няя заработная </w:t>
              <w:br/>
              <w:t>плата преподавателей</w:t>
              <w:br/>
              <w:t xml:space="preserve">(учителей школ,   </w:t>
              <w:br/>
              <w:t>воспитателей)</w:t>
            </w:r>
          </w:p>
        </w:tc>
      </w:tr>
      <w:tr>
        <w:trPr>
          <w:trHeight w:val="960" w:hRule="atLeast"/>
          <w:cantSplit w:val="true"/>
        </w:trPr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роются</w:t>
              <w:br/>
              <w:t>1 сентябр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      </w:t>
              <w:br/>
              <w:t xml:space="preserve">откроются 1    </w:t>
              <w:br/>
              <w:t>сен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е </w:t>
              <w:br/>
              <w:t>количество</w:t>
              <w:br/>
              <w:t>обучающихс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з них не </w:t>
              <w:br/>
              <w:t xml:space="preserve">пойдут в  </w:t>
              <w:br/>
              <w:t xml:space="preserve">образовательные </w:t>
              <w:br/>
              <w:t>учреждения</w:t>
              <w:br/>
              <w:t>1 сентября &lt;****&gt;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нтябрь </w:t>
              <w:br/>
              <w:t xml:space="preserve">завершившегося   </w:t>
              <w:br/>
              <w:t xml:space="preserve">учебного </w:t>
              <w:br/>
              <w:t>год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анируемая в     </w:t>
              <w:br/>
              <w:t xml:space="preserve">сентябре  </w:t>
              <w:br/>
              <w:t xml:space="preserve">нового    </w:t>
              <w:br/>
              <w:t xml:space="preserve">учебного  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образовательные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сшего профессионального образования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него         </w:t>
              <w:br/>
              <w:t>профессионального</w:t>
              <w:br/>
              <w:t xml:space="preserve">образования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ого профессионального   </w:t>
              <w:br/>
              <w:t xml:space="preserve">образования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--------------------------------</w:t>
      </w:r>
    </w:p>
    <w:p>
      <w:pPr>
        <w:pStyle w:val="ConsPlusNonformat1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&lt;****&gt;  Количество  учеников  (студентов),  которые  будут обучаться на</w:t>
      </w:r>
    </w:p>
    <w:p>
      <w:pPr>
        <w:pStyle w:val="ConsPlusNonformat1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му, дистанционным или иным способом.</w:t>
      </w:r>
    </w:p>
    <w:p>
      <w:pPr>
        <w:pStyle w:val="ConsPlusNonformat1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Федерального агентства          (подпись, инициалы, фамилия)</w:t>
      </w:r>
    </w:p>
    <w:p>
      <w:pPr>
        <w:pStyle w:val="ConsPlusNonformat1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 образованию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000000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882"/>
        <w:gridCol w:w="2897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 июля 2008 г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 213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Об организации плановой подготовки образовательных учреждений к новому учебному году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     С целью организации плановой подготовки образовательных учреждений к новому учебному год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     приказываю: </w:t>
        <w:br/>
        <w:br/>
        <w:t xml:space="preserve">     1. Отделу по мобилизационной подготовке и специальным программам (Корбутову И.И.): </w:t>
        <w:br/>
        <w:t xml:space="preserve">     ежегодно до 1 сентября в установленном порядке представлять доклад о готовности образовательных учреждений на территории Российской Федерации независимо от их организационно-правовых форм и подчиненности (далее - образовательные учреждения) к новому учебному год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     организовать подготовку внедрения в срок до 1 декабря 2008 г. и обеспечить внедрение в 2009 году единых форм автоматизированного сбора сведений о готовности образовательных учреждений к новому учебному году, в том числе сведений об оценке текущего состояния их комплексной безопас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     2. Рекомендова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     2.1. Руководителям органов государственной власти субъектов Российской Федерации, осуществляющих государственное управление в сфере образования, руководителям органов местного самоуправления, осуществляющих управление в сфере образования, руководителям образовательных учрежден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     ежегодно до 25 августа осуществлять подготовку образовательных учреждений к новому учебному год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     создавать комиссии по приемке образовательных учреждений (далее - комиссии) и включать в их состав по согласованию представителей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образовательных учреждений, МЧС России, Минобрнауки России, МВД России, ФСБ России, Роспотребнадзора и Рособразов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осуществлять оценку готовности образовательного учреждения к новому учебному году и выполнения мероприятий типового перечня (плана) по подготовке образовательных учреждений к новому учебному году, приведенного в письме Минобрнауки России, МЧС России и Роспотребнадзора от 12 марта 2008 г. N АФ-102/09/43-828-19/05/2050-8-23 (далее соответственно - мероприятия типового перечня (плана), письмо), исходя из реального состояния дел, с учетом перспективного планирования исполнения мероприятий типового перечня (плана), включая вопросы финансового, материального и иных видов обеспечения в рамках бюджетного финансирования, реализации федеральных и региональных целевых программ и иных способов практической организации выполнения мероприятий типового перечня (план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     осуществлять работу комиссий в период с 10 по 25 авгу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     2.2. Руководителям образовательных учреждений (за исключением образовательных учреждений, находящихся в ведении Рособразования) ежегодно до 25 августа представлять доклад о готовности образовательных учреждений к новому учебному году в соответствии с типовой формой доклада, приведенной в письме (в части, их касающейся), в органы государствен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     2.3. Руководителям образовательных учреждений, находящихся в ведении Рособразования, ежегодно до 25 августа представлять доклад о готовности образовательных учреждений к новому учебному году в соответствии с типовой формой доклада, приведенной в письме (в части, их касающейся), в Рособраз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     2.4. Руководителям органов государственной власти субъектов Российской Федерации, осуществляющих государственное управление в сфере образования, ежегодно до 26 августа представлять доклады о готовности образовательных учреждений к новому учебному году в соответствии с типовой формой доклада, приведенной в письме, в Рособразование и в копии - в учебно-методические центры по оценке степени защищенности сферы деятельности Минобрнауки России от чрезвычайных (кризисных) ситуаций и повышению квалификации руководителей, специалистов мобилизационных органов, гражданской обороны, профессорско-преподавательского состава направления подготовки (специальности) «Безопасность жизнедеятельности» (далее - УМЦ) в соответствии с </w:t>
      </w:r>
      <w:hyperlink r:id="rId37">
        <w:r>
          <w:rPr>
            <w:rStyle w:val="InternetLink"/>
            <w:color w:val="000077"/>
            <w:u w:val="single"/>
          </w:rPr>
          <w:t>приложением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     3. Ректорам образовательных учреждений высшего профессионального образования, в которых созданы УМЦ (Федорову И.Б., Месхи Б.Ч., Огурцову В.В.), подготовить и направить в срок до 1 ноября 2008 г. в Рособразование (Булаеву Н.И.) предложения по оснащению УМЦ аппаратно-программными средствами по обработке и анализу сведений о готовности образовательных учреждений к новому учебному году (далее - предложени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     4. Рособразованию (Булаеву Н.И.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     ежегодно до 27 августа представлять итоговые сведения о готовности к 1 сентября образовательных учреждений всех типов и видов, приведенные в письме, в Минобрнауки Росс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     в срок до 1 декабря 2008 г. рассмотреть предложения УМЦ и утвердить по согласованию с Минобрнауки России план мероприятий по их реал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  5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Министр </w:t>
            </w: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А. Фурсенко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280" w:after="240"/>
        <w:jc w:val="right"/>
        <w:rPr/>
      </w:pPr>
      <w:r>
        <w:rPr/>
      </w:r>
    </w:p>
    <w:p>
      <w:pPr>
        <w:pStyle w:val="Style19"/>
        <w:spacing w:before="280" w:after="240"/>
        <w:jc w:val="right"/>
        <w:rPr/>
      </w:pPr>
      <w:r>
        <w:rPr/>
        <w:t>Приложение</w:t>
        <w:br/>
      </w:r>
      <w:hyperlink r:id="rId38">
        <w:r>
          <w:rPr>
            <w:rStyle w:val="InternetLink"/>
          </w:rPr>
          <w:t>к приказу Минобрнауки России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от 23 июля 2008 г. N 213</w:t>
        </w:r>
      </w:hyperlink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>Порядок</w:t>
        <w:br/>
        <w:t>представления органами государственной власти субъектов Российской Федерации, осуществляющими государственное управление в сфере образования, копий докладов о готовности образовательных учреждений к новому учебному году в УМЦ</w:t>
      </w:r>
      <w:r>
        <w:rPr/>
        <w:t xml:space="preserve"> </w:t>
      </w:r>
    </w:p>
    <w:p>
      <w:pPr>
        <w:pStyle w:val="Style19"/>
        <w:spacing w:lineRule="auto" w:line="276"/>
        <w:ind w:left="285" w:firstLine="424"/>
        <w:jc w:val="both"/>
        <w:rPr/>
      </w:pPr>
      <w:r>
        <w:rPr/>
        <w:t xml:space="preserve">1. Органы государственной власти субъектов Российской Федерации, осуществляющие государственное управление в сфере образования и расположенные на территории Центрального и Северо-Западного федеральных округов, - в УМЦ Московского государственного технического университета им. Н.Э. Баумана (почтовый адрес: 2-я Бауманская ул., д. 5, Москва, 105005, ректор - Федоров Игорь Борисович; адрес электронной почты: </w:t>
      </w:r>
      <w:hyperlink r:id="rId39">
        <w:r>
          <w:rPr>
            <w:rStyle w:val="InternetLink"/>
          </w:rPr>
          <w:t>cpkmipk@bmstu.ru</w:t>
        </w:r>
      </w:hyperlink>
      <w:r>
        <w:rPr/>
        <w:t>; контактное лицо - руководитель УМЦ: Синельников Александр Иванович (тел: 8-499-263-69-89, факс: 8-499-263-63-66).</w:t>
      </w:r>
    </w:p>
    <w:p>
      <w:pPr>
        <w:pStyle w:val="Style19"/>
        <w:spacing w:lineRule="auto" w:line="276"/>
        <w:ind w:left="285" w:hanging="0"/>
        <w:jc w:val="both"/>
        <w:rPr/>
      </w:pPr>
      <w:r>
        <w:rPr/>
        <w:t>     </w:t>
      </w:r>
      <w:r>
        <w:rPr/>
        <w:t xml:space="preserve">2. Органы государственной власти субъектов Российской Федерации, осуществляющие государственное управление в сфере образования и расположенные на территории Южного и Приволжского федеральных округов, - в УМЦ Донского государственного технического университета (почтовый адрес: пл. Гагарина, д. 1, Ростов-на-Дону, 344000, ректор - Месхи Бесарион Чохоевич; адрес электронной почты: </w:t>
      </w:r>
      <w:hyperlink r:id="rId40">
        <w:r>
          <w:rPr>
            <w:rStyle w:val="InternetLink"/>
          </w:rPr>
          <w:t>umc@dstu.edu.ru</w:t>
        </w:r>
      </w:hyperlink>
      <w:r>
        <w:rPr/>
        <w:t>; контактное лицо - руководитель УМЦ: Фомивко Владимир Иванович (тел/факс: 8-863-273-86-22).</w:t>
      </w:r>
    </w:p>
    <w:p>
      <w:pPr>
        <w:pStyle w:val="Style19"/>
        <w:spacing w:lineRule="auto" w:line="276"/>
        <w:ind w:left="285" w:hanging="0"/>
        <w:jc w:val="both"/>
        <w:rPr/>
      </w:pPr>
      <w:r>
        <w:rPr/>
        <w:t xml:space="preserve">      </w:t>
      </w:r>
      <w:r>
        <w:rPr/>
        <w:t xml:space="preserve">3. Органы государственной власти субъектов Российской Федерации, осуществляющие государственное управление в сфере образования и расположенные на территории Уральского, Сибирского и Дальневосточного федеральных округов, - в УМЦ Сибирского технологического университета (почтовый адрес: просп. Мира, д. 82, Красноярск-49, 660049, ректор - Огурцов Виктор Владимирович; адрес электронной почты: </w:t>
      </w:r>
      <w:hyperlink r:id="rId41">
        <w:r>
          <w:rPr>
            <w:rStyle w:val="InternetLink"/>
          </w:rPr>
          <w:t>karlov@sibstu.kts.ru</w:t>
        </w:r>
      </w:hyperlink>
      <w:r>
        <w:rPr/>
        <w:t xml:space="preserve">; контактное лицо - руководитель УМЦ: Карлов Геннадий Петрович (тел.: 8-3912-32-15-45, факс: 8-3912-68-00-20). </w:t>
      </w:r>
    </w:p>
    <w:p>
      <w:pPr>
        <w:pStyle w:val="Style19"/>
        <w:spacing w:lineRule="auto" w:line="276"/>
        <w:ind w:left="285" w:hanging="0"/>
        <w:jc w:val="both"/>
        <w:rPr/>
      </w:pPr>
      <w:r>
        <w:rPr/>
      </w:r>
    </w:p>
    <w:p>
      <w:pPr>
        <w:pStyle w:val="Style19"/>
        <w:spacing w:lineRule="auto" w:line="276"/>
        <w:ind w:left="285" w:hanging="0"/>
        <w:jc w:val="both"/>
        <w:rPr/>
      </w:pPr>
      <w:r>
        <w:rPr/>
      </w:r>
    </w:p>
    <w:p>
      <w:pPr>
        <w:pStyle w:val="Style19"/>
        <w:spacing w:lineRule="auto" w:line="276"/>
        <w:ind w:left="285" w:hanging="0"/>
        <w:jc w:val="both"/>
        <w:rPr/>
      </w:pPr>
      <w:r>
        <w:rPr/>
      </w:r>
    </w:p>
    <w:p>
      <w:pPr>
        <w:pStyle w:val="Style19"/>
        <w:spacing w:lineRule="auto" w:line="276"/>
        <w:ind w:left="285" w:hanging="0"/>
        <w:jc w:val="both"/>
        <w:rPr/>
      </w:pPr>
      <w:r>
        <w:rPr/>
      </w:r>
    </w:p>
    <w:p>
      <w:pPr>
        <w:pStyle w:val="Style19"/>
        <w:spacing w:lineRule="auto" w:line="276"/>
        <w:ind w:left="285" w:hanging="0"/>
        <w:jc w:val="both"/>
        <w:rPr/>
      </w:pPr>
      <w:r>
        <w:rPr/>
      </w:r>
    </w:p>
    <w:p>
      <w:pPr>
        <w:pStyle w:val="Style19"/>
        <w:spacing w:lineRule="auto" w:line="276"/>
        <w:ind w:left="285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 xml:space="preserve">МИНИСТЕРСТВО ОБРАЗОВАНИЯ И НАУКИ РОССИЙСКОЙ ФЕДЕРАЦИИ </w:t>
        <w:br/>
      </w:r>
      <w:r>
        <w:rPr>
          <w:b/>
          <w:bCs/>
          <w:color w:val="000000"/>
        </w:rPr>
        <w:t>(Минобрнауки России)</w:t>
      </w:r>
      <w:r>
        <w:rPr>
          <w:color w:val="000000"/>
        </w:rPr>
        <w:t xml:space="preserve"> </w:t>
        <w:br/>
      </w:r>
    </w:p>
    <w:p>
      <w:pPr>
        <w:pStyle w:val="Normal"/>
        <w:jc w:val="center"/>
        <w:rPr/>
      </w:pPr>
      <w:r>
        <w:rP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457"/>
        <w:gridCol w:w="1327"/>
      </w:tblGrid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 июня 2010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 599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 внесении изменений в приказ Министерства образования и науки Российской Федерации от 23 июля 2008 г. N 213 «Об организации плановой подготовки образовательных учреждений к новому учебному году» 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Приказываю: </w:t>
      </w:r>
    </w:p>
    <w:p>
      <w:pPr>
        <w:pStyle w:val="Normal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 xml:space="preserve">Утвердить </w:t>
      </w:r>
      <w:hyperlink r:id="rId42">
        <w:r>
          <w:rPr>
            <w:rStyle w:val="InternetLink"/>
            <w:color w:val="000000"/>
            <w:u w:val="single"/>
          </w:rPr>
          <w:t>прилагаемые изменения</w:t>
        </w:r>
      </w:hyperlink>
      <w:r>
        <w:rPr>
          <w:color w:val="000000"/>
        </w:rPr>
        <w:t xml:space="preserve">, которые вносятся в приказ Министерства образования и науки Российской Федерации от </w:t>
      </w:r>
      <w:hyperlink r:id="rId43">
        <w:r>
          <w:rPr>
            <w:rStyle w:val="InternetLink"/>
            <w:color w:val="000000"/>
            <w:u w:val="single"/>
          </w:rPr>
          <w:t>23 июля 2008 г. N 213</w:t>
        </w:r>
      </w:hyperlink>
      <w:r>
        <w:rPr/>
        <w:t xml:space="preserve"> «Об организации плановой подготовки образовательных учреждений к новому учебному году». </w:t>
        <w:br/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стр                                                                                                               А. Фурс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Приложение</w:t>
        <w:br/>
        <w:br/>
        <w:t>Утверждены</w:t>
        <w:br/>
      </w:r>
      <w:hyperlink r:id="rId44">
        <w:r>
          <w:rPr>
            <w:rStyle w:val="InternetLink"/>
          </w:rPr>
          <w:t>приказом Министерства образования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и науки Российской Федерации 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от « 11 » июня 2010 г. N 599</w:t>
        </w:r>
      </w:hyperlink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 xml:space="preserve">Изменения, которые вносятся в приказ Министерства образования и науки Российской Федерации от </w:t>
      </w:r>
      <w:hyperlink r:id="rId45">
        <w:r>
          <w:rPr>
            <w:rStyle w:val="InternetLink"/>
            <w:b/>
            <w:bCs/>
          </w:rPr>
          <w:t>23 июля 2008 г. N 213</w:t>
        </w:r>
      </w:hyperlink>
      <w:r>
        <w:rPr>
          <w:b/>
          <w:bCs/>
        </w:rPr>
        <w:t xml:space="preserve"> «Об организации плановой подготовки образовательных учреждений к новому учебному году»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В абзаце третьем пункта 1 слова «в 2009 году» заменить словами «в 2010 году». </w:t>
      </w:r>
    </w:p>
    <w:p>
      <w:pPr>
        <w:pStyle w:val="Style19"/>
        <w:spacing w:before="0" w:after="0"/>
        <w:jc w:val="both"/>
        <w:rPr/>
      </w:pPr>
      <w:r>
        <w:rPr/>
        <w:t>     </w:t>
      </w:r>
      <w:r>
        <w:rPr/>
        <w:t xml:space="preserve">2. В абзацах первом и третьем подпункта 2.1, в подпункте 2.2 и подпункте 2.4 слово «государственной» заменить словом «исполнительной», слово «государственное» исключить. </w:t>
        <w:br/>
        <w:t>     3. В абзаце третьем подпункта 2.1 слова «, Роспотребнадзора и Рособразования» заменить словами «и Роспотребнадзора».</w:t>
      </w:r>
    </w:p>
    <w:p>
      <w:pPr>
        <w:pStyle w:val="Style19"/>
        <w:spacing w:before="0" w:after="0"/>
        <w:jc w:val="both"/>
        <w:rPr/>
      </w:pPr>
      <w:r>
        <w:rPr/>
        <w:t>     </w:t>
      </w:r>
      <w:r>
        <w:rPr/>
        <w:t xml:space="preserve">4. В абзаце первом подпункта 2.2, в подпункте 2.3 слово «Рособразования» заменить словами «Минобрнауки России». </w:t>
      </w:r>
    </w:p>
    <w:p>
      <w:pPr>
        <w:pStyle w:val="Style19"/>
        <w:spacing w:before="0" w:after="0"/>
        <w:jc w:val="both"/>
        <w:rPr/>
      </w:pPr>
      <w:r>
        <w:rPr/>
        <w:t>     </w:t>
      </w:r>
      <w:r>
        <w:rPr/>
        <w:t xml:space="preserve">5. В подпунктах 2.3 и 2.4 слова «в Рособразование» заменить словами «в Минобрнауки России», слова «до 25 августа» и «до 26 августа» заменить словами «до 28 августа». </w:t>
      </w:r>
    </w:p>
    <w:p>
      <w:pPr>
        <w:pStyle w:val="Style19"/>
        <w:spacing w:before="0" w:after="0"/>
        <w:jc w:val="both"/>
        <w:rPr/>
      </w:pPr>
      <w:r>
        <w:rPr/>
        <w:t>     </w:t>
      </w:r>
      <w:r>
        <w:rPr/>
        <w:t>6. В подпунктах 2.2, 2.3 и 2.4 знак точки заменить знаком запятой и дополнить словами «а также электронную версию доклада о готовности образовательных учреждений к новому учебному году через интернет- портал «Безопасность наших школ» (</w:t>
      </w:r>
      <w:hyperlink r:id="rId46">
        <w:r>
          <w:rPr>
            <w:rStyle w:val="InternetLink"/>
          </w:rPr>
          <w:t>http://www.schoolsave.ru</w:t>
        </w:r>
      </w:hyperlink>
      <w:r>
        <w:rPr/>
        <w:t xml:space="preserve">).» </w:t>
      </w:r>
    </w:p>
    <w:p>
      <w:pPr>
        <w:pStyle w:val="Style19"/>
        <w:spacing w:before="0" w:after="0"/>
        <w:jc w:val="both"/>
        <w:rPr/>
      </w:pPr>
      <w:r>
        <w:rPr/>
        <w:t>     </w:t>
      </w:r>
      <w:r>
        <w:rPr/>
        <w:t xml:space="preserve">7. Пункт 4 признать утратившим силу. </w:t>
      </w:r>
    </w:p>
    <w:p>
      <w:pPr>
        <w:pStyle w:val="Style19"/>
        <w:spacing w:before="0" w:after="0"/>
        <w:jc w:val="both"/>
        <w:rPr/>
      </w:pPr>
      <w:r>
        <w:rPr/>
        <w:t>     </w:t>
      </w:r>
      <w:r>
        <w:rPr/>
        <w:t xml:space="preserve">8. В Порядке представления органами государственной власти субъектов Российской Федерации, осуществляющими государственное управление в сфере образования, копий докладов о готовности образовательных учреждений к новому учебному году в УМЦ (приложение к указанному приказу): </w:t>
      </w:r>
    </w:p>
    <w:p>
      <w:pPr>
        <w:pStyle w:val="Style19"/>
        <w:spacing w:before="0" w:after="0"/>
        <w:jc w:val="both"/>
        <w:rPr/>
      </w:pPr>
      <w:r>
        <w:rPr/>
        <w:t>     </w:t>
      </w:r>
      <w:r>
        <w:rPr/>
        <w:t xml:space="preserve">а) в наименовании, пункте 1, пункте 2 и пункте 3 слово «государственной» заменить словом «исполнительной», слово «государственное» исключить; </w:t>
      </w:r>
    </w:p>
    <w:p>
      <w:pPr>
        <w:pStyle w:val="Style19"/>
        <w:spacing w:before="0" w:after="0"/>
        <w:jc w:val="both"/>
        <w:rPr/>
      </w:pPr>
      <w:r>
        <w:rPr/>
        <w:t>     </w:t>
      </w:r>
      <w:r>
        <w:rPr/>
        <w:t xml:space="preserve">б) в пункте 1 слова «Федоров Игорь Борисович» заменить словами «Александров Анатолий Александрович».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34" w:right="1134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письму министерств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бразования Оренбург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___06.2012  № 01/15- 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 Российской Федерации, соблюдение которых проверяется при проведении проверок в соответствии с компетенцией надзорных органов МЧС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ребова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ормативные правов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1 декабря 1994 года № 69-ФЗ «О пожарной безопасности»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пожарной безопасности в Российской Федерации (ППБ 01-03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24 февраля 2009 г. № 163 «Об аккредитации органов по сертификации и испытательных лабораторий (центров), выполняющих работы по подтверждению соответствия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17.03.2009 г. № 241 «Об утверждении списка продукции, подлежащей обязательному подтверждению соответствия требованиям Федерального закона от 22.07.2008г. № 123-ФЗ «Технический регламент о требованиях пожарной безопасности», для которой требуется подтверждение проведения обязательной сертификации или декларации о соответствии при выпуске на таможенную территорию Российской Федерации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31.03.2009г. № 272 «О порядке проведения расчетов по оценке пожарного риска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07.04.2009 г. № 304 «Об утверждении порядка оценки соответствия объектов защиты (продукции) установленным требованиям пожарной безопасности путем независимой оценки пожарного риска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Правительства РФ от 10.03.2009 г. № 304-р «Перечень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Федерального закона  «Технический регламент о требованиях пожарной безопасности» и осуществления оценки соответств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Ростехрегулирования от 30 апреля 2009 г. № 1573 «Об утверждении Перечня национальных стандартов и сводов правил, в результате применения которых на добровольной основе обеспечивается соблюдение требований Федерального закона от 22 июля 2008 г. № 123-ФЗ "Технический регламент о требованиях пожарной безопасности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30.06.2009 № 382 «Методика определения расчетных величин пожарного риска в зданиях, сооружениях и строениях различных классов функциональной пожарной опасности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10.07.2009 № 404 «Методика определения расчетных величин пожарного риска на производственных объектах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25.11.2009 № 660 «Об утверждении Порядка получения экспертной организацией добровольной аккредитации в области оценки соответствия объектов защиты (продукции) установленным требованиям пожарной безопасности путем независимой оценки пожарного риска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24 февраля 2009 г. № 91 «Об утверждении формы и порядка регистрации декларации пожарной безопасности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26 марта 2010 г. № 135 «О внесении изменений в приказ МЧС России от 24.02.2009 № 91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ормативные документы по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го применения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 СП 1.13130.2009 «Системы противопожарной защиты. Эвакуационные пути и выходы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№ 1 к своду правил СП 1.13130.2009 «Системы противопожарной защиты. Эвакуационные пути и выходы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 СП 2.13130.2009 «Системы противопожарной защиты. Обеспечение огнестойкости объектов защиты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 СП 3.13130.2009 «Системы противопожарной защиты. Система оповещения и управления эвакуацией людей при пожаре. Требования пожарной безопасности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 СП 4.13130.2009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№ 1 к своду правил СП 4.13130.2009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 СП 5.13130.2009 «Системы противопожарной защиты. Установки пожарной сигнализации и пожаротушения автоматические. Нормы и правила проектирования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№ 1 к своду правил СП 5.13130.2009 «Системы противопожарной защиты. Установки пожарной сигнализации и пожаротушения автоматические. Нормы и правила проектирования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 СП 6.13130.2009 «Системы противопожарной защиты. Электрооборудование. Требования пожарной безопасности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 СП 7.13130.2009 «Отопление, вентиляция и кондиционирование. Противопожарные требования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№ 1 к своду правил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 СП 9.13130.2009 «Об утверждении свода правил «Техника пожарная. Огнетушители. Требования к эксплуатации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№ 1 к своду правил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 СП 11.13130.2009 «Места дислокации подразделений пожарной охраны. Порядок и методика определения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№ 1 к своду правил СП 11.13130.2009 «Места дислокации подразделений пожарной охраны. Порядок и методика определения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 СП 12.13130.2009 «Определение категорий помещений, зданий и наружных установок по взрывопожарной и пожарной опасности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№ 1 к своду правил СП 12.13130.2009 «Определение категорий помещений, зданий и наружных установок по взрывопожарной и пожарной опасности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д правил СП 13.13130.2009 «Атомные станции. Требования пожарной безопасно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 На существующие здания и сооружения, запроектированные и построенные до вступления в силу Федерального закона от 22 июля 2008 года № 123-ФЗ «Технический регламент о требованиях пожарной безопасности» распространяются требования ранее принятых нормативных документов (</w:t>
      </w:r>
      <w:r>
        <w:rPr>
          <w:color w:val="000000"/>
          <w:sz w:val="28"/>
          <w:szCs w:val="28"/>
        </w:rPr>
        <w:t>нормы пожарной безопасности, СНиПы, стандарты и др.</w:t>
      </w:r>
      <w:r>
        <w:rPr>
          <w:sz w:val="28"/>
          <w:szCs w:val="28"/>
        </w:rPr>
        <w:t>), в соответствии с которыми они были запроектированы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В соответствии с частями 1-3 статьи 6 настоящего Федерального закона пожарная безопасность объекта защиты считается обеспеченной, если выполнены требования технических регламентов и пожарный риск не превышает допустимых значений, либо выполнены требования технических регламентов и нормативных документов по пожарной безопасности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ребования к маломерным судам и баз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оянок маломерных судов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/>
          <w:strike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каз от 29 июня 2005 г. № 501 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ывными мостам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в области гражданской обороны и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и территорий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12 февраля 1998 года № 28-ФЗ «О гражданской обороне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6 февраля 1997 года № 31-ФЗ «О мобилизационной подготовке и мобилизации в Российской Федер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1 декабря 1994 года № 68-ФЗ</w:t>
        <w:br/>
        <w:t xml:space="preserve"> «О защите населения и территорий от чрезвычайных ситуаций природного и техногенного характер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2 августа 1995 года № 151-ФЗ «Об аварийно-спасательных службах и статусе спасателе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 Президента РФ от 27 мая 1996 года № 784 «Вопросы гражданской обороны Российской Федер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15 апреля 2002 г. № 240 «О порядке организации мероприятий по предупреждению и ликвидации разливов нефти и нефтепродуктов по территории РФ».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23 апреля 1994 г. № 359 «Об утверждении положения о порядке использования объектов и имущества гражданской обороны приватизированными предприятиям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4 сентября 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21 августа 2000 г. № 613 «О неотложных мерах по предупреждению и ликвидации аварийных розливов нефти и нефтепродукто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10 июля 1999 г. № 782 «О создании (назначении) в организациях подразделений (работников) специально уполномоченных на решение задач в области гражданской оборон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2 ноября 2000 г. № 841 «Об утверждении Положения об организации обучения населения в области гражданской оборон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3 августа 1996 г. № 924 «О силах и средствах Единой государственной системы предупреждения и ликвидации чрезвычайных ситуаци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26 августа 1994 г. № 989 «О порядке финансирования мероприятий по предупреждению и ликвидации чрезвычайных ситуаций на промышленных предприятиях, в строительстве и на транспорте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19  сентября  1998 года  № 1115 «О порядке отнесения организаций к категориям по гражданской обороне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3 октября 1998 г. № 1149 «О порядке отнесения территорий к группам по гражданской обороне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29 ноября 1999 г. № 1309 «О порядке создания убежищ и иных объектов гражданской оборон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 Правительства РФ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 октября 2004 года № 1327-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использовании современных технических средств массовой информации при подготовке населения в области гражданской оборон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28 февраля 2003 г. № 105 «Об утверждении требований по предупреждению чрезвычайных ситуаций на потенциально опасных объектах и объектах жизнеобеспечени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3 марта 2005 г. № 125 «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10 марта 2006 г. № 140 «О внесении изменений в правила использования и содержания средств индивидуальной защиты, приборов радиационной, химической разведки и контроля, утвержденные Приказом МЧС России от 27 мая 2003 г. № 285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27 мая 2003 г. № 285 «Об утверждении и введении в действие правил пользования и содержания средств индивидуальной защит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21 июля 2005 г. № 575 «Об утверждении порядка  содержания и использования защитных сооружений гражданской обороны в мирное врем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15 декабря 2002 г. № 583 «Об утверждении и введении в действие правил эксплуатации защитных сооружений гражданской оборон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28 декабря 2004 г. № 621 «О разливах нефти и нефтепродукто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21 декабря 2005 г. № 993 «Об утверждении положения об организации обеспечения населения средствам индивидуальной защит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23 декабря 2005 г. № 999 «Об утверждении порядка создания нештатных аварийно-спасательных формирова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31 июля 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14 ноября 2008 г. № 687 «Об утверждении Положения  об организации и ведении гражданской обороны в муниципальных образованиях и организациях» (зарегистрирован в Минюсте России 26 ноября 2008 г., рег. № 12740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19 января 2004 г. № 19 «</w:t>
      </w:r>
      <w:hyperlink r:id="rId5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б утверждении перечня уполномоченных работников проходящих переподготовку или повышение квалификации в учебных заведениях МЧС России, учреждениях повышения квалификации федеральных органов исполнительной власти и организаций, учебно-методических центрах по ГО и ЧС субъектов РФ и на курсах гражданской обороны муниципальных образован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 (Зарегистрировано в Минюсте России 17 февраля 2004 г., рег. № 5553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ЧС России от 13 ноября 2006 г.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оссии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/>
      <w:t>Ю.П. Шевцов (3532) 34-26-41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967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160"/>
      <w:gridCol w:w="3358"/>
      <w:gridCol w:w="3161"/>
    </w:tblGrid>
    <w:tr>
      <w:trPr>
        <w:trHeight w:val="1190" w:hRule="exact"/>
      </w:trPr>
      <w:tc>
        <w:tcPr>
          <w:tcW w:w="3160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35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161" w:type="dxa"/>
          <w:tcBorders/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967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160"/>
      <w:gridCol w:w="3358"/>
      <w:gridCol w:w="3161"/>
    </w:tblGrid>
    <w:tr>
      <w:trPr>
        <w:trHeight w:val="1190" w:hRule="exact"/>
      </w:trPr>
      <w:tc>
        <w:tcPr>
          <w:tcW w:w="3160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35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161" w:type="dxa"/>
          <w:tcBorders/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967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160"/>
      <w:gridCol w:w="3358"/>
      <w:gridCol w:w="3161"/>
    </w:tblGrid>
    <w:tr>
      <w:trPr>
        <w:trHeight w:val="1190" w:hRule="exact"/>
      </w:trPr>
      <w:tc>
        <w:tcPr>
          <w:tcW w:w="3160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35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161" w:type="dxa"/>
          <w:tcBorders/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Ю.П. Шевцов (3532) 34-26-41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Ю.П. Шевцов (3532) 34-26-41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 (2)_"/>
    <w:qFormat/>
    <w:rPr>
      <w:spacing w:val="-10"/>
      <w:sz w:val="18"/>
      <w:szCs w:val="18"/>
      <w:shd w:fill="FFFFFF" w:val="clear"/>
    </w:rPr>
  </w:style>
  <w:style w:type="character" w:styleId="1">
    <w:name w:val="Основной текст1"/>
    <w:qFormat/>
    <w:rPr>
      <w:spacing w:val="-10"/>
      <w:sz w:val="27"/>
      <w:szCs w:val="27"/>
      <w:u w:val="single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color w:val="514F50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color w:val="514F50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 w:before="0" w:after="60"/>
      <w:jc w:val="center"/>
    </w:pPr>
    <w:rPr>
      <w:spacing w:val="-1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 w:before="0" w:after="240"/>
      <w:ind w:hanging="340"/>
      <w:jc w:val="center"/>
    </w:pPr>
    <w:rPr>
      <w:spacing w:val="-10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mail.orb.ru" TargetMode="External"/><Relationship Id="rId4" Type="http://schemas.openxmlformats.org/officeDocument/2006/relationships/hyperlink" Target="mailto:minobr@obraz-orenburg.ru" TargetMode="External"/><Relationship Id="rId5" Type="http://schemas.openxmlformats.org/officeDocument/2006/relationships/hyperlink" Target="mailto:nav@obraz-orenburg.ru" TargetMode="External"/><Relationship Id="rId6" Type="http://schemas.openxmlformats.org/officeDocument/2006/relationships/hyperlink" Target="mailto:nav@obraz-orenburg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edu.ru/db-mon/mo/Data/d_08/prm213-1.htm" TargetMode="External"/><Relationship Id="rId38" Type="http://schemas.openxmlformats.org/officeDocument/2006/relationships/hyperlink" Target="http://www.edu.ru/db-mon/mo/Data/d_08/m213.html" TargetMode="External"/><Relationship Id="rId39" Type="http://schemas.openxmlformats.org/officeDocument/2006/relationships/hyperlink" Target="mailto:cpkmipk@bmstu.ru" TargetMode="External"/><Relationship Id="rId40" Type="http://schemas.openxmlformats.org/officeDocument/2006/relationships/hyperlink" Target="mailto:umc@dstu.edu.ru" TargetMode="External"/><Relationship Id="rId41" Type="http://schemas.openxmlformats.org/officeDocument/2006/relationships/hyperlink" Target="mailto:karlov@sibstu.kts.ru" TargetMode="External"/><Relationship Id="rId42" Type="http://schemas.openxmlformats.org/officeDocument/2006/relationships/hyperlink" Target="http://www.edu.ru/db-mon/mo/Data/d_10/prm599-1.htm" TargetMode="External"/><Relationship Id="rId43" Type="http://schemas.openxmlformats.org/officeDocument/2006/relationships/hyperlink" Target="http://www.edu.ru/db-mon/mo/Data/d_08/m213.html" TargetMode="External"/><Relationship Id="rId44" Type="http://schemas.openxmlformats.org/officeDocument/2006/relationships/hyperlink" Target="http://www.edu.ru/db-mon/mo/Data/d_10/m599.html" TargetMode="External"/><Relationship Id="rId45" Type="http://schemas.openxmlformats.org/officeDocument/2006/relationships/hyperlink" Target="http://www.edu.ru/db-mon/mo/Data/d_08/m213.html" TargetMode="External"/><Relationship Id="rId46" Type="http://schemas.openxmlformats.org/officeDocument/2006/relationships/hyperlink" Target="http://www.schoolsave.ru/" TargetMode="Externa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yperlink" Target="http://gr-obor.narod.ru/download/Prikaz_19.rar" TargetMode="Externa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5:00Z</dcterms:created>
  <dc:creator>Шевцов Ю.П.</dc:creator>
  <dc:description/>
  <cp:keywords/>
  <dc:language>en-US</dc:language>
  <cp:lastModifiedBy>Дом</cp:lastModifiedBy>
  <cp:lastPrinted>2012-08-03T09:55:00Z</cp:lastPrinted>
  <dcterms:modified xsi:type="dcterms:W3CDTF">2012-08-12T17:18:00Z</dcterms:modified>
  <cp:revision>6</cp:revision>
  <dc:subject/>
  <dc:title>В связи с выделением в третьем квартале 2005 года из резервного фонда Президента Российской Федерации 4,7 млн</dc:title>
</cp:coreProperties>
</file>