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4"/>
          <w:szCs w:val="24"/>
        </w:rPr>
        <w:tab/>
        <w:t xml:space="preserve">Приложение № 2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Временная форма результатов самообслед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СВЕДЕНИЯ ОБ ОБЩЕОБРАЗОВАТЕЛЬНОМ УЧРЕЖДЕНИИ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2"/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130"/>
      </w:tblGrid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характеристика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Данные об основании ОУ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снования О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 год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документа: (архивная справка, постановление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документ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н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Наименование О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У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людяная основная общеобразовательная школа»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ращенное наименование О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людяная О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 Место нахождения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2840, Оренбургская область, Адамовский район, п. Слюдяной, ул. Школьная, дом 16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мовский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род: (другой населенный пунк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людяной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лиц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ьная 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2840, Оренбургская область, Адамовский район, п. Слюдяной, ул. Школьная, дом 16</w:t>
            </w:r>
          </w:p>
        </w:tc>
      </w:tr>
      <w:tr>
        <w:trPr>
          <w:trHeight w:val="318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йон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амовский 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род (другой населенный пункт)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людяной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лиц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ьная 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-19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-19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66FF"/>
                <w:sz w:val="22"/>
                <w:szCs w:val="22"/>
                <w:u w:val="single"/>
              </w:rPr>
              <w:t>school31@adamroo.info</w:t>
            </w:r>
          </w:p>
        </w:tc>
      </w:tr>
      <w:tr>
        <w:trPr>
          <w:trHeight w:val="41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FF"/>
                <w:sz w:val="24"/>
                <w:szCs w:val="24"/>
                <w:u w:val="single"/>
                <w:lang w:val="en-US"/>
              </w:rPr>
            </w:pPr>
            <w:r>
              <w:rPr>
                <w:color w:val="0066FF"/>
                <w:sz w:val="24"/>
                <w:szCs w:val="24"/>
                <w:u w:val="single"/>
                <w:lang w:val="en-US"/>
              </w:rPr>
              <w:t>www.slyda.ucoz.ru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 </w:t>
            </w:r>
            <w:r>
              <w:rPr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Наименование документа,</w:t>
            </w:r>
            <w:r>
              <w:rPr>
                <w:color w:val="000000"/>
                <w:sz w:val="24"/>
                <w:szCs w:val="24"/>
              </w:rPr>
              <w:t xml:space="preserve"> утверждающего Устав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  <w:r>
              <w:rPr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u w:val="single"/>
              </w:rPr>
              <w:t>1637-п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сентября </w:t>
            </w:r>
            <w:r>
              <w:rPr>
                <w:color w:val="000000"/>
                <w:sz w:val="24"/>
                <w:szCs w:val="24"/>
              </w:rPr>
              <w:t xml:space="preserve"> 2011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документа, утверждающего изменения в Устав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м собранием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  <w:u w:val="single"/>
              </w:rPr>
              <w:t>1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28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>августа  2011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Учредительный догов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для негосударственных ОУ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документ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заключения:</w:t>
            </w:r>
            <w:r>
              <w:rPr>
                <w:color w:val="000000"/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5. Учредител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название органа власти, юридического или физического лиц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6. Организационно-правовая фор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режд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свидетельство о внесении </w:t>
            </w:r>
            <w:r>
              <w:rPr>
                <w:iCs/>
                <w:sz w:val="24"/>
                <w:szCs w:val="24"/>
              </w:rPr>
              <w:t xml:space="preserve">записи </w:t>
            </w:r>
            <w:r>
              <w:rPr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iCs/>
                <w:sz w:val="24"/>
                <w:szCs w:val="24"/>
              </w:rPr>
              <w:t>Е</w:t>
            </w:r>
            <w:r>
              <w:rPr>
                <w:iCs/>
                <w:color w:val="000000"/>
                <w:sz w:val="24"/>
                <w:szCs w:val="24"/>
              </w:rPr>
              <w:t>диный государственный реестр юридическ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ГРН___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Н___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7. Филиал (ы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еквизиты документа о создан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 наличии нескольких филиалов указать сведения о каждо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аименование </w:t>
            </w:r>
            <w:r>
              <w:rPr>
                <w:iCs/>
                <w:color w:val="000000"/>
                <w:sz w:val="24"/>
                <w:szCs w:val="24"/>
              </w:rPr>
              <w:t>филиала (в соответствии с Уставом):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документа о создании филиала: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:</w:t>
            </w:r>
            <w:r>
              <w:rPr>
                <w:color w:val="000000"/>
                <w:sz w:val="24"/>
                <w:szCs w:val="24"/>
              </w:rPr>
              <w:t xml:space="preserve"> 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8. Документы на имущество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свидетельство на право оперативного управления,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безвозмездного пользования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становление о передаче имущества на праве оперативного управления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говор аренды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ег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9. Заключение Государственной противопожарной службы о соблюдении требований пожарной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лючение о соблюдении на объектах соискателя лицензии требований пожарной безопасности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  <w:u w:val="single"/>
              </w:rPr>
              <w:t>__5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19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>августа   2009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10. 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бланк с голограммой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нитарно-эпидемиологическое заключ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  </w:t>
            </w:r>
            <w:r>
              <w:rPr>
                <w:iCs/>
                <w:color w:val="000000"/>
                <w:sz w:val="24"/>
                <w:szCs w:val="24"/>
              </w:rPr>
              <w:t>56.05.04.110.М.000022.11.05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29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  <w:r>
              <w:rPr>
                <w:color w:val="000000"/>
                <w:sz w:val="24"/>
                <w:szCs w:val="24"/>
                <w:u w:val="single"/>
              </w:rPr>
              <w:t>ноября  2005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бланка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0177809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11. Группа санитарно-эпидемиологического благополуч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12. Акт (паспорт) готовности ОУ к началу нового учебного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 проверки готовности общеобразовательного  учреждения к 2012/2013учебному году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15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август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2012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3. Государственный статус ОУ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 Тип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ая общеобразовательная школа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4. Лицензи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94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гистрационный номер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0-59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01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>мар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2012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йствительна по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ая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5. Аттестация образовательного учреждения</w:t>
            </w:r>
            <w:r>
              <w:rPr>
                <w:rStyle w:val="FootnoteCharacters"/>
                <w:rStyle w:val="FootnoteAnchor"/>
                <w:iCs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ата прохождения последней аттестаци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каз о признании ОУ аттестованным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изд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16. Свидетельство о государственной аккредит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946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гистрационный номер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74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09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>январ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2008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08» января 2013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7. Программа развития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коллегиального органа управления учреждением, утвердившего программу развит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ротоко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 </w:t>
            </w: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>августа  2010г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роки реализации программы развит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0-2015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1.18. Образовательная программа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именование коллегиального органа управления учреждением, утвердившего образовательную программу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ротоко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№    </w:t>
            </w:r>
            <w:r>
              <w:rPr>
                <w:iCs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04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</w:rPr>
              <w:t>сентября  2012 г.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9. Финансовая деятельность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едение бухгалтерского учет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рез централизованную бухгалтер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говор с ЦБ о ведении финансов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та заключения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190100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КЦУ Банк России по Оренбургской области, г. Оренбург</w:t>
            </w:r>
          </w:p>
        </w:tc>
      </w:tr>
      <w:tr>
        <w:trPr>
          <w:trHeight w:val="67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цевой сч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  <w:r>
              <w:rPr>
                <w:iCs/>
                <w:color w:val="000000"/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0. Структура ОУ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24"/>
        <w:gridCol w:w="3260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подразделения (в соответствии с Уставом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customMarkFollows="1" w:id="4"/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структурное подразделение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РГАНИЗАЦИЯ ОБРАЗОВАТЕЛЬНОГО ПРОЦЕ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Сведения о реализуемых образовательных программах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</w:rPr>
        <w:t>по приложению к лицензии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619"/>
        <w:gridCol w:w="1080"/>
        <w:gridCol w:w="1440"/>
        <w:gridCol w:w="1799"/>
        <w:gridCol w:w="1619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и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кредитован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 +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метить программы, заявленные на </w:t>
            </w:r>
            <w:r>
              <w:rPr>
                <w:sz w:val="24"/>
                <w:szCs w:val="24"/>
              </w:rPr>
              <w:t xml:space="preserve">аккредитацию </w:t>
            </w:r>
            <w:r>
              <w:rPr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нак +)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ое общее образование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2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2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1. Сведения о реализуемых филиалом образовательных программах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по приложению к лицензии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619"/>
        <w:gridCol w:w="1080"/>
        <w:gridCol w:w="1440"/>
        <w:gridCol w:w="1799"/>
        <w:gridCol w:w="1619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ти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кредитова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 +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тметить программы, заявленные на </w:t>
            </w:r>
            <w:r>
              <w:rPr>
                <w:sz w:val="24"/>
                <w:szCs w:val="24"/>
              </w:rPr>
              <w:t xml:space="preserve">аккредитацию </w:t>
            </w:r>
            <w:r>
              <w:rPr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нак +)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жим работы ОУ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дневная недел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 </w:t>
            </w:r>
            <w:r>
              <w:rPr>
                <w:color w:val="000000"/>
                <w:sz w:val="24"/>
                <w:szCs w:val="24"/>
                <w:u w:val="single"/>
              </w:rPr>
              <w:t>08:30</w:t>
            </w:r>
            <w:r>
              <w:rPr>
                <w:color w:val="000000"/>
                <w:sz w:val="24"/>
                <w:szCs w:val="24"/>
              </w:rPr>
              <w:t xml:space="preserve">  по  </w:t>
            </w:r>
            <w:r>
              <w:rPr>
                <w:color w:val="000000"/>
                <w:sz w:val="24"/>
                <w:szCs w:val="24"/>
                <w:u w:val="single"/>
              </w:rPr>
              <w:t>11:45</w:t>
            </w:r>
            <w:r>
              <w:rPr>
                <w:color w:val="000000"/>
                <w:sz w:val="24"/>
                <w:szCs w:val="24"/>
              </w:rPr>
              <w:t xml:space="preserve">  - 1 класс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идневная недел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08:30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17:00 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 </w:t>
            </w:r>
            <w:r>
              <w:rPr>
                <w:color w:val="000000"/>
                <w:sz w:val="24"/>
                <w:szCs w:val="24"/>
                <w:u w:val="single"/>
              </w:rPr>
              <w:t>08:30</w:t>
            </w:r>
            <w:r>
              <w:rPr>
                <w:color w:val="000000"/>
                <w:sz w:val="24"/>
                <w:szCs w:val="24"/>
              </w:rPr>
              <w:t xml:space="preserve">  по </w:t>
            </w:r>
            <w:r>
              <w:rPr>
                <w:color w:val="000000"/>
                <w:sz w:val="24"/>
                <w:szCs w:val="24"/>
                <w:u w:val="single"/>
              </w:rPr>
              <w:t>15: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. – 5 дн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. – 6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. – 6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ов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л. –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. 35 мин.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пол. – 45 ми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. – 4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 9кл. – 4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. – 15 ми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. – 3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кл. – 3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верть, триместр, полугод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хват обучающихся в группе продленного дня (общее количество детей для каждой ступ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3. Формы освоения общеобразовательных программ по класса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55"/>
        <w:gridCol w:w="1228"/>
        <w:gridCol w:w="1386"/>
        <w:gridCol w:w="1559"/>
        <w:gridCol w:w="928"/>
        <w:gridCol w:w="1299"/>
        <w:gridCol w:w="808"/>
      </w:tblGrid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 форм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 (вечерня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раз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альна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Реализуемые общеобразовательные программы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  <w:gridCol w:w="2311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к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Система воспитательной работы 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ется планами воспитате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6. Формы внеурочной работ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48"/>
        <w:gridCol w:w="1255"/>
        <w:gridCol w:w="2187"/>
        <w:gridCol w:w="1557"/>
        <w:gridCol w:w="1179"/>
        <w:gridCol w:w="128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жк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</w:t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ш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ческ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Наглядная геометрия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Умники и умницы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ы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амоте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графическ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Я – исследователь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нцевальны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ортивная ОФП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рьб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Организация детского самоупра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детских и молодежны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звание детских и молодежны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селые человеч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чел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лица Сеза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чел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Организация досуга обучающих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при заполнении таблицы каждый обучающийся учитывается один раз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3"/>
        <w:gridCol w:w="319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ом числе в самом учрежден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каждый обучающийся учитывается один раз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образовательных учреждениях дополнительного образования детей (каждый обучающийся учитывается один раз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00 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00 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Организация дополнительного образования детей в О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55"/>
        <w:gridCol w:w="1243"/>
        <w:gridCol w:w="1243"/>
        <w:gridCol w:w="1243"/>
        <w:gridCol w:w="1243"/>
        <w:gridCol w:w="1947"/>
      </w:tblGrid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/20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/20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/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/20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/201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д государственной аккредитации</w:t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, организованных в 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плат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портивных секций, организованных в 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 - плат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обучающихся, охваченных дополнительным образован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% обучающихся, пользующихся бесплатными дополнительными образовательными услуг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11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направленностей дополнительных образовательных программ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полнительных образовательных программ</w:t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исследователь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оздоровитель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удожественно - эстетиче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циально - педагогиче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влеченность в систему дополнительного образования досуга и отдельных групп обучаю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ность детей с особыми образовательными потребностями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ность детей группы социального риска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е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1. Результативность участия в конкурсах, соревнованиях, смотрах и т.п. районного, городского, областного уровней за последние пять л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40"/>
        <w:gridCol w:w="3480"/>
        <w:gridCol w:w="900"/>
        <w:gridCol w:w="137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реализуемых дополнительных образовательных програм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курса (районный, городской, областн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, междуна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)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учно исследователь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Я - исследователь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ы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места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ьб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2. Состояние профилактической работы по предупреждению асоциального поведения обучающихся. Преступность, правонаруш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07"/>
        <w:gridCol w:w="1508"/>
        <w:gridCol w:w="1508"/>
        <w:gridCol w:w="1508"/>
        <w:gridCol w:w="194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анные за последние пять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 2009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/ 201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или преступл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или правонаруш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т на учете в подразделении по делам несовершеннолетни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т на учете в комиссии по делам несовершеннолетни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т на внутришкольном уче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2.13. </w:t>
      </w:r>
      <w:r>
        <w:rPr>
          <w:b/>
          <w:sz w:val="24"/>
          <w:szCs w:val="24"/>
        </w:rPr>
        <w:t xml:space="preserve">Сотрудничество с высшими учебными заведениями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Наличие договоров о сотрудничестве со средними и высшими учебными заведениями </w:t>
      </w:r>
      <w:r>
        <w:rPr>
          <w:color w:val="000000"/>
          <w:spacing w:val="-7"/>
          <w:sz w:val="24"/>
          <w:szCs w:val="24"/>
        </w:rPr>
        <w:t>(перечислить).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 ОБРАЗОВАТЕЛЬНОГО ПРОЦЕССА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caps/>
          <w:color w:val="000000"/>
        </w:rPr>
        <w:t xml:space="preserve">3.1. </w:t>
      </w:r>
      <w:r>
        <w:rPr>
          <w:b/>
          <w:bCs/>
          <w:color w:val="000000"/>
        </w:rPr>
        <w:t xml:space="preserve"> Количество</w:t>
      </w:r>
      <w:r>
        <w:rPr>
          <w:b/>
          <w:bCs/>
        </w:rPr>
        <w:t xml:space="preserve"> руководящих и педагогических работников ОУ</w:t>
      </w:r>
    </w:p>
    <w:p>
      <w:pPr>
        <w:pStyle w:val="TextBody"/>
        <w:spacing w:before="0" w:after="0"/>
        <w:ind w:firstLine="360"/>
        <w:jc w:val="center"/>
        <w:rPr/>
      </w:pPr>
      <w:r>
        <w:rPr>
          <w:bCs/>
        </w:rPr>
        <w:t>(сведения представляются за последние пять лет, включая год аккредитации в абсолютном и процентном значении 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36"/>
        <w:gridCol w:w="700"/>
        <w:gridCol w:w="680"/>
        <w:gridCol w:w="300"/>
        <w:gridCol w:w="330"/>
        <w:gridCol w:w="315"/>
        <w:gridCol w:w="313"/>
        <w:gridCol w:w="285"/>
        <w:gridCol w:w="281"/>
        <w:gridCol w:w="390"/>
        <w:gridCol w:w="304"/>
        <w:gridCol w:w="300"/>
        <w:gridCol w:w="420"/>
        <w:gridCol w:w="375"/>
        <w:gridCol w:w="345"/>
        <w:gridCol w:w="315"/>
        <w:gridCol w:w="405"/>
        <w:gridCol w:w="239"/>
        <w:gridCol w:w="301"/>
        <w:gridCol w:w="11"/>
        <w:gridCol w:w="315"/>
        <w:gridCol w:w="394"/>
        <w:gridCol w:w="11"/>
        <w:gridCol w:w="315"/>
        <w:gridCol w:w="312"/>
        <w:gridCol w:w="11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ебный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всего штатных руководящих и педагогических работников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количество 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ботников*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33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общей численности руководящих и педагогических работников имеют образовани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в том числе совместителей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 них основных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нешн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местителей</w:t>
            </w:r>
          </w:p>
        </w:tc>
        <w:tc>
          <w:tcPr>
            <w:tcW w:w="33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ник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личество (%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внутренних совместителей (%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 (%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преподавателей других ОУ 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преподавателей ССУЗов/ВУЗов 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 педагогическое образование 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сшее непедагогическое образование (%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законченное высшее(%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специальное (%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 (%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/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36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 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2F2F2"/>
              </w:rPr>
            </w:pPr>
            <w:r>
              <w:rPr/>
              <w:t>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  <w:caps/>
          <w:color w:val="000000"/>
        </w:rPr>
        <w:t xml:space="preserve">3.2. </w:t>
      </w:r>
      <w:r>
        <w:rPr>
          <w:b/>
          <w:bCs/>
          <w:color w:val="000000"/>
        </w:rPr>
        <w:t xml:space="preserve"> Сведения</w:t>
      </w:r>
      <w:r>
        <w:rPr>
          <w:b/>
          <w:bCs/>
        </w:rPr>
        <w:t xml:space="preserve"> об аттестованных руководящих и педагогических работниках ОУ</w:t>
      </w:r>
    </w:p>
    <w:p>
      <w:pPr>
        <w:pStyle w:val="TextBody"/>
        <w:spacing w:before="0" w:after="0"/>
        <w:ind w:firstLine="360"/>
        <w:jc w:val="center"/>
        <w:rPr>
          <w:bCs/>
        </w:rPr>
      </w:pPr>
      <w:r>
        <w:rPr>
          <w:bCs/>
        </w:rPr>
        <w:t>(сведения представляются за последние пять лет, включая год аккредитации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34"/>
        <w:gridCol w:w="702"/>
        <w:gridCol w:w="554"/>
        <w:gridCol w:w="630"/>
        <w:gridCol w:w="525"/>
        <w:gridCol w:w="720"/>
        <w:gridCol w:w="809"/>
        <w:gridCol w:w="542"/>
        <w:gridCol w:w="540"/>
        <w:gridCol w:w="720"/>
        <w:gridCol w:w="360"/>
        <w:gridCol w:w="720"/>
        <w:gridCol w:w="7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ебный год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Количество аттестованных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% аттестованных от общей </w:t>
            </w:r>
            <w:r>
              <w:rPr>
                <w:sz w:val="20"/>
                <w:szCs w:val="20"/>
                <w:lang w:val="ru-RU" w:eastAsia="ru-RU"/>
              </w:rPr>
              <w:t>численности руководящих и педагогических работников</w:t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 том числе присвоены категори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>
          <w:trHeight w:val="2688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бот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ников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от аттестован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%  от общей </w:t>
            </w:r>
            <w:r>
              <w:rPr>
                <w:sz w:val="20"/>
                <w:szCs w:val="20"/>
                <w:lang w:val="ru-RU" w:eastAsia="ru-RU"/>
              </w:rPr>
              <w:t>численности руководящих и педагогиче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от аттест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%  от общей </w:t>
            </w:r>
            <w:r>
              <w:rPr>
                <w:sz w:val="20"/>
                <w:szCs w:val="20"/>
                <w:lang w:val="ru-RU" w:eastAsia="ru-RU"/>
              </w:rPr>
              <w:t>численности руководящих и педагогических работ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от аттестова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%  от общей </w:t>
            </w:r>
            <w:r>
              <w:rPr>
                <w:sz w:val="20"/>
                <w:szCs w:val="20"/>
                <w:lang w:val="ru-RU" w:eastAsia="ru-RU"/>
              </w:rPr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 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 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 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</w:rPr>
        <w:t>3.3. Сведения</w:t>
      </w:r>
      <w:r>
        <w:rPr>
          <w:b/>
          <w:bCs/>
        </w:rPr>
        <w:t xml:space="preserve"> о кадровом составе ОУ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76"/>
        <w:gridCol w:w="9"/>
        <w:gridCol w:w="854"/>
        <w:gridCol w:w="403"/>
        <w:gridCol w:w="14"/>
        <w:gridCol w:w="710"/>
        <w:gridCol w:w="713"/>
        <w:gridCol w:w="569"/>
        <w:gridCol w:w="709"/>
        <w:gridCol w:w="854"/>
        <w:gridCol w:w="993"/>
        <w:gridCol w:w="708"/>
        <w:gridCol w:w="709"/>
        <w:gridCol w:w="1557"/>
      </w:tblGrid>
      <w:tr>
        <w:trPr>
          <w:trHeight w:val="2037" w:hRule="atLeast"/>
          <w:cantSplit w:val="true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1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тегории</w:t>
            </w:r>
          </w:p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ботник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В том числе, имеющих уровень образования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количество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Соответствие занимаемой должности специальности по дипло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Курсовая подготовка (повышение квалификации) за последние 5 лет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customMarkFollows="1" w:id="5"/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Профессиональная переподготовка (получение дополнительной специальности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за последние 5 лет</w:t>
            </w:r>
          </w:p>
        </w:tc>
      </w:tr>
      <w:tr>
        <w:trPr>
          <w:trHeight w:val="1881" w:hRule="atLeast"/>
          <w:cantSplit w:val="true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сше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законченное 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lang w:val="ru-RU" w:eastAsia="ru-RU"/>
              </w:rPr>
              <w:t>среднее специальное средне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 от кол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от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от кол-ва</w:t>
            </w:r>
          </w:p>
        </w:tc>
      </w:tr>
      <w:tr>
        <w:trPr/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Заместители директора шко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</w:tr>
      <w:tr>
        <w:trPr/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1-4 клас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</w:t>
            </w:r>
          </w:p>
        </w:tc>
      </w:tr>
      <w:tr>
        <w:trPr/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5-11(12) классов (без учета учителей, указанных в следующей строк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музыки, ИЗО, черчения, физической культуры, трудового обу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оме 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-психолог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Социальные педагог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-организатор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 доп. образова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-логопеды, учителя-дефектолог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Воспитатели (в том числе воспитатели ГПД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Старшие вожаты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Библиотекари (заведующие библиотекой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дицинские работни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4. Общие сведения о возрастных группах и квалификации работников ОУ</w:t>
      </w:r>
    </w:p>
    <w:p>
      <w:pPr>
        <w:pStyle w:val="Normal"/>
        <w:shd w:fill="FFFFFF" w:val="clear"/>
        <w:spacing w:before="48" w:after="0"/>
        <w:ind w:firstLine="360"/>
        <w:jc w:val="center"/>
        <w:rPr/>
      </w:pPr>
      <w:r>
        <w:rPr>
          <w:b/>
          <w:bCs/>
          <w:spacing w:val="-1"/>
          <w:sz w:val="24"/>
          <w:szCs w:val="24"/>
        </w:rPr>
        <w:t>(</w:t>
      </w:r>
      <w:r>
        <w:rPr>
          <w:bCs/>
          <w:spacing w:val="-1"/>
          <w:sz w:val="24"/>
          <w:szCs w:val="24"/>
        </w:rPr>
        <w:t>по состоянию на начало учебного года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8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540"/>
        <w:gridCol w:w="540"/>
        <w:gridCol w:w="540"/>
        <w:gridCol w:w="540"/>
        <w:gridCol w:w="540"/>
        <w:gridCol w:w="540"/>
        <w:gridCol w:w="540"/>
        <w:gridCol w:w="900"/>
        <w:gridCol w:w="360"/>
        <w:gridCol w:w="900"/>
        <w:gridCol w:w="360"/>
        <w:gridCol w:w="900"/>
        <w:gridCol w:w="540"/>
        <w:gridCol w:w="900"/>
      </w:tblGrid>
      <w:tr>
        <w:trPr>
          <w:trHeight w:val="68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89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возрастным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9"/>
                <w:sz w:val="24"/>
                <w:szCs w:val="24"/>
              </w:rPr>
              <w:t>руппам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тегориям и почетным званиям</w:t>
            </w:r>
          </w:p>
        </w:tc>
      </w:tr>
      <w:tr>
        <w:trPr>
          <w:trHeight w:val="55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ичеств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 3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30 до 4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  40 до 50 ле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 50 до 65 ле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3" w:right="1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ы</w:t>
            </w:r>
            <w:r>
              <w:rPr>
                <w:spacing w:val="-15"/>
                <w:sz w:val="24"/>
                <w:szCs w:val="24"/>
              </w:rPr>
              <w:t xml:space="preserve">ше </w:t>
            </w:r>
            <w:r>
              <w:rPr>
                <w:spacing w:val="-11"/>
                <w:sz w:val="24"/>
                <w:szCs w:val="24"/>
              </w:rPr>
              <w:t>65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сш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рва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тора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9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без категории</w:t>
            </w:r>
          </w:p>
        </w:tc>
      </w:tr>
      <w:tr>
        <w:trPr>
          <w:trHeight w:val="2183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з них </w:t>
            </w:r>
            <w:r>
              <w:rPr>
                <w:spacing w:val="-7"/>
                <w:sz w:val="24"/>
                <w:szCs w:val="24"/>
              </w:rPr>
              <w:t>имеющих государственные или отраслевые награды</w:t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Заместители директора школы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1-4 клас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63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5-11(12) классов (без  учета учителей в следующей строк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6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ей музыки, ИЗО, черчения, физической культуры, трудового обу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оме 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-психол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педаг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-организато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 доп.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-логопеды, учителя-дефектоло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Воспитатели (в том числе воспитатели ГП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Старшие вожат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и (заведующие библиотеко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дицинские работн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.5. Сведения о стаже работников ОУ</w:t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по состоянию на начало учебного года)</w:t>
      </w:r>
    </w:p>
    <w:tbl>
      <w:tblPr>
        <w:tblW w:w="10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1440"/>
        <w:gridCol w:w="1800"/>
        <w:gridCol w:w="1620"/>
        <w:gridCol w:w="1620"/>
        <w:gridCol w:w="1620"/>
      </w:tblGrid>
      <w:tr>
        <w:trPr>
          <w:trHeight w:val="442" w:hRule="exac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ов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71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ле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right="2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 2 до 5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5 до 10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  10 до 20  л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ы</w:t>
            </w:r>
            <w:r>
              <w:rPr>
                <w:spacing w:val="-15"/>
                <w:sz w:val="24"/>
                <w:szCs w:val="24"/>
              </w:rPr>
              <w:t>ше 20</w:t>
            </w:r>
            <w:r>
              <w:rPr>
                <w:spacing w:val="-11"/>
                <w:sz w:val="24"/>
                <w:szCs w:val="24"/>
              </w:rPr>
              <w:t xml:space="preserve"> лет</w:t>
            </w:r>
          </w:p>
        </w:tc>
      </w:tr>
      <w:tr>
        <w:trPr>
          <w:trHeight w:val="5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Заместители директора школы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1-4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5-11(12) классов (без  учета учителей в следующей стро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04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 музыки, ИЗО, черчения, физической культуры, трудового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оме 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-психо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педаг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-организат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 доп.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Учителя-логопеды, учителя-дефектол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Воспитатели (в том числе воспитатели ГП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lang w:val="ru-RU" w:eastAsia="ru-RU"/>
              </w:rPr>
              <w:t>Старшие вожат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и (заведующие библиотеко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дицинские работ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ind w:first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  <w:lang w:val="en-US"/>
        </w:rPr>
        <w:t>6</w:t>
      </w:r>
      <w:r>
        <w:rPr>
          <w:b/>
          <w:color w:val="000000"/>
          <w:sz w:val="24"/>
          <w:szCs w:val="24"/>
        </w:rPr>
        <w:t>. Структура</w:t>
      </w:r>
      <w:r>
        <w:rPr>
          <w:b/>
          <w:sz w:val="24"/>
          <w:szCs w:val="24"/>
        </w:rPr>
        <w:t xml:space="preserve"> контингента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0"/>
        <w:gridCol w:w="267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учают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ну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- 9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исленность обучающихся и классов-комплектов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/ 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/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/ 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/ 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/ 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224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структуры контингента обучающихс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1124"/>
        <w:gridCol w:w="811"/>
        <w:gridCol w:w="812"/>
        <w:gridCol w:w="811"/>
        <w:gridCol w:w="812"/>
        <w:gridCol w:w="811"/>
        <w:gridCol w:w="812"/>
        <w:gridCol w:w="811"/>
        <w:gridCol w:w="812"/>
        <w:gridCol w:w="811"/>
        <w:gridCol w:w="812"/>
      </w:tblGrid>
      <w:tr>
        <w:trPr>
          <w:trHeight w:val="736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/ 20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/ 20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/ 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/ 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765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л-во классов -комплектов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-во обучаю-щихся</w:t>
            </w:r>
          </w:p>
        </w:tc>
      </w:tr>
      <w:tr>
        <w:trPr>
          <w:trHeight w:val="364" w:hRule="atLeast"/>
          <w:cantSplit w:val="true"/>
        </w:trPr>
        <w:tc>
          <w:tcPr>
            <w:tcW w:w="6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6 </w:t>
            </w:r>
          </w:p>
        </w:tc>
      </w:tr>
      <w:tr>
        <w:trPr>
          <w:trHeight w:val="414" w:hRule="atLeas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ассы коррек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ассы коррек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имназичес-кие клас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ицейские клас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ступени обуч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фильное обуч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имназичес-кие клас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ицейские клас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ность контингента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были из учреждения 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ез уважительных причи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–4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Результативность образования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259"/>
        <w:gridCol w:w="1260"/>
        <w:gridCol w:w="1260"/>
        <w:gridCol w:w="1260"/>
        <w:gridCol w:w="144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/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количество обучающихся, окончивших ОУ (с учетом филиала) и получивших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е (полное) обще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отличие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золотой медаль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серебряной медаль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должение образования и (или) трудоустройство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и в Н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и в С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или обучение в 10 классе данного О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олжили обучение в 10 классе на базе другого О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>. Родители (законные представители) обучаю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ый соста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сем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их от чернобыльской ава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из числа бежен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циальный состав родител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й уровень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УПРАВЛЕНИЕ ОБЩЕОБРАЗОВАТЕЛЬНЫМ УЧРЕЖДЕНИЕ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2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нжалин Нурлан Катае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гаева Галина Серге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Светлана Анатольевн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кальные акт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каль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и кем утвержден, дата протокола (приказа)</w:t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едагогическом сове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09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января  2006 г.</w:t>
            </w:r>
          </w:p>
        </w:tc>
      </w:tr>
      <w:tr>
        <w:trPr>
          <w:trHeight w:val="7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иеме в учащихся в 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09</w:t>
            </w:r>
            <w:r>
              <w:rPr>
                <w:b/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сентября  2006 г.</w:t>
            </w:r>
          </w:p>
        </w:tc>
      </w:tr>
      <w:tr>
        <w:trPr>
          <w:trHeight w:val="7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ложение о внутришкольном конто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№  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сентября 2012 г.</w:t>
            </w:r>
          </w:p>
        </w:tc>
      </w:tr>
      <w:tr>
        <w:trPr>
          <w:trHeight w:val="7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жностная инструкция учителя начального класса по внедрению ФГ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№  </w:t>
            </w:r>
            <w:r>
              <w:rPr>
                <w:iCs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октября 2011г.</w:t>
            </w:r>
          </w:p>
        </w:tc>
      </w:tr>
      <w:tr>
        <w:trPr>
          <w:trHeight w:val="7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№  </w:t>
            </w:r>
            <w:r>
              <w:rPr>
                <w:iCs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октября 2011г.</w:t>
            </w:r>
          </w:p>
        </w:tc>
      </w:tr>
      <w:tr>
        <w:trPr>
          <w:trHeight w:val="7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жностная инструкция библиотека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№  </w:t>
            </w:r>
            <w:r>
              <w:rPr>
                <w:iCs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октября 2011г.</w:t>
            </w:r>
          </w:p>
        </w:tc>
      </w:tr>
      <w:tr>
        <w:trPr>
          <w:trHeight w:val="7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 классного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№  </w:t>
            </w:r>
            <w:r>
              <w:rPr>
                <w:iCs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октября 201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/ не име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и кем утвержден, дата протокола (прика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sz w:val="24"/>
                <w:szCs w:val="24"/>
              </w:rPr>
              <w:t>___________ 20_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средства ОУ (ресурсная база ОУ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260"/>
        <w:gridCol w:w="1080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ет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за последние пять ле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8 / 2009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 201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приобретение учебной и методической литератур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 счет муниципального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 спонсоров и родительск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итание 1 обучающегося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УСЛОВИЯ ДЛЯ РЕАЛИЗАЦИИ </w:t>
      </w:r>
      <w:r>
        <w:rPr>
          <w:b/>
          <w:sz w:val="24"/>
          <w:szCs w:val="24"/>
        </w:rPr>
        <w:t>ОБЩЕОБРАЗОВАТЕЛЬНЫХ</w:t>
      </w:r>
      <w:r>
        <w:rPr>
          <w:b/>
          <w:color w:val="000000"/>
          <w:sz w:val="24"/>
          <w:szCs w:val="24"/>
        </w:rPr>
        <w:t xml:space="preserve"> ПРОГРАММ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Характеристика здания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6"/>
        <w:t>1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ля указания типа зд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ить знак «+» в соответствующей графе</w:t>
      </w:r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 наличии нескольких корпусов дать характеристику каждому зданию в отдельных таблицах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1"/>
        <w:gridCol w:w="4371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п зд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ое+приспособленно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актеристика зд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леднего капитального ремон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занятая под образовательную деятельност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7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ная мощность (предельная численность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55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мощность (количество обучающихся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44</w:t>
            </w:r>
            <w:r>
              <w:rPr>
                <w:color w:val="000000"/>
                <w:sz w:val="24"/>
                <w:szCs w:val="24"/>
              </w:rPr>
              <w:t xml:space="preserve"> челове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Характеристика площадей, занятых под образовательный процес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8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специальные помещения для групп продленного д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 дл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Организация пит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а: столовая, буфет, другое (указать) </w:t>
      </w:r>
      <w:r>
        <w:rPr>
          <w:color w:val="000000"/>
          <w:sz w:val="24"/>
          <w:szCs w:val="24"/>
          <w:u w:val="single"/>
        </w:rPr>
        <w:t>столов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столово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площадь</w:t>
      </w:r>
      <w:r>
        <w:rPr>
          <w:color w:val="000000"/>
          <w:sz w:val="24"/>
          <w:szCs w:val="24"/>
          <w:u w:val="single"/>
          <w:shd w:fill="FFFFFF" w:val="clear"/>
        </w:rPr>
        <w:t>____20,6 м</w:t>
      </w:r>
      <w:r>
        <w:rPr>
          <w:color w:val="000000"/>
          <w:sz w:val="24"/>
          <w:szCs w:val="24"/>
          <w:u w:val="single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u w:val="single"/>
          <w:shd w:fill="FFFFFF" w:val="clear"/>
        </w:rPr>
        <w:t>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число посадочных мест</w:t>
      </w:r>
      <w:r>
        <w:rPr>
          <w:color w:val="000000"/>
          <w:sz w:val="24"/>
          <w:szCs w:val="24"/>
          <w:u w:val="single"/>
        </w:rPr>
        <w:t>___25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 xml:space="preserve">обеспеченность оборудованием пищеблока (в  %)  </w:t>
      </w:r>
      <w:r>
        <w:rPr>
          <w:color w:val="000000"/>
          <w:sz w:val="24"/>
          <w:szCs w:val="24"/>
          <w:u w:val="single"/>
          <w:shd w:fill="FFFFFF" w:val="clear"/>
        </w:rPr>
        <w:t>100 %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хват горячим питанием ( % от общего количества обучающихся по ступеням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4. Медицинское обеспеч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медицинского кабинета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аличие/</w:t>
      </w:r>
      <w:r>
        <w:rPr>
          <w:sz w:val="24"/>
          <w:szCs w:val="24"/>
          <w:u w:val="single"/>
        </w:rPr>
        <w:t>отсутствие</w:t>
      </w:r>
      <w:r>
        <w:rPr>
          <w:sz w:val="24"/>
          <w:szCs w:val="24"/>
        </w:rPr>
        <w:t xml:space="preserve"> лицензии (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визиты лицензии ___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лощадь_____</w:t>
      </w:r>
      <w:r>
        <w:rPr>
          <w:color w:val="000000"/>
          <w:sz w:val="24"/>
          <w:szCs w:val="24"/>
          <w:u w:val="single"/>
        </w:rPr>
        <w:t>0</w:t>
      </w:r>
      <w:r>
        <w:rPr>
          <w:color w:val="000000"/>
          <w:sz w:val="24"/>
          <w:szCs w:val="24"/>
        </w:rPr>
        <w:t>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снащение (в %)____</w:t>
      </w:r>
      <w:r>
        <w:rPr>
          <w:color w:val="000000"/>
          <w:sz w:val="24"/>
          <w:szCs w:val="24"/>
          <w:u w:val="single"/>
        </w:rPr>
        <w:t>0</w:t>
      </w:r>
      <w:r>
        <w:rPr>
          <w:color w:val="000000"/>
          <w:sz w:val="24"/>
          <w:szCs w:val="24"/>
        </w:rPr>
        <w:t>____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наличие медработника (подчеркнуть): штатная единица, по договору - №          </w:t>
      </w:r>
      <w:r>
        <w:rPr>
          <w:color w:val="000000"/>
          <w:sz w:val="24"/>
          <w:szCs w:val="24"/>
          <w:u w:val="single"/>
        </w:rPr>
        <w:t>с МБУЗ «Адамовская ЦРБ»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 xml:space="preserve">5.5. </w:t>
      </w:r>
      <w:r>
        <w:rPr>
          <w:b/>
          <w:color w:val="000000"/>
          <w:sz w:val="24"/>
          <w:szCs w:val="24"/>
        </w:rPr>
        <w:t>Обеспеченность ОУ учебной, учебно-методической и художественной литературо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418"/>
        <w:gridCol w:w="1417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й фонд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8/ 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9/ 2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/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1/ 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/ 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 экз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тодической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электронных учебников,</w:t>
            </w:r>
            <w:r>
              <w:rPr>
                <w:color w:val="000000"/>
                <w:sz w:val="24"/>
                <w:szCs w:val="24"/>
              </w:rPr>
              <w:t xml:space="preserve"> используемых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Компьютерн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сего компьютеров в ОУ  </w:t>
      </w:r>
      <w:r>
        <w:rPr>
          <w:color w:val="000000"/>
          <w:sz w:val="24"/>
          <w:szCs w:val="24"/>
          <w:u w:val="single"/>
        </w:rPr>
        <w:t xml:space="preserve">       9       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используются в учебном процессе</w:t>
      </w:r>
      <w:r>
        <w:rPr>
          <w:color w:val="000000"/>
          <w:sz w:val="24"/>
          <w:szCs w:val="24"/>
          <w:u w:val="single"/>
        </w:rPr>
        <w:t>____7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кабинетов, оборудованных вычислительной техникой и персональными компьютерами (по каждому классу, если их несколько): 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- класс информатики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площадь кабин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_______10,5 м</w:t>
      </w:r>
      <w:r>
        <w:rPr>
          <w:color w:val="000000"/>
          <w:sz w:val="24"/>
          <w:szCs w:val="24"/>
          <w:u w:val="single"/>
          <w:vertAlign w:val="superscript"/>
        </w:rPr>
        <w:t>2</w:t>
      </w:r>
      <w:r>
        <w:rPr>
          <w:color w:val="000000"/>
          <w:sz w:val="24"/>
          <w:szCs w:val="24"/>
          <w:u w:val="single"/>
        </w:rPr>
        <w:t>__________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ичество компьютеров </w:t>
      </w:r>
      <w:r>
        <w:rPr>
          <w:color w:val="000000"/>
          <w:sz w:val="24"/>
          <w:szCs w:val="24"/>
          <w:u w:val="single"/>
        </w:rPr>
        <w:t>____6________,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- 1 класс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ФГО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ичество компьютеров </w:t>
      </w:r>
      <w:r>
        <w:rPr>
          <w:color w:val="000000"/>
          <w:sz w:val="24"/>
          <w:szCs w:val="24"/>
          <w:u w:val="single"/>
        </w:rPr>
        <w:t>____1________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 площадь кабин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_______25 м</w:t>
      </w:r>
      <w:r>
        <w:rPr>
          <w:color w:val="000000"/>
          <w:sz w:val="24"/>
          <w:szCs w:val="24"/>
          <w:u w:val="single"/>
          <w:vertAlign w:val="superscript"/>
        </w:rPr>
        <w:t>2</w:t>
      </w:r>
      <w:r>
        <w:rPr>
          <w:color w:val="000000"/>
          <w:sz w:val="24"/>
          <w:szCs w:val="24"/>
          <w:u w:val="single"/>
        </w:rPr>
        <w:t>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личество интерактивных досок </w:t>
      </w:r>
      <w:r>
        <w:rPr>
          <w:color w:val="000000"/>
          <w:sz w:val="24"/>
          <w:szCs w:val="24"/>
          <w:u w:val="single"/>
        </w:rPr>
        <w:t>___________1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личество мультимедийных проекторов </w:t>
      </w:r>
      <w:r>
        <w:rPr>
          <w:color w:val="000000"/>
          <w:sz w:val="24"/>
          <w:szCs w:val="24"/>
          <w:u w:val="single"/>
        </w:rPr>
        <w:t>_____1____________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личие медиатеки (да/нет): </w:t>
      </w:r>
      <w:r>
        <w:rPr>
          <w:color w:val="000000"/>
          <w:sz w:val="24"/>
          <w:szCs w:val="24"/>
          <w:u w:val="single"/>
        </w:rPr>
        <w:t xml:space="preserve">         да___ _  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наличии медиатеки: количество компьютеров в медиатеке ______</w:t>
      </w:r>
      <w:r>
        <w:rPr>
          <w:color w:val="000000"/>
          <w:sz w:val="24"/>
          <w:szCs w:val="24"/>
          <w:u w:val="single"/>
        </w:rPr>
        <w:t>9</w:t>
      </w:r>
      <w:r>
        <w:rPr>
          <w:color w:val="000000"/>
          <w:sz w:val="24"/>
          <w:szCs w:val="24"/>
        </w:rPr>
        <w:t>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ли выход в Интернет (да/нет):</w:t>
      </w:r>
      <w:r>
        <w:rPr>
          <w:color w:val="000000"/>
          <w:sz w:val="24"/>
          <w:szCs w:val="24"/>
          <w:u w:val="single"/>
        </w:rPr>
        <w:t>____да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локальной сети (да/нет):</w:t>
      </w:r>
      <w:r>
        <w:rPr>
          <w:color w:val="000000"/>
          <w:sz w:val="24"/>
          <w:szCs w:val="24"/>
          <w:u w:val="single"/>
        </w:rPr>
        <w:t>______да________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личие сайта (да/нет):</w:t>
      </w:r>
      <w:r>
        <w:rPr>
          <w:color w:val="000000"/>
          <w:sz w:val="24"/>
          <w:szCs w:val="24"/>
          <w:u w:val="single"/>
        </w:rPr>
        <w:t>________да________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7. </w:t>
      </w:r>
      <w:r>
        <w:rPr>
          <w:b/>
          <w:sz w:val="24"/>
          <w:szCs w:val="24"/>
        </w:rPr>
        <w:t>Обеспечение учебным оборудование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еобходимого учебного оборудования, приборов, инструментов и т.д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75  </w:t>
            </w:r>
            <w:r>
              <w:rPr>
                <w:color w:val="000000"/>
                <w:sz w:val="24"/>
                <w:szCs w:val="24"/>
              </w:rPr>
              <w:t>______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_____75</w:t>
            </w:r>
            <w:r>
              <w:rPr>
                <w:color w:val="000000"/>
                <w:sz w:val="24"/>
                <w:szCs w:val="24"/>
              </w:rPr>
              <w:t>_______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u w:val="single"/>
              </w:rPr>
              <w:t>75</w:t>
            </w:r>
            <w:r>
              <w:rPr>
                <w:color w:val="000000"/>
                <w:sz w:val="24"/>
                <w:szCs w:val="24"/>
              </w:rPr>
              <w:t>_______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u w:val="single"/>
              </w:rPr>
              <w:t>0</w:t>
            </w:r>
            <w:r>
              <w:rPr>
                <w:color w:val="000000"/>
                <w:sz w:val="24"/>
                <w:szCs w:val="24"/>
              </w:rPr>
              <w:t>________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_____70________%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8. Наличие и использование пришко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ограждение территори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ое ограждение территории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гр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ь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ь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а препят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.9. Наличие пришкольного интерната</w:t>
      </w:r>
      <w:r>
        <w:rPr>
          <w:color w:val="000000"/>
          <w:sz w:val="24"/>
          <w:szCs w:val="24"/>
        </w:rPr>
        <w:t xml:space="preserve"> (общежит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91"/>
        <w:gridCol w:w="2793"/>
        <w:gridCol w:w="234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йко-ме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живаю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ловия для самоподготовк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10. Создание</w:t>
      </w:r>
      <w:r>
        <w:rPr>
          <w:b/>
          <w:bCs/>
          <w:sz w:val="24"/>
          <w:szCs w:val="24"/>
        </w:rPr>
        <w:t xml:space="preserve"> условий для сохранения и укрепления здоровья обучаю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12"/>
        <w:gridCol w:w="767"/>
        <w:gridCol w:w="812"/>
        <w:gridCol w:w="767"/>
        <w:gridCol w:w="812"/>
        <w:gridCol w:w="767"/>
        <w:gridCol w:w="812"/>
        <w:gridCol w:w="767"/>
        <w:gridCol w:w="1182"/>
        <w:gridCol w:w="76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 / 2009 учебный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 учебный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 учебный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/ 201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, инвали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физкультурная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физ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личество пропущенных в прошедшем  учебном году дней по болезн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% соотношении от общего количества учебных дней) </w:t>
      </w:r>
      <w:r>
        <w:rPr>
          <w:color w:val="000000"/>
          <w:sz w:val="24"/>
          <w:szCs w:val="24"/>
          <w:u w:val="single"/>
        </w:rPr>
        <w:t xml:space="preserve">5 </w:t>
      </w:r>
      <w:r>
        <w:rPr>
          <w:i/>
          <w:iCs/>
          <w:color w:val="000000"/>
          <w:sz w:val="24"/>
          <w:szCs w:val="24"/>
        </w:rPr>
        <w:t xml:space="preserve"> %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беспеченность обучающихся подвозом к образовательному учреждению (да/нет) </w:t>
      </w:r>
      <w:r>
        <w:rPr>
          <w:color w:val="000000"/>
          <w:sz w:val="24"/>
          <w:szCs w:val="24"/>
          <w:u w:val="single"/>
        </w:rPr>
        <w:t>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84"/>
        <w:gridCol w:w="1339"/>
        <w:gridCol w:w="1213"/>
        <w:gridCol w:w="1213"/>
        <w:gridCol w:w="1947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ы травмат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 / 2009 учебн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9 / 2010 учебн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0 / 2011 учебн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1 / 2012 учебный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случаев травматизм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фиксировано во время образовательного процесс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том числе оформлено актами Н-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орожно-транспортных происшеств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 Организация психолого-педагогической службы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тд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вне психолого-педагогического сопровождения обучающихся в образователь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Наличие программ, договоров о сотрудничестве с центрами психологической и </w:t>
      </w:r>
      <w:r>
        <w:rPr>
          <w:color w:val="000000"/>
          <w:spacing w:val="-7"/>
          <w:sz w:val="24"/>
          <w:szCs w:val="24"/>
        </w:rPr>
        <w:t>социальной помощи (перечислить).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АЧЕСТВО  ПОДГОТОВКИ ВЫПУСКН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1. </w:t>
      </w:r>
      <w:r>
        <w:rPr>
          <w:b/>
          <w:iCs/>
          <w:sz w:val="24"/>
          <w:szCs w:val="24"/>
        </w:rPr>
        <w:t xml:space="preserve">Сопоставление результатов </w:t>
      </w:r>
      <w:r>
        <w:rPr>
          <w:b/>
          <w:sz w:val="24"/>
          <w:szCs w:val="24"/>
        </w:rPr>
        <w:t>государственной (итоговой) аттестации и результатов государственной (итоговой) аттестации в новой форме выпускников 9-х классов  обще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ы аттест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выпуск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по русскому язык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бученност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зн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по математик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бученност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о знаний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к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1к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, полученные за 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2. Результаты мониторинговых исследований выпускников 4-х классов обще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>
          <w:trHeight w:val="1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чень 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ш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3. Информация о выпускниках 9-х классов обще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196"/>
        <w:gridCol w:w="967"/>
        <w:gridCol w:w="1426"/>
        <w:gridCol w:w="914"/>
      </w:tblGrid>
      <w:tr>
        <w:trPr>
          <w:trHeight w:val="3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вшие обучение в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вшие обучение в НПО, СПО</w:t>
            </w:r>
          </w:p>
        </w:tc>
      </w:tr>
      <w:tr>
        <w:trPr>
          <w:trHeight w:val="40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1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3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ТОДИЧЕСКАЯ И ИННОВАЦИОН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7.1. </w:t>
      </w:r>
      <w:r>
        <w:rPr>
          <w:b/>
          <w:color w:val="000000"/>
          <w:spacing w:val="-12"/>
          <w:sz w:val="24"/>
          <w:szCs w:val="24"/>
        </w:rPr>
        <w:t>Количество методических объединений, работающих в общеобразовательном учреждении</w:t>
      </w:r>
      <w:r>
        <w:rPr>
          <w:sz w:val="24"/>
          <w:szCs w:val="24"/>
        </w:rPr>
        <w:t xml:space="preserve"> (у</w:t>
      </w:r>
      <w:r>
        <w:rPr>
          <w:color w:val="000000"/>
          <w:spacing w:val="-12"/>
          <w:sz w:val="24"/>
          <w:szCs w:val="24"/>
        </w:rPr>
        <w:t>казать какие именно</w:t>
      </w:r>
      <w:r>
        <w:rPr>
          <w:b/>
          <w:color w:val="000000"/>
          <w:spacing w:val="-12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МО учителей начальных класс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МО учителей русского язык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МО учителей математики и физик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МО учителей устных предмет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 МО классных руководителей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7.2. </w:t>
      </w:r>
      <w:r>
        <w:rPr>
          <w:b/>
          <w:color w:val="000000"/>
          <w:spacing w:val="-12"/>
          <w:sz w:val="24"/>
          <w:szCs w:val="24"/>
        </w:rPr>
        <w:t>Прошедшие методические семинары  в истекшем учебном году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tbl>
      <w:tblPr>
        <w:tblW w:w="100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567"/>
        <w:gridCol w:w="709"/>
        <w:gridCol w:w="709"/>
        <w:gridCol w:w="8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тодического семинар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сштабе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и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Март 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ышение профессиональной компетентности педагогического коллектива, создание условий для реализации творческого потенциала как коллектива в целом, так и каждого его члена в отд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Сентябрь 2011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истемно-деятельностный подход: от теории к практи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Декабрь 2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оектная деятельность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Декабрь 2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спользование современных образовательных технологий как условие формирование основных компонентов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Январь 2012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именение на уроках и внеурочной деятельности здоровье сберегающих и здоровьеформирующих образователь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Апрель 2012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«Планируемые результаты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«Школа молодого специалиста»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едагогическое проектирование учебного процесса. Открытые уроки.Организация работы классного руковод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руководителями ОУ. Семинары для руководителей.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иём отчётов руководителей О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опросы и проблемы введения ФГ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овещание при директоре с максимальным эффек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Реализация программы формирования УУД в образовательном проце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тратегические цели и целепологание в управлении школ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Школа начинающего руководителя.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Как организовать работу по коррекции пробелов учащихся в условиях монитори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Контроль и управление в организации образовательного процесса. Просмотр и анализ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сещение и анализ урока учителя. Технологическая карта урока. Управление мастер-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рганизация работы ШМО.Содержание папки-портфолио ШМ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заместителями руководителей ОУ по УВР. Семинары-совещания для завучей.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аучно-методическое сопровождение инновационной деятельности педагогов. Опыт работы по мониторингу в Кусемской ООШ. Практикум: анализ ООП НОО школ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обеседование с завучами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еализация ФГОС в районе. Просмотр и анализ видеоролика в 1 классе. Работа учителя в условиях ФГОС, формирование УУД у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лан методической работы в условиях ФГОС. Портфолио учителя. Технологическая карта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недрение современных педтехнологий. Открытые уроки. О составлении в ОУ перечня учебников, планируемых к использованию в 2010-20111 учебном году. О федеральнлм перечне учеб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амоообразование учителей. Представление опыта. Анке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 русского и литературы.Семинары.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ежшкольное методическое объединение (по планам ММО) на базе опорных ш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Октябрь 2011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ценивание достижений учащихся в рамках ФГОС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библиотекар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библиотекарей: Анализ работы РМО. О задачах и планах работы РМО библиотекарей на новый учебный год. Деятельность школьной библиотеки: +проблемы, опыт нахо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семинар-практикум по информационному сопровождению деятельности школьного библиотекаря по теме: «Внедрение электронной библиотеки в ОУ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нтаризация фонда учебников, входящих в федеральный компле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 на учебники федерального комплекта по району на новый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вентаризация фонда учебников, входящих в федеральный компле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Май, 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сти анализ обеспеченности ОУ района учебной литературой к началу учебного года и предоставить сводный отчёт в РЦР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 в Кусемской ООШ: «Семейные чтения. Значение проектной работы школьной библиотеки для формирования читательской компетентности школь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; «Итоги сдачи отчёта. Обеспеченность учебниками на конец 2011-2012 учебного год Краеведческая работа ШБ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 физкультуры. Семинары.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: Подведение итогов года и анализ работы за прошлый учебный год. Безопасность учащихся на занятиях физкультур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:  «Культура здоровья учащихся» Подготовка к предметной олимпиаде по физической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: Оздоровительная направленность уроков. Итоги предметной олимпиады: выводы, рекоменд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: Мониторинг физического здоровья школьников в процессе физкультурной деятельности. Совершенствование методики повышения эффективности занятий на уроках физ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 биологии. Семинары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: Использование современных педагогически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: Использование ИКТ в преподавании предмета биологии и во внеурочной деятельности. Итоги районных олимпиад по би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: Подготовка к итоговой аттестации школьников 9,11 классов. Развитие исследовательской деятельности школьников при обучении биологии. Использование современных педагогически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: О подготовке к итоговой аттестации. Мониторинг успеваемости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 географии. Семинары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семинар учителей географии «Реализация новой концепции содержание географическ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-практикум: Компетентность современного учителя. Анализ анкетирования по работе РМО уч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-практикум: Современный урок: каким ему бы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-коммуникативные компетенции учителя. Приёмы работ по подготовке к ЕГЭ, ГИА по географии (обмен опы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 химии. Семинары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6 Деятельностный и метапредметный подход в преподавании химии, Мастер-класс Применение метапредиетного подхода на уроках химии». Проектирование уроков с использованием ЦОР. Портфолио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: использование современных педтехнологий для достижения современного современного качества химического образования. Открытый урок по биологии, химии. Самоанализ и анализ уроков. Активация познавательного интереса на уроках биологии, химии (из опыта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.  семинары для учителей иностранного языка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к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: Формы и методы работы, используемые на уроках иностранного языка. Открытые уроки учителей  английского языка Аниховской СОШ. Работа с конспектами уроков иностранного языка. Проведение проверки навыков и письма в 10 –х классах, чтения 9-11 классах района. Подготовка к школьным и районным олимпиадам по иностранным язы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: Деятельностный подход обучения иностранному языку. Обмен опытом работы с Портфолио учителя и ученика. Решение лексико-грамматических заданий ЕГЭ. Анализ проведенных срезов . анализ проведенных районных олимпиад по Англ. и  Нем.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углый стол «Уровневая дифференциация как средство для выполнения стандарта образования и предупреждения перегрузок учащихся». Обмен опытом работы по разным УМК. Решение заданий ЕГЭ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. семинары для учителей математики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кт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семинар: Эффективность работы учителей математики по обеспечению качественной подготовки учащихся к итоговой аттес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Авгус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ивно-методическое совещание: Учитель и его самообразование. Нормативная и учебно-методическая обеспечение  обучения математики в 2011-2012 уч.г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к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ональный семинар: Преемственность в обучении математике при переходе и начальной школы в среднее зве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Но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и по оформлению решений экзаменационных заданий, обмен опытом. Тестирование учителей по материалам  ЕГЭ и Г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углый стол, аукцион идей: Эффективность работы учителей математики по обеспечению качествен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скуссия, методическая панорама (участвуют все учителя по зонам). Практическая работа по выполнению заданий ЕГЭ, современный подход к оценке качества математической подготовки. анализ ошибок, допущенных учащимися при проведении пробного и диагностического тестирования по ЕГЭ. Общие подходы и рекомендации по решению задач ЕГЭ части В. Методика решения текстовых задач ЕГЭ группы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. семинары для учителей информатики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Авгус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методическое заседание РМО учителей информатики «Задачи и перспективный план работы РМО на 2011-2012 учебный год». Проведение мониторинга профессиональных и информационных ресурсов работников образовательных учреждений. Консультации по работе над рабочей программой изучения курсов, по вопросам организации учеб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Но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 - практикум учителей информатики «Использование блогов и сайтов в профессиональной деятельности учителя». Открытый урок: Практикум по подготовке к Е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Февра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инар в Брацлавской СОШ: «Совершенствование информационно-коммуникативной компетентности учителя в условиях современной школы по средством использования педагогических класте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.  Семинары для учителей физики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ентябрь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семинар для учителей физики «Особенности преподавания физики в 2011-2012 учебном году в условиях перехода на федеральный компонент государственного образовательного стандар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 – дискуссия учителей физики «Мультимедийные технологии на уроках физики». открытый  урок. Практикум по подготовке к ЕГЭ и Г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. Семинары для учителей истории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 учителей истории «Организация воспитательной работы и внеурочной деятельности по истор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проблемные семинары. 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р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экспертов.  Экспертная оценка практической деятельности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ля руководителей РМО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методической работы и планирование на новый учебный го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3. Планируемые методические семинары в текущем учебном год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567"/>
        <w:gridCol w:w="709"/>
        <w:gridCol w:w="850"/>
        <w:gridCol w:w="9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тодического семинара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сштабе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  2012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ль мотивации учения в успешном отношении к учеб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Сен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терес как мотив и средство познавательной учебной деятельности шк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Январь 2013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: структура и содерж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ниверсальные учебные действия учащихся как умение учить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организация работы «Школа молодого специалиста»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ктирование учебной деятельности на уроке. Презентация урока победителей конкурсов. открытые уроки в Джарлинской ОО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Февра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ология реализации программы формирования УУД в начальной школе и в основном звене (опыт работы Елизаветенской СОШ, Аниховской СОШ). Просмотр и анализ фрагментов ур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, деятельности классного руководителя. Просмотр видеоматериалов внеурочного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Организация работы «Школы начинающего руководителя»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Ноябрь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сотрудничества с разными учреждениями. Взаимодействие с общественностью, родителями. (опыт Брацлавской СОШ). Подготовка Публичного доклада ОУ на сай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Янва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звития ОУ. Открытые уроки (посещение и анализ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прел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новационные технологии в управлении образов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руководителями. Семинары для руководителей ОУ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ент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руководителей О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кт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менение инновационных педагогических технологий. Посещение открытых ур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еврал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личностно-профессионального роста педаг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прел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го пространства. экспериментальная деятельность Аниховской СОШ в условиях ФГОС ООО: опыт, проблемы, пути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юн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уховно-нравственное развитие и воспитание школьников в современной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заместителями руководителей ОУ по УВР. Семинары совещания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е итоги работы 2011-2012 учебном году и направление деятельности на новый учебный год. Внедрение ФГОС основного общего образования в среднем звене в условиях экспериментальной площадки. РМО на 2012-2013 учебный год. Введение ФГОС ООО: нормативная база, требования к ООП ООО. Возможности внеурочной деятельности для развития потенциала одаренных детей. Разработка учебно-планирующей документации учителя в соответствии с нормативными документами  и локальными актами О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ентябрь – окт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УМК по географии, реализуемых в ОУ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цип метапредметности в преподавании географии. Преемственность в формировании УУ Дошкольников начального и среднего звена. Система работы по подготовке ГИА. Открытый урок на базе Белопольской ОО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заданий по конкретным темам для формирования У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Январь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комство с рекомендациями по формированию УУД, выбор образовательных технологий. Изучение планируемых результатов как основы системы оценки достижения требований стандарта. Открытый урок на базе Майской СОШ. Применение технологии ИКТ на уроках ге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омпетенций обучающихся. Итоговая государственная аттестация в 9 и 11 классов как средство оценки образовательной компетенции школьников: подготовка обучающихся 9-11 классов к решению компетентностных задач. ИОМ выпускника. Проектная деятельность как неотъемлемая часть внеурочной и учебной деятельности. Отчет по темам само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 химии. Семинары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вгус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Анализ деятельности РМО. Утверждение плана работы на новый учебный год. Формирование умений проводить химический эксперим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ент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бор сведений об УМК, кадрах в ОУ. индивидуальные консультации молодым специалис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ека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к ГИА, ЕГЭ. Современные педтехнологии: основные этапы работы, связь между ними. открытый урок. Работа с одаренными деть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Февра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ездной семинар: Теоретические основы выполнения заданий части С. Практикум по решению С2 ЕГЭ, С1 Г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прел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минар: Формирование предметных компетенций при обучении химии. Творчество педагогов: Отказ от шаблонов, стереотипов. Деятельностный метод обучения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Работа с учителями. Семинары для учителей ИЗО, музыки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Сен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: Использование ИКТ на уроках ИЗО и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ый семинар: Стимулирование целенаправленных непрерывного повышения уровня квалификации педработников посредством использования ИКТ в рамках НОИ «Наша новая школ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: мастер –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а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астер-классы и выставки лучши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Работа с учителями. Семинары для учителей иностранного языка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ременные условия для повышения качества обучения иностранному языку в ОУ. Повышение эффективности и качеств образования в условиях перехода на новые образовательные стандарты. Анализ деятельности РМО за 2011-2012 учебный год. Анализ результатов ЕГЭ в 2012 году. Методические ориентиры для выбора учебника иностранного языка. Практическая часть: обмен опытом по самообразованию; анкетирование; требования к тематическому, поурочному планиров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кт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ый семинар: Регионоведение как средство повышения мотивации к изучению иностранного языка. Практическая часть: открытые уроки, решение заданий ГИА, Е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еминар: Обучение учащихся устной и письменной речи на иностранном языке в рамках подготовки к ГИА и ЕГЭ. Критерии и нормы оценок письменной речи. Подготовка ГИА и ЕГЭ в режиме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>. Практическая часть: решение лексико-грамматических заданий. Анализ проведенных районных олимпиад по Англ.и Нем.языкам. открытые уроки учителей А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углый стол «Уровневая дифференциация как средство для выполнения стандарта образования и предупреждения перегрузок учащихс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. Семинары для учителей технологии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кт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ый семинар: Технологическое образование: Алгоритм создание рабочей программы по новым стандартам. Формирование опыта субъект - субъективных взаимодействий младших школьников в проектной деятельности. Организованные модели технолого-экономического образования школьников и профориентационной работы в условиях внедрения новых ФГ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ый семинар: Профессиональная ориентация. Выполнение учебного исследования при изучении склонностей и способностей личности. Проблемы профессионального консультирования учащихся психологом. Психология на уроках технологии. Элективные курсы по предмету «Технолог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Февраль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ый семинар: Обучение технологии. формирование у обучающихся компетентностей в сфере здоров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ый семинар: Управление самоорганизацией учебной деятельности с использованием технологических карт образовательного процесса. Этнокультурный компонент технологического образования в реализации новых ФГ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Работа с учителями. Семинары для учителей начальных классов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вгус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итогов региональных экзаменов, навыков осмысленного чтения. Обеспечение качества образования в начальной школе. Проблемы преподавания в начальной школе в условиях ФГОС и пути их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ент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работы экспериментальной площадки. разработка новой программы, оформление догов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йонный семинар: Метопредметные результаты как ведущий компонент индивидуального развития учен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Янва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учителей начальной школы в педагогических чтениях по УМК «Гармония» в г. Га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еврал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курс детских исследовательских работ  «Эвр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еврал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ый семинар: Интсрументарий для мониторинга развития У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олимпиада учителей начальной шк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детских исследовательских работ «Я – исследовате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прел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: Реализация программы духовно-нравственного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юн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достижения образовательных результатов в условиях ФГ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Семинары для учителей коррекционно-развивающего обучения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кт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верждение плана работы МО на 2012-2013 уч.год. районный семинар здоровьесберегающие технологии в школе 8 вида. Индивидуальное коррекционное занятие с применением ИК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ограмм школы 7,8 вид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недели классов коррекционно-развивающего обучения. Создание и распространение видеороликов с записью фрагментов уроков. Психологический трени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Янва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ый семинар: Особенности воспитания развития детей дошкольного возраста в условиях домашнего обучения. Опыт работы с детьми - инвалидами дошкольного возраста. Развитие речи познавательной активности учащихся школы 8 вида. Открытый урок по развитию речи. Современные игры для детей с интеллектуальной недостаточн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прел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минар в Комсомольской СОШ: Внедрение современных методик и инновационных практик в систему образования детей с нарушением интеллекта. открытый урок по математики. Открытый урок по трудовому обучению. Анализ открытых уроков с позиции формирования навыков самостоятельной учебой деятельности детей с ограниченными возможностями здоровья. Психологический трени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Работа с учителями. Семинары для учителей истории.</w:t>
            </w:r>
          </w:p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вгус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д Российской истории и историческое образование. Рекомендации по проблеме введения ФГОС в среднем звене, особенности преподавания в 2012-2013 уч.году. Обсуждение плана работы РМО на учебный год. Разное (участие в мониторинге, конкурсах, анкетирова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ябр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ый семинар: Актуальные вопросы методики современного урока истории и обществ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7.4. </w:t>
      </w:r>
      <w:r>
        <w:rPr>
          <w:b/>
          <w:sz w:val="24"/>
          <w:szCs w:val="24"/>
        </w:rPr>
        <w:t>Инновационная образовательная деятельность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2"/>
          <w:sz w:val="24"/>
          <w:szCs w:val="24"/>
        </w:rPr>
        <w:t>Общ</w:t>
      </w:r>
      <w:r>
        <w:rPr>
          <w:sz w:val="24"/>
          <w:szCs w:val="24"/>
        </w:rPr>
        <w:t xml:space="preserve">еобразовательное учреждение осуществляет инновационную деятельность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ставьте знак «+» в соответствующей графе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4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айонного (городского)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ется экспериментальной площад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федеральной экспериментальной площад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FFFF"/>
          <w:spacing w:val="-12"/>
          <w:sz w:val="24"/>
          <w:szCs w:val="24"/>
        </w:rPr>
      </w:pPr>
      <w:r>
        <w:rPr>
          <w:b/>
          <w:color w:val="FFFFFF"/>
          <w:spacing w:val="-12"/>
          <w:sz w:val="24"/>
          <w:szCs w:val="24"/>
        </w:rPr>
      </w:r>
    </w:p>
    <w:p>
      <w:pPr>
        <w:pStyle w:val="Normal"/>
        <w:rPr>
          <w:b/>
          <w:b/>
          <w:color w:val="FFFFFF"/>
          <w:spacing w:val="-12"/>
          <w:sz w:val="24"/>
          <w:szCs w:val="24"/>
          <w:vertAlign w:val="superscript"/>
        </w:rPr>
      </w:pPr>
      <w:r>
        <w:rPr>
          <w:b/>
          <w:color w:val="FFFFFF"/>
          <w:spacing w:val="-12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информационной карты обсуждено и принято педагогическим совет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 «Слюдяная основная общеобразовательная школа»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У)</w:t>
      </w:r>
    </w:p>
    <w:p>
      <w:pPr>
        <w:pStyle w:val="Normal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>__6__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012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    ______________________                                         </w:t>
      </w:r>
      <w:r>
        <w:rPr>
          <w:sz w:val="24"/>
          <w:szCs w:val="24"/>
          <w:u w:val="single"/>
        </w:rPr>
        <w:t>Кенжалин Н.К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ab/>
        <w:t xml:space="preserve">                              (подпись)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230" w:leader="none"/>
          <w:tab w:val="left" w:pos="12180" w:leader="none"/>
          <w:tab w:val="right" w:pos="14570" w:leader="none"/>
        </w:tabs>
        <w:ind w:left="75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99" w:right="851" w:gutter="0" w:header="0" w:top="2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и заполнении раздела </w:t>
      </w:r>
      <w:r>
        <w:rPr>
          <w:lang w:val="en-US"/>
        </w:rPr>
        <w:t>I</w:t>
      </w:r>
      <w:r>
        <w:rPr/>
        <w:t xml:space="preserve"> «Общие сведения об общеобразовательном учреждении» данные вносятся в третий столбец таблиц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зовательных учреждений, которые проходили последнюю аккредитацию до мая 2007 года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полняется при наличии структурных подразделений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 </w:t>
      </w:r>
      <w:r>
        <w:rPr>
          <w:sz w:val="22"/>
          <w:szCs w:val="22"/>
        </w:rPr>
        <w:t>графе «Курсовая подготовка» указывается количество педагогов, прошедших курсовую подготовку за пять лет (каждый учитель учитывается один раз независимо от числа пройденных им курсов)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Указываются данные на здание только базового общеобразовательного учреж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color w:val="8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360"/>
      <w:jc w:val="center"/>
      <w:outlineLvl w:val="8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8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i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C1">
    <w:name w:val="c1"/>
    <w:basedOn w:val="Style5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7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right="-1" w:firstLine="709"/>
      <w:jc w:val="both"/>
    </w:pPr>
    <w:rPr>
      <w:sz w:val="28"/>
      <w:szCs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Justify2">
    <w:name w:val="justify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lang w:eastAsia="ko-KR"/>
    </w:rPr>
  </w:style>
  <w:style w:type="paragraph" w:styleId="Style22">
    <w:name w:val="Оглавление"/>
    <w:basedOn w:val="Style20"/>
    <w:next w:val="Normal"/>
    <w:qFormat/>
    <w:pPr>
      <w:widowControl w:val="false"/>
      <w:ind w:left="140" w:hanging="0"/>
    </w:pPr>
    <w:rPr>
      <w:sz w:val="20"/>
      <w:szCs w:val="20"/>
      <w:lang w:eastAsia="ko-KR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Calibri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2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lang w:eastAsia="ko-KR"/>
    </w:rPr>
  </w:style>
  <w:style w:type="paragraph" w:styleId="Style2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lang w:eastAsia="ko-KR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  <w:lang w:eastAsia="ko-KR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true"/>
      <w:jc w:val="right"/>
    </w:pPr>
    <w:rPr>
      <w:sz w:val="24"/>
    </w:rPr>
  </w:style>
  <w:style w:type="paragraph" w:styleId="Consplustitle">
    <w:name w:val="consplustitle"/>
    <w:basedOn w:val="Normal"/>
    <w:qFormat/>
    <w:pPr/>
    <w:rPr>
      <w:rFonts w:ascii="Arial" w:hAnsi="Arial" w:cs="Arial"/>
      <w:b/>
      <w:bCs/>
      <w:color w:val="514F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1:00Z</dcterms:created>
  <dc:creator>Владимир</dc:creator>
  <dc:description/>
  <cp:keywords/>
  <dc:language>en-US</dc:language>
  <cp:lastModifiedBy>РОО</cp:lastModifiedBy>
  <cp:lastPrinted>2012-11-14T09:29:00Z</cp:lastPrinted>
  <dcterms:modified xsi:type="dcterms:W3CDTF">2012-11-14T04:35:00Z</dcterms:modified>
  <cp:revision>30</cp:revision>
  <dc:subject/>
  <dc:title/>
</cp:coreProperties>
</file>