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26180</wp:posOffset>
            </wp:positionH>
            <wp:positionV relativeFrom="paragraph">
              <wp:posOffset>49530</wp:posOffset>
            </wp:positionV>
            <wp:extent cx="1497965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АЮ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иректор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БОУ «Слюдяная основная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образовательная школа»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____Кенжалин  Н.К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иказ № 51 от 31.08.2017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1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44"/>
        </w:rPr>
      </w:pPr>
      <w:r>
        <w:rPr>
          <w:rFonts w:eastAsia="Times New Roman" w:cs="Times New Roman" w:ascii="Times New Roman" w:hAnsi="Times New Roman"/>
          <w:b/>
          <w:color w:val="002060"/>
          <w:sz w:val="44"/>
        </w:rPr>
        <w:t xml:space="preserve">УЧЕБНЫЙ ПЛАН 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</w:rPr>
        <w:t xml:space="preserve">Муниципального бюджетного 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</w:rPr>
        <w:t>общеобразовательного учреждения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44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32"/>
        </w:rPr>
        <w:t>«Слюдяная основная общеобразовательная школа» Адамовского района Оренбургской области</w:t>
      </w:r>
      <w:r>
        <w:rPr>
          <w:rFonts w:eastAsia="Times New Roman" w:cs="Times New Roman" w:ascii="Times New Roman" w:hAnsi="Times New Roman"/>
          <w:b/>
          <w:color w:val="002060"/>
          <w:sz w:val="44"/>
        </w:rPr>
        <w:t xml:space="preserve"> </w:t>
      </w:r>
    </w:p>
    <w:p>
      <w:pPr>
        <w:pStyle w:val="Normal"/>
        <w:spacing w:lineRule="atLeast" w:line="0"/>
        <w:ind w:right="3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44"/>
        </w:rPr>
        <w:t>на 2017-2018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. Слюдяной  2017 год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right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tLeast" w:line="0"/>
        <w:jc w:val="center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3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1.1. </w:t>
      </w:r>
      <w:r>
        <w:rPr>
          <w:rFonts w:eastAsia="Times New Roman" w:cs="Times New Roman" w:ascii="Times New Roman" w:hAnsi="Times New Roman"/>
          <w:sz w:val="24"/>
        </w:rPr>
        <w:t>Учебный МБОУ « Слюдяная ООШ» на 2017- 2018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й год составлен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сновании следующих нормативных докумен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0"/>
        <w:ind w:left="0" w:right="-29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РФ от 09.03.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0"/>
        <w:ind w:left="0" w:right="-29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2"/>
        </w:rPr>
        <w:t>Федеральным законом РФ №273-ФЗ «Об образовании в Российской Федерации» от 21.12. 2012 год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0"/>
        <w:ind w:left="0" w:right="-43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, от 18.05.2015 № 507)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0"/>
        <w:ind w:left="0" w:right="-29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оссийской Федерации от 17.12.2010г. № 1897. Федеральный государственный образовательный стандарт основного общего образования; (в ред. приказа Минобрнауки России от 29.12.2014 № 1644)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0"/>
        <w:ind w:left="0" w:right="-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Ф от 03.06.11г.№ 11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Ф от 01.02.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и науки РФ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а Минобрнауки России от 08.06.2015 г. №576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2"/>
        </w:rPr>
        <w:t>ООП НОО, ООП ООО, одобренные Федеральным учебно-методическим объединением по общему образованию от 8 апреля 2015 № 1/15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0"/>
        <w:ind w:left="0" w:right="-29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итарно-эпидемиологические правила и нормативы СанПиН 2.4.2. 2821-10 "Санитарно-эпидемиологические требования к условиям и организации обучения в общеобразовательных учреждениях"(утв.постановлением Главного государственного санитарного врача РФ от 29 декабря 2010 г. N 189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№ 1015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0"/>
        <w:ind w:left="0" w:right="-43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0"/>
        <w:ind w:left="0" w:right="-14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Оренбургской области от 06.08.2015 №01-21/1742 «О внесении изменений в приказ министерства образования Оренбургской области от № 01-21/1063 «Об утверждении регионального базисного учебного плана и примерных учебных планов для общеобразовательных организаций Оренбургской области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образования Оренбургской области от 27.07.2016 № 01-21/1987 «О формировании учебных планов образовательных организаций Оренбургской области в 2016-2017 учебном году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0"/>
        <w:ind w:left="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sz w:val="24"/>
        </w:rPr>
        <w:t>Устав МБОУ « Слюдяная ООШ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1"/>
        </w:rPr>
        <w:t>Основная образовательная программа начального общего образования МБОУ «Слюдяная ООШ на 2015 – 2019 г.г.»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образовательная программа основного общего образования «Слюдяная ООШ на 2015 – 2020 г.г.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2"/>
        </w:rPr>
        <w:t>Образовательная программа основного общего образования (для 8–9 классов, не перешедших на ФГОС ООО на 2017-2018 уч.год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ая основная общеобразовательная программа для обучающихся с ОВЗ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tLeast" w:line="0"/>
        <w:ind w:left="0" w:right="-43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 для обучающихся с задержкой психического развит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ализуемые основные общеобразовательные программ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-567" w:firstLine="566"/>
        <w:rPr/>
      </w:pPr>
      <w:r>
        <w:rPr>
          <w:rFonts w:eastAsia="Times New Roman" w:cs="Times New Roman" w:ascii="Times New Roman" w:hAnsi="Times New Roman"/>
          <w:sz w:val="24"/>
        </w:rPr>
        <w:t>Специфика учебного плана определяется целями и задачами реализуемых в образовательном учреждении образовательных програм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rPr/>
      </w:pPr>
      <w:r>
        <w:rPr>
          <w:rFonts w:eastAsia="Times New Roman" w:cs="Times New Roman" w:ascii="Times New Roman" w:hAnsi="Times New Roman"/>
          <w:sz w:val="24"/>
        </w:rPr>
        <w:t>МБОУ «Слюдяная ООШ» реализует следующие общеобразовательные программ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общеобразовательные программы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680</wp:posOffset>
            </wp:positionH>
            <wp:positionV relativeFrom="paragraph">
              <wp:posOffset>3175</wp:posOffset>
            </wp:positionV>
            <wp:extent cx="140335" cy="18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right="74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   </w:t>
      </w:r>
      <w:r>
        <w:rPr>
          <w:rFonts w:eastAsia="Times New Roman" w:cs="Times New Roman" w:ascii="Times New Roman" w:hAnsi="Times New Roman"/>
          <w:sz w:val="23"/>
        </w:rPr>
        <w:t xml:space="preserve">образовательная программа начального общего образования ( ФГОС НОО);                          </w:t>
      </w:r>
    </w:p>
    <w:p>
      <w:pPr>
        <w:pStyle w:val="Normal"/>
        <w:spacing w:lineRule="auto" w:line="264"/>
        <w:ind w:right="74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   </w:t>
      </w:r>
      <w:r>
        <w:rPr>
          <w:rFonts w:eastAsia="Times New Roman" w:cs="Times New Roman" w:ascii="Times New Roman" w:hAnsi="Times New Roman"/>
          <w:sz w:val="23"/>
        </w:rPr>
        <w:t>образовательная программа основного общего образования (ФГОС ООО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680</wp:posOffset>
            </wp:positionH>
            <wp:positionV relativeFrom="paragraph">
              <wp:posOffset>-200660</wp:posOffset>
            </wp:positionV>
            <wp:extent cx="140335" cy="373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43" r="-1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8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разовательная программа основного общего образования (для 8–9 классов, не перешедших на ФГОС ООО)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firstLine="566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0335" cy="142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адаптированная основная общеобразовательная программа для обучающихся с </w:t>
      </w:r>
      <w:r>
        <w:rPr>
          <w:rFonts w:eastAsia="Times New Roman" w:cs="Times New Roman" w:ascii="Times New Roman" w:hAnsi="Times New Roman"/>
          <w:sz w:val="24"/>
          <w:highlight w:val="white"/>
        </w:rPr>
        <w:t>ОВЗ .</w:t>
      </w:r>
    </w:p>
    <w:p>
      <w:pPr>
        <w:pStyle w:val="Normal"/>
        <w:spacing w:lineRule="auto" w:line="247"/>
        <w:ind w:right="460" w:firstLine="566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drawing>
          <wp:inline distT="0" distB="0" distL="0" distR="0">
            <wp:extent cx="140335" cy="1428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адаптированная основная общеобразовательная программа начального общего </w:t>
      </w:r>
      <w:r>
        <w:rPr>
          <w:rFonts w:eastAsia="Times New Roman" w:cs="Times New Roman" w:ascii="Times New Roman" w:hAnsi="Times New Roman"/>
          <w:sz w:val="24"/>
          <w:highlight w:val="white"/>
        </w:rPr>
        <w:t>образования для обучающихся с задержкой психического развития.</w:t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Дополнительные общеобразовательные программы дополнительного образования детей различных направленнос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firstLine="6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бный план МБОУ «Слюдяная ООШ» направлен на реализацию целей и задач основных образовательных программ: обеспечение выполнения требований ФГОС НОО, ООО, ФКГОС; 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и среднего школьного возраста, индивидуальными особенностями его развития и состояния здоровья; становление и развитие личности обучающегося в ее самобытности, уникальности, неповторимости; создание образовательной среды, способствующей формированию саморазвивающейся и самореализующейся личности; формирование личностных характеристик выпускника («портрет выпускника школы»).</w:t>
      </w:r>
    </w:p>
    <w:p>
      <w:pPr>
        <w:pStyle w:val="Normal"/>
        <w:spacing w:lineRule="auto" w:line="235"/>
        <w:ind w:right="20" w:firstLine="6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бный план МБОУ « Слюдяная ООШ» обеспечивает выполнение гигиенических требований к режиму образовательного процесса, установленных СанПиН 2.4.2. 2821-10 "Санитарно-эпидемиологические требования к условиям и организации обучения в общеобразовательных учреждениях", и предусматрива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32"/>
        <w:ind w:left="0" w:right="1260" w:firstLine="56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4-летний срок освоения образовательных программ начального общего образования для I - IV класс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32"/>
        <w:ind w:left="0" w:right="40" w:firstLine="56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5-летний срок освоения образовательных программ основного общего образования для V- IX классов.</w:t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left="568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должительность учебного года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приказом министерства образования Оренбургской области от 06.08.2015 № 01-21/1742) «О внесении изменений в приказ министерства образования Оренбургской области от 13.08.2014 года № 01-21/1063» устанавливается следующая продолжительность учебного год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0" w:hanging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класс – 33 учебные нед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0" w:hanging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 – IV классы –34 учебные нед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tLeast" w:line="0"/>
        <w:ind w:left="0" w:hanging="2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V – IX классы – 35 учебных недел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разовательный процесс проводится во время учебного года. Учебный год начинается 1 сентября 2017 г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год условно делится на четверти являющиеся периодами, по итогам которых во 2-9 классах выставляются отметки за текущее освоение общеобразовательных программ.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должительность учебной недел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-56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часов, отведенных на освоение учащимися учебного плана обще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предусмотренную Федеральным базисным учебным планом, утвержденным приказом Министерства образования Российской Федерации от 09.03.2004 № 1312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-433" w:firstLine="708"/>
        <w:jc w:val="both"/>
        <w:rPr/>
      </w:pPr>
      <w:r>
        <w:rPr/>
        <w:t>Максимальная аудиторная нагрузка обучающихся соответствует нормативным требованиям СанПиН 2.4.2.2821-10 «Санитарно-эпидемиологические требования условиям и организации обучения в общеобразовательных учреждениях» и составляет:</w:t>
      </w:r>
    </w:p>
    <w:tbl>
      <w:tblPr>
        <w:tblW w:w="978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618"/>
        <w:gridCol w:w="840"/>
        <w:gridCol w:w="865"/>
        <w:gridCol w:w="840"/>
        <w:gridCol w:w="618"/>
        <w:gridCol w:w="840"/>
        <w:gridCol w:w="865"/>
        <w:gridCol w:w="840"/>
        <w:gridCol w:w="547"/>
      </w:tblGrid>
      <w:tr>
        <w:trPr>
          <w:trHeight w:val="32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грузка (часов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38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Учебный  план МБОУ </w:t>
      </w:r>
      <w:r>
        <w:rPr>
          <w:rFonts w:eastAsia="Times New Roman" w:cs="Times New Roman" w:ascii="Times New Roman" w:hAnsi="Times New Roman"/>
          <w:w w:val="99"/>
          <w:sz w:val="24"/>
        </w:rPr>
        <w:t>«Слюдяная</w:t>
      </w:r>
      <w:r>
        <w:rPr>
          <w:rFonts w:eastAsia="Times New Roman" w:cs="Times New Roman" w:ascii="Times New Roman" w:hAnsi="Times New Roman"/>
          <w:w w:val="98"/>
          <w:sz w:val="24"/>
        </w:rPr>
        <w:t xml:space="preserve"> ООШ»</w:t>
      </w:r>
      <w:r>
        <w:rPr>
          <w:rFonts w:eastAsia="Times New Roman" w:cs="Times New Roman" w:ascii="Times New Roman" w:hAnsi="Times New Roman"/>
          <w:sz w:val="24"/>
        </w:rPr>
        <w:t xml:space="preserve"> на </w:t>
        <w:tab/>
        <w:t>2017-2018 учебный</w:t>
      </w:r>
      <w:r>
        <w:rPr>
          <w:rFonts w:eastAsia="Times New Roman" w:cs="Times New Roman" w:ascii="Times New Roman" w:hAnsi="Times New Roman"/>
          <w:w w:val="93"/>
          <w:sz w:val="24"/>
        </w:rPr>
        <w:t xml:space="preserve"> год </w:t>
      </w:r>
      <w:r>
        <w:rPr>
          <w:rFonts w:eastAsia="Times New Roman" w:cs="Times New Roman" w:ascii="Times New Roman" w:hAnsi="Times New Roman"/>
          <w:sz w:val="24"/>
        </w:rPr>
        <w:t>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spacing w:lineRule="exact" w:line="17"/>
        <w:ind w:right="-43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-433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летний нормативный срок освоения образовательных программ начального общего образования для I-IV классов;</w:t>
      </w:r>
    </w:p>
    <w:p>
      <w:pPr>
        <w:pStyle w:val="Normal"/>
        <w:spacing w:lineRule="exact" w:line="14"/>
        <w:ind w:right="-43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-433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летний нормативный срок освоения образовательных программ основного общего образования для V-IX классов.</w:t>
      </w:r>
    </w:p>
    <w:p>
      <w:pPr>
        <w:pStyle w:val="Normal"/>
        <w:spacing w:lineRule="exact" w:line="14"/>
        <w:ind w:right="-43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-433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</w:t>
      </w:r>
    </w:p>
    <w:p>
      <w:pPr>
        <w:pStyle w:val="Normal"/>
        <w:spacing w:lineRule="exact" w:line="2"/>
        <w:ind w:right="-43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3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й объем нагрузки в течение дня не должен превышать:</w:t>
      </w:r>
    </w:p>
    <w:p>
      <w:pPr>
        <w:pStyle w:val="Normal"/>
        <w:spacing w:lineRule="exact" w:line="12"/>
        <w:ind w:right="-43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-433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бучающихся 1-х классов – 4 уроков и один раз в неделю 5 уроков за счет урока физической культуры;</w:t>
      </w:r>
    </w:p>
    <w:p>
      <w:pPr>
        <w:pStyle w:val="Normal"/>
        <w:spacing w:lineRule="exact" w:line="14"/>
        <w:ind w:right="-43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-433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бучающихся 2-4 классов – 5 уроков и один раз в неделю 6 уроков за счет урока физической культуры;</w:t>
      </w:r>
    </w:p>
    <w:p>
      <w:pPr>
        <w:pStyle w:val="Normal"/>
        <w:spacing w:lineRule="exact" w:line="2"/>
        <w:ind w:right="-43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3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бучающихся 5-7 классов – не более 7 уроков.</w:t>
      </w:r>
    </w:p>
    <w:p>
      <w:pPr>
        <w:pStyle w:val="Normal"/>
        <w:spacing w:lineRule="exact" w:line="12"/>
        <w:ind w:right="-43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-433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–1,5 ч., в 4 - 5 классах – 2 ч., в 6 - 7 классах – 2,5 ч.</w:t>
      </w:r>
    </w:p>
    <w:p>
      <w:pPr>
        <w:pStyle w:val="Normal"/>
        <w:spacing w:lineRule="exact" w:line="14"/>
        <w:ind w:right="-43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-433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spacing w:lineRule="atLeast" w:line="0"/>
        <w:ind w:right="-433" w:firstLine="709"/>
        <w:rPr/>
      </w:pPr>
      <w:r>
        <w:rPr>
          <w:rFonts w:eastAsia="Times New Roman" w:cs="Times New Roman" w:ascii="Times New Roman" w:hAnsi="Times New Roman"/>
          <w:sz w:val="24"/>
        </w:rPr>
        <w:t>учебные занятия проводятся по пятидневной учебной неделе и только в первую смену;</w:t>
      </w:r>
    </w:p>
    <w:p>
      <w:pPr>
        <w:pStyle w:val="Normal"/>
        <w:spacing w:lineRule="exact" w:line="1"/>
        <w:ind w:right="-43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-433" w:firstLine="708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;</w:t>
      </w:r>
    </w:p>
    <w:p>
      <w:pPr>
        <w:pStyle w:val="Normal"/>
        <w:spacing w:lineRule="exact" w:line="14"/>
        <w:ind w:right="-43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-433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-56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spacing w:lineRule="exact" w:line="14"/>
        <w:ind w:right="-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усмотрены дополнительные недельные каникулы в середине третьей четверти. Освоение образовательной программы, в том числе отдельной части или всего объема учебного предмета, курса, дисциплины сопровождается промежуточной аттестацией обучающихся. Промежуточная аттестация подразделяется на текущую, включающую в себя поурочное и по-четвертное оценивание результатов учебы и годовую аттестацию по результатам тестирования или контрольных работ за учебный год. Формы и порядок проведения промежуточной аттестации определяются ежегодно педагогическим Советом МБОУ «Слюдяная ООШ» в соответствии с «Положением о текущем контроле успеваемости и промежуточной аттестации учащихся МБОУ « Слюдяная ООШ»». Сроки проведения промежуточной аттестации утверждаются приказом директора МБОУ «Слюдяная ООШ».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ого класса к государственной (итоговой) аттестации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ЧАЛЬНОЕ ОБЩЕЕ ОБРАЗОВА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9" w:leader="none"/>
        </w:tabs>
        <w:spacing w:lineRule="auto" w:line="235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ФГОС НОО основная образовательная программа начального общего образования включает в себя учебный план для учащихся 1- 4 классов Основная образовательная программа начального общего образования реализуется через учебный план и внеурочную деятельность с соблюдением требований санитарно-эпидемиологических правил и нормативов. Внеурочная деятельность в классах реализуется через сетевое взаимодействие с организациями дополнительного образования, работу учителей, классных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азисный учебный план МБОУ «Слюдяная ООШ» для 1 - 4 классов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П для I - IV классов ориентирован на 4-летний нормативный срок освоения образовательных программ начального общего образования. Продолжительность учебного года: I класс – 33 учебные недели, II - IV классы - 34 учебные недел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учебные занятия проводятся по пятидневной учебной неделе и только в первую смену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>предусмотрены дополнительные недельные каникулы в середине третьей четверти. Использование   «ступенчатого»   режима   обучения   в   первом   полугодии осуществляется следующим образом. В сентябре-октябре четвертый урок и один раз в неделю  пятый  урок (всего  48  уроков)  следует  проводить  в  нетрадиционной  форме: целевые    прогулки,    экскурсии,    уроки-театрализации,    уроки-игры.    Содержание нетрадиционных  уроков  должно  быть  направлено  на  развитие  и  совершенствова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жения обучаю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роки в нетрадиционной форме распределяются в соответствии с рабочими программами учителей следующим образом: 24 урока физической культуры и 24 урока по</w:t>
      </w: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 xml:space="preserve">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60" w:firstLine="341"/>
        <w:rPr/>
      </w:pPr>
      <w:r>
        <w:rPr>
          <w:rFonts w:eastAsia="Times New Roman" w:cs="Times New Roman" w:ascii="Times New Roman" w:hAnsi="Times New Roman"/>
          <w:sz w:val="24"/>
        </w:rPr>
        <w:t>Продолжительность урока для обучающихся II-IV классов составляет 45 минут, шестидневная учебная недел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П устанавливает соотношение между федеральным, региональным (национально-региональным) компонентом и компонентом образовательной организаци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компонент – не менее 75 процентов от общего нормативного времени, отводимого на освоение образовательных программ общего образова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2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гиональный (национально-региональный) компонент – не менее 10 процентов; </w:t>
      </w:r>
    </w:p>
    <w:p>
      <w:pPr>
        <w:pStyle w:val="Normal"/>
        <w:spacing w:lineRule="auto" w:line="232"/>
        <w:ind w:right="32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онент образовательной организации – не менее 10 процен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едеральный компонент базисного учебного плана определяет состав учебных предметов обязательных предметных областей, которые осуществляются в МБОУ « Слюдяная ООШ» реализующем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компонент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32"/>
        <w:ind w:lef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35"/>
        <w:ind w:lef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32"/>
        <w:ind w:lef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ое развитие обучающегося в соответствии с его индивидуальностью.</w:t>
      </w:r>
    </w:p>
    <w:p>
      <w:pPr>
        <w:pStyle w:val="Style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ые предметные области и основные задачи реализации содержания</w:t>
      </w:r>
      <w:r>
        <w:rPr>
          <w:rFonts w:eastAsia="Times New Roman" w:cs="Times New Roman" w:ascii="Times New Roman" w:hAnsi="Times New Roman"/>
          <w:w w:val="99"/>
          <w:sz w:val="24"/>
        </w:rPr>
        <w:t xml:space="preserve"> предметных областей приведены в таблице: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947"/>
        <w:gridCol w:w="7498"/>
      </w:tblGrid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ные област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задачи реализации содержания</w:t>
            </w:r>
          </w:p>
        </w:tc>
      </w:tr>
      <w:tr>
        <w:trPr>
          <w:trHeight w:val="17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ологи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первоначальных представлений о единстве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и языкового и культурного пространства России, о  языке  как  основе  национального  самосознания.  Развитие диалогической и монологической устной и письменной речи, коммуникативных  умений,  нравственных  и  эстетических чувств, способностей к творческой деятельности</w:t>
            </w:r>
          </w:p>
        </w:tc>
      </w:tr>
      <w:tr>
        <w:trPr>
          <w:trHeight w:val="5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 и</w:t>
            </w:r>
          </w:p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математической речи, логического и алгоритмического   мышления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воображения,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 первоначальных представлений о компьютерной грамотности</w:t>
            </w:r>
          </w:p>
        </w:tc>
      </w:tr>
      <w:tr>
        <w:trPr>
          <w:trHeight w:val="19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 и</w:t>
            </w:r>
          </w:p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ествозн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кружающий мир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Формирование уважительного отношения к семье,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еленному  пункту,  региону,  России,  истории,  культуре, природе  нашей  страны,  ее  современной  жизни.  Осознание ценности, целостности и многообразия окружающего мира, своего  места  в  нем. Формирование  модели  безопасного поведения  в  условиях повседневной  жизни  и  в  различных опасных    и    чрезвычайных    ситуациях.   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>
          <w:trHeight w:val="7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духовно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народ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способности </w:t>
            </w:r>
            <w:r>
              <w:rPr>
                <w:rFonts w:eastAsia="Times New Roman" w:cs="Times New Roman" w:ascii="Times New Roman" w:hAnsi="Times New Roman"/>
                <w:sz w:val="24"/>
              </w:rPr>
              <w:t>к духовному  развитию, нравственном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самосовершенствованию.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 первоначальных представлений   о   светской   этике,  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7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5" w:name="page7"/>
            <w:bookmarkEnd w:id="5"/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способностей 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художественно-образному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эмоционально-ценностному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риятию произведений изобразительного  и  музыкального  искусства,  выражению  в творческих работах своего отношения к окружающему миру</w:t>
            </w:r>
          </w:p>
        </w:tc>
      </w:tr>
      <w:tr>
        <w:trPr>
          <w:trHeight w:val="11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3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 опыта  как основы  обучения  и познания, осуществление  поисково-аналитической  деятельности  для практического решения прикладных задач с использованием знаний,   полученных   при   изучении   других   учебных предметов, формирование первоначального опыта практической  преобразовательной деятельности</w:t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3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крепление здоровья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содейств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рмоничному физическому,   нравственному   и   социальному   развитию, успешному обучению, формирование первоначальных умений  саморегуляции  средствами  физической  культуры. Формирование   установки   на   сохранение   и  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бный план реализуется с1 класса с помощью УМК «Школа России», во 2-4 классах с помощью УМК «Гармония». Для реализации образовательной программы начального общего образования используются УМК в соответствии с федеральным перечнем учебников, утвержденным приказом Министерства образования и науки РФ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а Минобрнауки России от 08.06.2015 г. №576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1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П имеет свои особен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>Учебный предмет «Иностранный язык» (английский язык) изучается со II класса. Учебный предмет «Окружающий мир (человек, природа, общество)» изучается с 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37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 классе в учебный план включен курс «Основы религиозной культуры и светской этики», представленный модулем «Основы мировых религиозных культур». Выбор данного модуля осуществлен родителями (законными представителями) обучающихся и решением педагогического совета, зафиксирован письменными заявлениями родителей (законных представителей) обучающихся и протоколом педагогического совет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классе за счёт часов школьного компонента, учитывая желания родителей на основе пятичасовой программы по русскому языку, введён предмет «Русский язык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о  2  -  4  классах  за  счёт  часов   школьного  компонента,  учитывая   желания родителей, введены следующие спецкурсы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1280"/>
        <w:gridCol w:w="1683"/>
      </w:tblGrid>
      <w:tr>
        <w:trPr>
          <w:trHeight w:val="273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. курс « Решение логических задач»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– 4  классы</w:t>
            </w:r>
          </w:p>
        </w:tc>
      </w:tr>
      <w:tr>
        <w:trPr>
          <w:trHeight w:val="263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. курс « Секреты орфографии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 3 классы</w:t>
            </w:r>
          </w:p>
        </w:tc>
      </w:tr>
      <w:tr>
        <w:trPr>
          <w:trHeight w:val="48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. курс « Моя любимая книжка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ласс</w:t>
            </w:r>
          </w:p>
        </w:tc>
      </w:tr>
      <w:tr>
        <w:trPr>
          <w:trHeight w:val="48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воение образовательной программы, в том числе отдельной части или всего объема учебного предмета, курса, дисциплины сопровождается промежуточной аттестацией обучающихся. Формы и порядок проведения промежуточной аттестации определяются ежегодно педагогическим Советом МБОУ «Слюдяная ООШ» в</w:t>
      </w: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 xml:space="preserve"> соответствии Положением о текущем контроле успеваемости и промежуточной аттестации учащихся МБОУ «Слюдяная ООШ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Промежуточная аттестация проводится во 2-4 классе по всем предметам Федерального компонента учебного плана в конце учебного года. Сроки проведения промежуточной аттестации утверждаются приказом директора МБОУ «Слюдяная ООШ»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-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Формы проведения годовой промежуточной аттестации на 2017-2018 учебный год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740"/>
        <w:gridCol w:w="4120"/>
      </w:tblGrid>
      <w:tr>
        <w:trPr>
          <w:trHeight w:val="2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 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кл.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 с грамматическим заданием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68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. курс «Секреты орфографии»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68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 курс «Моя любимая книжка»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кл.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 с грамматическим заданием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8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.курс «Решение логических задач»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.курс «Секреты орфографии»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67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 кл.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ая комплексная работа</w:t>
            </w:r>
          </w:p>
        </w:tc>
      </w:tr>
      <w:tr>
        <w:trPr>
          <w:trHeight w:val="26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ая комплексн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ая комплексн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68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 зачёт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КСЭ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6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. курс « Решение логических задач»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4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целях сохранения требований ФГОС начального общего образования и единообразия в организации внеурочной деятельности в области определены региональные нормативы: не менее 5 часов в неделю на одного ребенка 7-10 лет, в том числе </w:t>
      </w:r>
      <w:r>
        <w:rPr>
          <w:rFonts w:eastAsia="Times New Roman" w:cs="Times New Roman" w:ascii="Times New Roman" w:hAnsi="Times New Roman"/>
          <w:b/>
          <w:sz w:val="24"/>
        </w:rPr>
        <w:t>обязате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аса</w:t>
      </w:r>
      <w:r>
        <w:rPr>
          <w:rFonts w:eastAsia="Times New Roman" w:cs="Times New Roman" w:ascii="Times New Roman" w:hAnsi="Times New Roman"/>
          <w:sz w:val="24"/>
        </w:rPr>
        <w:t xml:space="preserve">, предполагающие участие в проектной деятельности и классных тематических часах (часах общения); </w:t>
      </w: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аса</w:t>
      </w:r>
      <w:r>
        <w:rPr>
          <w:rFonts w:eastAsia="Times New Roman" w:cs="Times New Roman" w:ascii="Times New Roman" w:hAnsi="Times New Roman"/>
          <w:sz w:val="24"/>
        </w:rPr>
        <w:t xml:space="preserve"> определяются интересами самого ребёнка и запросом родителей (инструктивно-методическое письмо МО ОО от 12.04.2011 № 01/15-2119 «Об организации внеурочной деятельности в рамках внедрения ФГОС начального общего образования»).</w:t>
      </w:r>
    </w:p>
    <w:p>
      <w:pPr>
        <w:pStyle w:val="Normal"/>
        <w:spacing w:lineRule="auto" w:line="235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</w:rPr>
        <w:t>В целях сохранения требований ФГОС начального общего образования и единообразия в организации внеурочной деятельности, часть базисного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составляет 5 часов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асть, формируемую участниками образовательного процесса, входит и внеурочная деятельность. В соответствии с требованиями Стандарта внеурочная деятельность организуется по направлениям развития личност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340"/>
        <w:gridCol w:w="3860"/>
        <w:gridCol w:w="1480"/>
      </w:tblGrid>
      <w:tr>
        <w:trPr>
          <w:trHeight w:val="5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сновные направл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Формы (вид) организаци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внеурочн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  <w:t>Недельна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нагрузка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портивно-оздоровительно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«Спортивная  ОФП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/неделю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уховно-нравственное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культура нар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/неделю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щеинтеллектуально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«Моё Оренбуржь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/неделю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щекультурно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«Я - исследова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/неделю</w:t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4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МБОУ «Слюдяная ОШ», который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: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0" w:firstLine="7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азвития потенциала одарённых и талантливых детей могут быть разработаны с участием самих обучающихся и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Может быть организовано дистанционное образование, семейное обучение и домашнее обучения по медицинским показателя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8" w:name="page10"/>
      <w:bookmarkStart w:id="9" w:name="page10"/>
      <w:bookmarkEnd w:id="9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БОУ «Слюдяная  ООШ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НАЧАЛЬНОЕ ОБЩЕЕ ОБРАЗОВА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режим работы – шестидневная рабочая неделя для 2-4 классов, 5-дневная для 1-х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015"/>
        <w:gridCol w:w="973"/>
        <w:gridCol w:w="962"/>
        <w:gridCol w:w="828"/>
        <w:gridCol w:w="681"/>
        <w:gridCol w:w="6"/>
        <w:gridCol w:w="962"/>
      </w:tblGrid>
      <w:tr>
        <w:trPr>
          <w:trHeight w:val="526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е предметы/ Классы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8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26" w:hRule="atLeast"/>
        </w:trPr>
        <w:tc>
          <w:tcPr>
            <w:tcW w:w="10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9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лолог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</w:rPr>
              <w:t>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91</w:t>
            </w:r>
          </w:p>
        </w:tc>
      </w:tr>
      <w:tr>
        <w:trPr>
          <w:trHeight w:val="282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Школьный компоне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Математика «Решение логических задач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усский язык «Секреты орфографи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Литературное чтение «Моя любимая книж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хнолог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>2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>9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ая деятельность 1-4 классы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340"/>
        <w:gridCol w:w="3860"/>
        <w:gridCol w:w="1480"/>
      </w:tblGrid>
      <w:tr>
        <w:trPr>
          <w:trHeight w:val="5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сновные направл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Формы (вид) организаци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внеурочн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  <w:t>Недельна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нагрузка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портивно-оздоровительно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«Спортивная  ОФП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/неделю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оциальное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«Культура народ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/неделю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щеинтеллектуально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«Моё Оренбуржь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/неделю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щекультурно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«Я - исследова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/неделю</w:t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>3.ОСНОВНОЕ ОБЩЕЕ ОБРАЗОВАНИЕ (ФГОС ООО) 5-7 класс</w:t>
      </w:r>
    </w:p>
    <w:p>
      <w:pPr>
        <w:pStyle w:val="Normal"/>
        <w:spacing w:lineRule="auto" w:line="235"/>
        <w:ind w:right="40" w:firstLine="7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бный план 5 - 7 классов сформирован с целью реализации основной образовательной программы основного общего образования МБОУ «Слюдяная ООШ»,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-7" w:firstLine="567"/>
        <w:rPr/>
      </w:pPr>
      <w:r>
        <w:rPr>
          <w:rFonts w:eastAsia="Times New Roman" w:cs="Times New Roman" w:ascii="Times New Roman" w:hAnsi="Times New Roman"/>
          <w:sz w:val="24"/>
        </w:rPr>
        <w:t>Цели, реализуемые в рамках Федерального государственного образовательного стандарта, представляются в виде системы ключевых задач, отражающих основные направлен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общекультурное развитие – освоение основ наук, основ отечественной и мировой культур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государственного образовательного стандарта, по класс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основу учебного плана основного общего образования взят Базисный учебный план Примерной основной образовательной программы образовательного учреж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лан основного общего образования ОО включает следующие компоненты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7640" cy="1524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ная часть учебного плана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170</wp:posOffset>
            </wp:positionH>
            <wp:positionV relativeFrom="paragraph">
              <wp:posOffset>5080</wp:posOffset>
            </wp:positionV>
            <wp:extent cx="167640" cy="1873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, формируемая участниками образовательного процесс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П устанавливает соотношение между федеральным, региональным (национально-региональным) компонентом и компонентом образовательной организаци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компонент – не менее 75 процентов от общего нормативного времени, отводимого на освоение образовательных программ общего образования; региональный (национально-региональный) компонент – не менее 10 процент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мпонент образовательной организации – не менее 10 процентов, а также обязательной части и части, формируемой участниками образовательных отношений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язательная часть учебного плана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552" w:leader="none"/>
          <w:tab w:val="left" w:pos="3261" w:leader="none"/>
          <w:tab w:val="left" w:pos="3402" w:leader="none"/>
          <w:tab w:val="left" w:pos="4678" w:leader="none"/>
          <w:tab w:val="left" w:pos="5529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вариант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а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ла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ла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Филология»  предусматривается изучение русского языка - 5 часов в неделю в 5 классе, 6 часов в неделю в 6 классе, 4 часа в 7 классе,  литературы- 3 часа в неделю в 5-6 кл и 2 часа в неделю в  7 классе, изучение английского языка предусматривает 3 часа в неделю в 5-7 кл.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математика в предметной области «Математика и информатика» изучается в 5-6 классах - 5 часов в неделю, в 7 классе реализуется через программы курсов  «Алгебра» - 3 часа в неделю, «Геометрия» - 2 часа в недел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область «Общественно-научных предметов» входят учебные предметы:</w:t>
      </w:r>
    </w:p>
    <w:p>
      <w:pPr>
        <w:pStyle w:val="Normal"/>
        <w:spacing w:lineRule="atLeast" w:line="0"/>
        <w:ind w:right="108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стория (2 часа в неделю), </w:t>
      </w:r>
    </w:p>
    <w:p>
      <w:pPr>
        <w:pStyle w:val="Normal"/>
        <w:spacing w:lineRule="atLeast" w:line="0"/>
        <w:ind w:right="108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еография в 5 – 6 классах - 1 час в неделю, в 7 классе – 2 часа в неделю</w:t>
      </w:r>
    </w:p>
    <w:p>
      <w:pPr>
        <w:pStyle w:val="Normal"/>
        <w:spacing w:lineRule="auto" w:line="232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естественно – научных предметов представлено предметом биология (1 час в неделю), позволяет убедить обучающихся в необходимости заботливого отношения к природе, знания и соблюдения ее законов; позволит узнать больше о живой природе вокруг себя; позволит формировать компетенции необходимо сохранение баланса различных видов живых существ</w:t>
      </w:r>
    </w:p>
    <w:p>
      <w:pPr>
        <w:pStyle w:val="Normal"/>
        <w:spacing w:lineRule="auto" w:line="232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ка 7 классе 1 час в неделю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ная область «Искусство» представлена учебными предметами - музыкой и изобразительным искусством по 1 часу в недел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hanging="0"/>
        <w:rPr/>
      </w:pPr>
      <w:r>
        <w:rPr>
          <w:rFonts w:eastAsia="Times New Roman" w:cs="Times New Roman" w:ascii="Times New Roman" w:hAnsi="Times New Roman"/>
          <w:sz w:val="24"/>
        </w:rPr>
        <w:t>Изучение предмета физическая культура предусмотрено из расчета 3 часа в неделю.  На предмет «Технология» отведено 2 часа в неделю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firstLine="708"/>
        <w:jc w:val="both"/>
        <w:rPr/>
      </w:pPr>
      <w:bookmarkStart w:id="10" w:name="page13"/>
      <w:bookmarkEnd w:id="10"/>
      <w:r>
        <w:rPr>
          <w:rFonts w:eastAsia="Times New Roman" w:cs="Times New Roman" w:ascii="Times New Roman" w:hAnsi="Times New Roman"/>
          <w:sz w:val="24"/>
        </w:rPr>
        <w:t>Недельная нагрузка предметов обязательной части не превышает:</w:t>
      </w:r>
    </w:p>
    <w:p>
      <w:pPr>
        <w:pStyle w:val="Normal"/>
        <w:spacing w:lineRule="auto" w:line="232"/>
        <w:ind w:right="8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7 часов в 5 классе </w:t>
      </w:r>
    </w:p>
    <w:p>
      <w:pPr>
        <w:pStyle w:val="Normal"/>
        <w:spacing w:lineRule="auto" w:line="232"/>
        <w:ind w:right="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9 часов в 6 классе </w:t>
      </w:r>
    </w:p>
    <w:p>
      <w:pPr>
        <w:pStyle w:val="Normal"/>
        <w:spacing w:lineRule="auto" w:line="232"/>
        <w:ind w:right="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 часов в 7 класс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ые предметы и учебные курсы введены в УП по согласованию с родителями учащихся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асть учебного плана, формируемая участниками образовательного процесса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 xml:space="preserve">представлена </w:t>
      </w:r>
      <w:r>
        <w:rPr>
          <w:rFonts w:eastAsia="Times New Roman" w:cs="Times New Roman" w:ascii="Times New Roman" w:hAnsi="Times New Roman"/>
          <w:sz w:val="24"/>
          <w:u w:val="single"/>
        </w:rPr>
        <w:t>обязательными предметами и учебными курсам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35"/>
        <w:ind w:left="720" w:right="-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мет </w:t>
      </w:r>
      <w:r>
        <w:rPr>
          <w:rFonts w:eastAsia="Times New Roman" w:cs="Times New Roman" w:ascii="Times New Roman" w:hAnsi="Times New Roman"/>
          <w:b/>
          <w:sz w:val="24"/>
        </w:rPr>
        <w:t>«Информатика и ИКТ»</w:t>
      </w:r>
      <w:r>
        <w:rPr>
          <w:rFonts w:eastAsia="Times New Roman" w:cs="Times New Roman" w:ascii="Times New Roman" w:hAnsi="Times New Roman"/>
          <w:sz w:val="24"/>
        </w:rPr>
        <w:t xml:space="preserve"> (1 час в неделю в 5-6 классх) введён с целью формирования у школьников представлений об информационной деятельности человека и информационной этике как основах современного информационного общества (1 час в неделю); </w:t>
      </w:r>
    </w:p>
    <w:p>
      <w:pPr>
        <w:pStyle w:val="Normal"/>
        <w:numPr>
          <w:ilvl w:val="0"/>
          <w:numId w:val="13"/>
        </w:numPr>
        <w:spacing w:lineRule="auto" w:line="235"/>
        <w:ind w:left="720" w:right="-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мет «</w:t>
      </w:r>
      <w:r>
        <w:rPr>
          <w:rFonts w:eastAsia="Times New Roman" w:cs="Times New Roman" w:ascii="Times New Roman" w:hAnsi="Times New Roman"/>
          <w:b/>
          <w:sz w:val="24"/>
        </w:rPr>
        <w:t>ОБЖ</w:t>
      </w:r>
      <w:r>
        <w:rPr>
          <w:rFonts w:eastAsia="Times New Roman" w:cs="Times New Roman" w:ascii="Times New Roman" w:hAnsi="Times New Roman"/>
          <w:sz w:val="24"/>
        </w:rPr>
        <w:t>» (1 час в неделю в 5-7 классах) введён в целях знакомства с основами обеспечения  личной безопасности, поведения человека в чрезвычайных ситуациях, безопасности дорожного движения, оказания первой медицинской помощи.</w:t>
      </w:r>
    </w:p>
    <w:p>
      <w:pPr>
        <w:pStyle w:val="Normal"/>
        <w:spacing w:lineRule="exact" w:line="14"/>
        <w:ind w:right="-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ind w:right="-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35"/>
        <w:ind w:left="720" w:right="-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бный курс«</w:t>
      </w:r>
      <w:r>
        <w:rPr>
          <w:rFonts w:eastAsia="Times New Roman" w:cs="Times New Roman" w:ascii="Times New Roman" w:hAnsi="Times New Roman"/>
          <w:b/>
          <w:sz w:val="24"/>
        </w:rPr>
        <w:t>Примени математику»</w:t>
      </w:r>
      <w:r>
        <w:rPr>
          <w:rFonts w:eastAsia="Times New Roman" w:cs="Times New Roman" w:ascii="Times New Roman" w:hAnsi="Times New Roman"/>
          <w:sz w:val="24"/>
        </w:rPr>
        <w:t>» (1 час  в неделю) в 5-7 классе введён с целью развития мотивации   к   обучению   математики,   стремление</w:t>
      </w:r>
      <w:r>
        <w:rPr>
          <w:rFonts w:eastAsia="Times New Roman" w:cs="Times New Roman" w:ascii="Times New Roman" w:hAnsi="Times New Roman"/>
          <w:w w:val="98"/>
          <w:sz w:val="24"/>
        </w:rPr>
        <w:t xml:space="preserve"> развивать</w:t>
      </w:r>
      <w:r>
        <w:rPr>
          <w:rFonts w:eastAsia="Times New Roman" w:cs="Times New Roman" w:ascii="Times New Roman" w:hAnsi="Times New Roman"/>
          <w:sz w:val="24"/>
        </w:rPr>
        <w:t xml:space="preserve"> интеллектуальные возможности  учащихся.</w:t>
      </w:r>
    </w:p>
    <w:p>
      <w:pPr>
        <w:pStyle w:val="Normal"/>
        <w:numPr>
          <w:ilvl w:val="0"/>
          <w:numId w:val="15"/>
        </w:numPr>
        <w:spacing w:lineRule="auto" w:line="235"/>
        <w:ind w:left="720" w:right="-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мет «</w:t>
      </w:r>
      <w:r>
        <w:rPr>
          <w:rFonts w:eastAsia="Times New Roman" w:cs="Times New Roman" w:ascii="Times New Roman" w:hAnsi="Times New Roman"/>
          <w:b/>
          <w:sz w:val="24"/>
        </w:rPr>
        <w:t>Обществознание</w:t>
      </w:r>
      <w:r>
        <w:rPr>
          <w:rFonts w:eastAsia="Times New Roman" w:cs="Times New Roman" w:ascii="Times New Roman" w:hAnsi="Times New Roman"/>
          <w:sz w:val="24"/>
        </w:rPr>
        <w:t>» в 5 классе (1 час в неделю) введён с целью формирования правовой грамотности Предмет является интегрированным, построен по модульному принципу, включает содержательные разделы «Общество», «Человек», «Социальная сфера».</w:t>
      </w:r>
    </w:p>
    <w:p>
      <w:pPr>
        <w:pStyle w:val="Normal"/>
        <w:numPr>
          <w:ilvl w:val="0"/>
          <w:numId w:val="15"/>
        </w:numPr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Учебный курс </w:t>
      </w:r>
      <w:r>
        <w:rPr>
          <w:rFonts w:eastAsia="Times New Roman" w:cs="Times New Roman" w:ascii="Times New Roman" w:hAnsi="Times New Roman"/>
          <w:b/>
          <w:sz w:val="24"/>
        </w:rPr>
        <w:t>«Основы духов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нравственной культуры народов России» </w:t>
      </w:r>
      <w:r>
        <w:rPr>
          <w:rFonts w:eastAsia="Times New Roman" w:cs="Times New Roman" w:ascii="Times New Roman" w:hAnsi="Times New Roman"/>
          <w:sz w:val="24"/>
        </w:rPr>
        <w:t>(1 час в неделю) в 5 классе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8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, введён с целью воспитания у учащихся патриотических чувств, формирование патриотического сознания обучающихся, пробуждение интереса и бережного отношения к историческим и культурным ценностям родного кра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преподавания предметов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8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right="8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едмет «Биология»  добавлен 1 час в неделю в  6,7 классах из школьного компонента на основе двухчасовой программы по биологии.</w:t>
      </w:r>
    </w:p>
    <w:p>
      <w:pPr>
        <w:pStyle w:val="Normal"/>
        <w:spacing w:lineRule="auto" w:line="232"/>
        <w:ind w:right="80" w:firstLine="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предмет «Литература» и «Английский язык» (1 час в неделю) 7 клас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8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реализации образовательной программы основного общего образования используются УМК в соответствии с федеральным перечнем учебников, утвержденным приказом Министерства образования и науки РФ от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а Минобрнауки России 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8.06.2015 г. №576)</w:t>
      </w:r>
    </w:p>
    <w:p>
      <w:pPr>
        <w:pStyle w:val="Normal"/>
        <w:tabs>
          <w:tab w:val="clear" w:pos="720"/>
          <w:tab w:val="left" w:pos="1120" w:leader="none"/>
          <w:tab w:val="left" w:pos="1860" w:leader="none"/>
          <w:tab w:val="left" w:pos="3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  -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ласса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межуточная  аттестация  проводится  в  соответствии  с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едеральным законом РФ от 29.12.2012 года № 273-ФЗ «Об образовании в Российской Федерации», Федеральным государственным образовательным стандартом, «Положением о текущем контроле успеваемости и промежуточной аттестации обучающихся МБОУ «Слюдяная ООШ», Уставом МБОУ «Слюдяная ООШ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80" w:firstLine="7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Промежуточная аттестация проводится в 5 классе по всем предметам Федерального компонента учебного плана в конце учебного года. Сроки проведения промежуточной аттестации утверждаются приказом директора МБОУ «Слюдяная ООШ»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-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-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-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-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-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-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-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-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-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-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Формы проведения годовой промежуточной аттестации на 2017-2018 учебный год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"/>
        <w:gridCol w:w="2540"/>
        <w:gridCol w:w="1552"/>
        <w:gridCol w:w="4253"/>
      </w:tblGrid>
      <w:tr>
        <w:trPr>
          <w:trHeight w:val="267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 промежуточной аттестации</w:t>
            </w:r>
          </w:p>
        </w:tc>
      </w:tr>
      <w:tr>
        <w:trPr>
          <w:trHeight w:val="269" w:hRule="atLeast"/>
        </w:trPr>
        <w:tc>
          <w:tcPr>
            <w:tcW w:w="1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 кл.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 с грамматическим заданием</w:t>
            </w:r>
          </w:p>
        </w:tc>
      </w:tr>
      <w:tr>
        <w:trPr>
          <w:trHeight w:val="263" w:hRule="atLeast"/>
        </w:trPr>
        <w:tc>
          <w:tcPr>
            <w:tcW w:w="1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66" w:hRule="atLeast"/>
        </w:trPr>
        <w:tc>
          <w:tcPr>
            <w:tcW w:w="1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66" w:hRule="atLeast"/>
        </w:trPr>
        <w:tc>
          <w:tcPr>
            <w:tcW w:w="1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8" w:hRule="atLeast"/>
        </w:trPr>
        <w:tc>
          <w:tcPr>
            <w:tcW w:w="1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реферата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14"/>
            <w:bookmarkStart w:id="12" w:name="page14"/>
            <w:bookmarkEnd w:id="12"/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 (Музыка и ИЗО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ёт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оек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ёт</w:t>
            </w:r>
          </w:p>
        </w:tc>
      </w:tr>
      <w:tr>
        <w:trPr>
          <w:trHeight w:val="261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курс «Основы духовн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ой культур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ов России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курс по математик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 кл.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 с грамматическим заданием</w:t>
            </w:r>
          </w:p>
        </w:tc>
      </w:tr>
      <w:tr>
        <w:trPr>
          <w:trHeight w:val="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 (Музыка и ИЗО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рабо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курс по математик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 к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 экзамен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 экзамен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 (Музыка и ИЗ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рабо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е крае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курс по матема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</w:tr>
    </w:tbl>
    <w:p>
      <w:pPr>
        <w:pStyle w:val="Normal"/>
        <w:spacing w:lineRule="auto" w:line="264"/>
        <w:ind w:right="860"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860"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860"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860"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860"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860" w:firstLine="142"/>
        <w:rPr/>
      </w:pPr>
      <w:r>
        <w:rPr>
          <w:rFonts w:eastAsia="Times New Roman" w:cs="Times New Roman" w:ascii="Times New Roman" w:hAnsi="Times New Roman"/>
          <w:sz w:val="24"/>
        </w:rPr>
        <w:t xml:space="preserve">Внеурочная деятельность (внеаудиторная занятость) в 5 – 7 </w:t>
      </w:r>
      <w:r>
        <w:rPr>
          <w:rFonts w:eastAsia="Times New Roman" w:cs="Times New Roman" w:ascii="Times New Roman" w:hAnsi="Times New Roman"/>
          <w:sz w:val="24"/>
          <w:u w:val="single"/>
          <w:vertAlign w:val="superscript"/>
        </w:rPr>
        <w:t>ом</w:t>
      </w:r>
      <w:r>
        <w:rPr>
          <w:rFonts w:eastAsia="Times New Roman" w:cs="Times New Roman" w:ascii="Times New Roman" w:hAnsi="Times New Roman"/>
          <w:sz w:val="24"/>
        </w:rPr>
        <w:t xml:space="preserve">  классах реализуется в соответствии с требованиями ФГОС ООО по направлениям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Спортивно - оздоровительное 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Общеинтеллектуально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Духовно-нравственно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Общекультурно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Социально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right="420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данных занятий сформировано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д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Внеурочная деятельность учащихся 5-7 классов (недельный учебный план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4498"/>
        <w:gridCol w:w="807"/>
        <w:gridCol w:w="827"/>
        <w:gridCol w:w="668"/>
      </w:tblGrid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правление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Формы (вид) организации</w:t>
            </w:r>
          </w:p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внеурочной деятельно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клас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к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к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кл.</w:t>
            </w:r>
          </w:p>
        </w:tc>
      </w:tr>
      <w:tr>
        <w:trPr>
          <w:trHeight w:val="2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«Культура народ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</w:tr>
      <w:tr>
        <w:trPr>
          <w:trHeight w:val="25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- оздоровительно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спортивных соревн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«Спортивная ОФП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</w:tr>
      <w:tr>
        <w:trPr>
          <w:trHeight w:val="27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интеллектуальное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к «Шахматы и шашк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</w:tr>
      <w:tr>
        <w:trPr>
          <w:trHeight w:val="2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культурное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дер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</w:tr>
      <w:tr>
        <w:trPr>
          <w:trHeight w:val="2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ое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часы, проведение ак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3" w:name="page15"/>
      <w:bookmarkStart w:id="14" w:name="page15"/>
      <w:bookmarkEnd w:id="14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 «Слюдяная ОООШ» перешедших на ФГОС ОО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.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 режим работы – 6 дневная рабочая нед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71295</wp:posOffset>
                </wp:positionH>
                <wp:positionV relativeFrom="paragraph">
                  <wp:posOffset>162560</wp:posOffset>
                </wp:positionV>
                <wp:extent cx="1731010" cy="724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8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27"/>
        <w:gridCol w:w="1382"/>
        <w:gridCol w:w="1264"/>
        <w:gridCol w:w="1131"/>
        <w:gridCol w:w="1190"/>
      </w:tblGrid>
      <w:tr>
        <w:trPr>
          <w:trHeight w:val="35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5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35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5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ИЗ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 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0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 о г 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>
          <w:trHeight w:val="316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компоне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«Примени математик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 е г 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  <w:bookmarkStart w:id="15" w:name="page17"/>
      <w:bookmarkStart w:id="16" w:name="page17"/>
      <w:bookmarkEnd w:id="1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>4.ОСНОВНОЕ ОБЩЕЕ ОБРАЗОВАНИЕ (8-9 КЛАССЫ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бный план для 8-9 классов представляет собой сочетание инвариантной части (федеральный компонент) и вариативной (региональный компонент и компонент образовательной организации). В плане четко распределено соотношение часов на изучение предметов регионального компонента и компонента образовательной организации на каждом уровне общего образова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вариантная часть гарантирует обучающимся приобретение необходимого минимума знаний, умений и навыков, обеспечивающих возможность продолжения образования. Вариативная часть направлена на реализацию образовательного и регионального компонентов. Номенклатура обязательных образовательных областей и образовательных компонентов сохранена. Сохранено базисное количество часов в обязательных образовательных област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П устанавливает соотношение между федеральным, региональным (национально-региональным) компонентом и компонентом образовательной организации: федеральный компонент – не менее 75 процентов от общего нормативного времени, отводимого на освоение образовательных программ общего образования; региональный (национально-региональный) компонент – не менее 10 процентов; компонент образовательной организации – не менее 10 процен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задачами обучения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учащимися общеобразовательных программ основ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рочных, устойчивых, глубоких знаний основ нау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мотивации обучения через активизацию позна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ка и развитие общих и специальных способност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выков культуры умственного труд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4" w:leader="none"/>
        </w:tabs>
        <w:spacing w:lineRule="auto" w:line="232"/>
        <w:ind w:left="0" w:right="74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коммуникативных навыков и начало формирования рефлексивных навык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лан предполагает реализацию программ Министерства образования РФ для общеобразовательных класс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В федеральном компоненте учебного плана определено количество учебных часов на изучение учебных предметов государственного образовательного стандарта образования «Русский язык» (3 часа в неделю в 8 классе, 2 часа в неделю в 9 классе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0" w:hanging="1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Литература» (2 часа в неделю в  8 классах, 3 часа в 9 классе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0" w:hanging="1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Иностранный язык» (3 часа в неделю в 8 – 9 классах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0" w:hanging="1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Алгебра» (3 часа в неделю в 8 – 9 классах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0" w:hanging="1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Геометрия» (2 часа в неделю в 8 – 9 классах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0" w:hanging="1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Информатика и ИКТ» (1 час в неделю в  8 классе,  2 часа в неделю в 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е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0" w:hanging="1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История» (2 часа в неделю в 8 – 9 классах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0" w:hanging="1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Обществознание » (1 час в неделю в 8 – 9 классах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0" w:hanging="1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Биология» (2 часа в неделю в 8 – 9 классах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0" w:hanging="1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География» (2 часа в неделю в 8 – 9 классах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uto" w:line="235"/>
        <w:ind w:left="0" w:hanging="1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Физика» (2 часа в неделю в 8 – 9 классах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Химия» (2 часа в неделю в 8 – 9 классах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0" w:hanging="1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разовательная область «Искусство» представлена учебными предметами  «Искусство» (1 час в неделю  8 классе, 1 час в неделю  9 класс)</w:t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ехнология (1 час в неделю в 8 классе)</w:t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Ж  (1 час в неделю в 8 классе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>Физическая культура» (3 часа в неделю в 8– 9 классах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firstLine="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Региональный компонент </w:t>
      </w:r>
      <w:r>
        <w:rPr>
          <w:rFonts w:eastAsia="Times New Roman" w:cs="Times New Roman" w:ascii="Times New Roman" w:hAnsi="Times New Roman"/>
          <w:sz w:val="24"/>
        </w:rPr>
        <w:t>УП сочетает в себе своеобразие региональных потребностей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сть достижения нового качества образования в соответствии с концепцией модернизации российского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егиональный компонент </w:t>
      </w:r>
      <w:r>
        <w:rPr>
          <w:rFonts w:eastAsia="Times New Roman" w:cs="Times New Roman" w:ascii="Times New Roman" w:hAnsi="Times New Roman"/>
          <w:sz w:val="24"/>
        </w:rPr>
        <w:t>представлен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hanging="141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033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курсами по ОБЖ в  9 классах (1 час) с целью профилактики личной гигиены и здорового образа жизни, прохождения программного материала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265</wp:posOffset>
            </wp:positionH>
            <wp:positionV relativeFrom="paragraph">
              <wp:posOffset>1905</wp:posOffset>
            </wp:positionV>
            <wp:extent cx="140335" cy="1873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page18"/>
      <w:bookmarkStart w:id="18" w:name="page18"/>
      <w:bookmarkEnd w:id="18"/>
    </w:p>
    <w:p>
      <w:pPr>
        <w:pStyle w:val="Normal"/>
        <w:spacing w:lineRule="auto" w:line="232"/>
        <w:ind w:right="300" w:firstLine="28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организации изучения обучающимися содержания образования краеведческой направленности включены часы для изучения интегрированного курса «Краеведение», обеспеченного программно – методическим комплектом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680" w:leader="none"/>
        </w:tabs>
        <w:spacing w:lineRule="atLeast" w:line="0"/>
        <w:ind w:left="0" w:hanging="138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историческое краеведение</w:t>
      </w:r>
      <w:r>
        <w:rPr>
          <w:rFonts w:eastAsia="Times New Roman" w:cs="Times New Roman" w:ascii="Times New Roman" w:hAnsi="Times New Roman"/>
          <w:sz w:val="24"/>
        </w:rPr>
        <w:t xml:space="preserve">   1 час в 8 классе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20" w:leader="none"/>
        </w:tabs>
        <w:spacing w:lineRule="atLeast" w:line="0"/>
        <w:ind w:left="0" w:hanging="138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географическое краеведение</w:t>
      </w:r>
      <w:r>
        <w:rPr>
          <w:rFonts w:eastAsia="Times New Roman" w:cs="Times New Roman" w:ascii="Times New Roman" w:hAnsi="Times New Roman"/>
          <w:sz w:val="24"/>
        </w:rPr>
        <w:t xml:space="preserve">  1 час в 9 классе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20" w:leader="none"/>
        </w:tabs>
        <w:spacing w:lineRule="atLeast" w:line="0"/>
        <w:ind w:left="0" w:hanging="138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литературное краеведение    </w:t>
      </w:r>
      <w:r>
        <w:rPr>
          <w:rFonts w:eastAsia="Times New Roman" w:cs="Times New Roman" w:ascii="Times New Roman" w:hAnsi="Times New Roman"/>
          <w:sz w:val="24"/>
        </w:rPr>
        <w:t>1 час в 8 классе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spacing w:lineRule="auto" w:line="232"/>
        <w:ind w:left="0" w:right="280" w:firstLine="55"/>
        <w:jc w:val="both"/>
        <w:rPr/>
      </w:pPr>
      <w:r>
        <w:rPr>
          <w:rFonts w:eastAsia="Times New Roman" w:cs="Times New Roman" w:ascii="Times New Roman" w:hAnsi="Times New Roman"/>
          <w:sz w:val="24"/>
        </w:rPr>
        <w:t>9 классе в связи с целью реализации предпрофильной подготовки введен курс «Мой выбор» (1 час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79" w:leader="none"/>
        </w:tabs>
        <w:spacing w:lineRule="auto" w:line="237"/>
        <w:ind w:left="0" w:right="28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классе за счет часов регионального компонента и школьного компонентов (вариативной части) учебного плана проводится предпрофильная подготовка, целью которой является оказание выпускникам основной школы психолого-педагогической поддержки в принятии решения относительно выбираемых ими профилей дальнейшего обучения в 10-11 классах и в ССУЗе , а также создание условий для повышения готовности подростков к социальному, профессиональному и культурному самоопределению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-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Часы школьного компонента, учитывая желания учащихся и родителей, распределены следующим образом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проведение учебных курсов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200"/>
        <w:gridCol w:w="80"/>
        <w:gridCol w:w="1220"/>
        <w:gridCol w:w="60"/>
        <w:gridCol w:w="1420"/>
      </w:tblGrid>
      <w:tr>
        <w:trPr>
          <w:trHeight w:val="264" w:hRule="atLeast"/>
        </w:trPr>
        <w:tc>
          <w:tcPr>
            <w:tcW w:w="7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курс по математике «Примени математику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 9 классах</w:t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 организацию предпрофильной подготовки 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«Трудные вопросы орфографии»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1 часу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9  классы</w:t>
            </w:r>
          </w:p>
        </w:tc>
      </w:tr>
      <w:tr>
        <w:trPr>
          <w:trHeight w:val="263" w:hRule="atLeast"/>
        </w:trPr>
        <w:tc>
          <w:tcPr>
            <w:tcW w:w="7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 «Избранные вопросы математики»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класс</w:t>
            </w:r>
          </w:p>
        </w:tc>
      </w:tr>
      <w:tr>
        <w:trPr>
          <w:trHeight w:val="263" w:hRule="atLeast"/>
        </w:trPr>
        <w:tc>
          <w:tcPr>
            <w:tcW w:w="7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 «Примени математику»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1 часу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асс</w:t>
            </w:r>
          </w:p>
        </w:tc>
      </w:tr>
      <w:tr>
        <w:trPr>
          <w:trHeight w:val="258" w:hRule="atLeast"/>
        </w:trPr>
        <w:tc>
          <w:tcPr>
            <w:tcW w:w="7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офильная подготовка   « Мой выбор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класс</w:t>
            </w:r>
          </w:p>
        </w:tc>
      </w:tr>
      <w:tr>
        <w:trPr>
          <w:trHeight w:val="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7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кусство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асс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uto" w:line="237"/>
        <w:ind w:right="280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ализации образовательной программы основного общего образования используются УМК в соответствии с федеральным перечнем учебников, утвержденным приказом Министерства образования и науки РФ от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а Минобрнауки России от 08.06.2015 г. №576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8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8, 9 классах промежуточная аттестация проводится в соответствии с Федеральным законом РФ от 29.12.2012 года № 273-ФЗ «Об образовании в Российской Федерации», Федеральным государственным образовательным стандартом, «Положение о текущем контроле успеваемости и промежуточной аттестации обучающихся МБОУ « Слюдяная ООШ», Уставом МБОУ « Слюдяная ООШ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Промежуточная аттестация проводится в 8, 9 классах по всем предметам Федерального компонента учебного плана в конце учебного года. Сроки проведения промежуточной  аттестации  утверждаются  приказом  директора  МБОУ  «  Слюдяная ООШ».</w:t>
      </w:r>
    </w:p>
    <w:p>
      <w:pPr>
        <w:pStyle w:val="Normal"/>
        <w:spacing w:lineRule="auto" w:line="235"/>
        <w:ind w:right="2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ОУ «Слюдяная ООШ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17-2018 уч.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 режим работы – 6 дневная рабочая недел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НОЕ ОБЩЕЕ ОБРАЗОВАНИЕ (не перешедших на ФГОС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5970270" cy="713041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713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3270"/>
                              <w:gridCol w:w="1171"/>
                              <w:gridCol w:w="1288"/>
                              <w:gridCol w:w="1244"/>
                              <w:gridCol w:w="1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кл.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кл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Фил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атематика и 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форматика и  ИК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7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7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 З О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 Б Ж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 с е г о: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профильная подготовка (математика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 Б Ж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раеведение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раеведение биологическо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раеведение географическо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раеведение историческое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раеведение литературно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фориентация (Выбор профессии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Школьный компонен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усский язык «Трудные вопросы орфографии»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матика «Избранные вопросы математики»-(9кл) «Примени математику» (8 кл.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раеведение историческо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раеведение литературно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фориентация (Выбор профессии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 с е г о: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561.45pt;mso-wrap-distance-left:9pt;mso-wrap-distance-right:9pt;mso-wrap-distance-top:0pt;mso-wrap-distance-bottom:0pt;margin-top:0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3270"/>
                        <w:gridCol w:w="1171"/>
                        <w:gridCol w:w="1288"/>
                        <w:gridCol w:w="1244"/>
                        <w:gridCol w:w="1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кл.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кл.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Фил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атематика и 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Информатика и  ИК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17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7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И З О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О Б Ж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 с е г о: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Предпрофильная подготовка (математика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О Б Ж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раеведение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раеведение биологическо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раеведение географическо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Краеведение историческое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раеведение литературно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Профориентация (Выбор профессии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Школьный компонен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Русский язык «Трудные вопросы орфографии»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атематика «Избранные вопросы математики»-(9кл) «Примени математику» (8 кл.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раеведение историческо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раеведение литературно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Профориентация (Выбор профессии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 с е г о: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9" w:name="page19"/>
      <w:bookmarkStart w:id="20" w:name="page19"/>
      <w:bookmarkEnd w:id="20"/>
    </w:p>
    <w:p>
      <w:pPr>
        <w:pStyle w:val="Normal"/>
        <w:spacing w:lineRule="auto" w:line="232"/>
        <w:ind w:right="16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Формы проведения годовой промежуточной аттестации на 2017-2018 учебный год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380"/>
        <w:gridCol w:w="60"/>
        <w:gridCol w:w="1149"/>
        <w:gridCol w:w="3611"/>
        <w:gridCol w:w="225"/>
      </w:tblGrid>
      <w:tr>
        <w:trPr>
          <w:trHeight w:val="26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 промежуточной аттестаци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 кл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 экзаме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 экзаме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 (Музыка и ИЗО)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Ж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е краеведение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ческое краеведение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к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89930</wp:posOffset>
                      </wp:positionH>
                      <wp:positionV relativeFrom="paragraph">
                        <wp:posOffset>-2910205</wp:posOffset>
                      </wp:positionV>
                      <wp:extent cx="12700" cy="1206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55.9pt;margin-top:-229.15pt;width:0.95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89930</wp:posOffset>
                      </wp:positionH>
                      <wp:positionV relativeFrom="paragraph">
                        <wp:posOffset>-331470</wp:posOffset>
                      </wp:positionV>
                      <wp:extent cx="12700" cy="127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55.9pt;margin-top:-26.1pt;width:0.95pt;height:0.95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Ж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1" w:name="page20"/>
            <w:bookmarkStart w:id="22" w:name="page20"/>
            <w:bookmarkEnd w:id="22"/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 (Музыка и ИЗО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офильная подготовка   «Мой выбор»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ая работа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  образовательных  программ</w:t>
            </w:r>
          </w:p>
        </w:tc>
        <w:tc>
          <w:tcPr>
            <w:tcW w:w="498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го  общего   образования  завершается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ой итоговой аттестацией выпускников. Государственная (итоговая) аттестация выпускников 9-ого класса школы осуществляется в соответствии с Порядком проведения государственной (итоговой) аттестации по образовательным программам основного общего образования», утверждённым приказом Министерством образования и науки РФ № 1394 от 25.12.2013 г. и приказом Министерства образования и науки РФ № 692 от 07.07.2015 г. «О внесении изменений в Порядок проведения государственной (итоговой) аттестации по   образовательным   программам   основного   общего   образования утверждённый приказом  Министерством  образования  и  науки  РФ  №  1394  от 25.12.2013г.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ого бюджетного общеобразовательного учреждения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«Слюдяная основная общеобразовательная школа» 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дамовского района Оренбургской области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005"/>
      </w:tblGrid>
      <w:tr>
        <w:trPr>
          <w:trHeight w:val="942" w:hRule="atLeast"/>
        </w:trPr>
        <w:tc>
          <w:tcPr>
            <w:tcW w:w="5213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 № 1 от27.08.2015 г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ТВЕРЖДАЮ 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ОУ «Слюдяная основная 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ая школа»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Кенжалин Н.К.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23.08.2017 г.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 xml:space="preserve">Адаптированная основная образовательная программа для обучающихся 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>с ОВЗ с легкой умственной отсталостью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>на период с 2015-2016 по 2019-2020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>учебные года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>5 - 9 клас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гласована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2015 ____________ /__________________________/</w:t>
      </w:r>
    </w:p>
    <w:p>
      <w:pPr>
        <w:pStyle w:val="Normal"/>
        <w:spacing w:lineRule="atLeast" w:line="0"/>
        <w:ind w:firstLine="5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 xml:space="preserve">попись             Ф.И.О. родителя (опекуна)/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-7" w:hanging="0"/>
        <w:jc w:val="center"/>
        <w:rPr/>
      </w:pPr>
      <w:bookmarkStart w:id="23" w:name="page23"/>
      <w:bookmarkEnd w:id="23"/>
      <w:r>
        <w:rPr>
          <w:rFonts w:eastAsia="Times New Roman" w:cs="Times New Roman" w:ascii="Times New Roman" w:hAnsi="Times New Roman"/>
          <w:b/>
          <w:color w:val="C00000"/>
          <w:sz w:val="24"/>
        </w:rPr>
        <w:t>Пояснительная записка к учебному плану МБОУ «Слюдяная ООШ» для обучающихся с ограниченными возможностями здоровья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>на 2017 – 2018 учебный год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35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бный план МБОУ «Слюдяная ООШ» для детей с умственной отсталостью (VIII вид), обучающихся по адаптированной программе в условиях общеобразовательного класса, составлен в соответствии с:</w:t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Федеральным законом РФ №273-ФЗ «Об образовании в Российской Федерации» от 21.12. 2012 года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*  Федеральным законом от 24.11.95 №181 –ФЗ «О социальной защите инвалидов в </w:t>
      </w:r>
      <w:r>
        <w:rPr>
          <w:rFonts w:eastAsia="Times New Roman" w:cs="Times New Roman" w:ascii="Times New Roman" w:hAnsi="Times New Roman"/>
          <w:sz w:val="24"/>
        </w:rPr>
        <w:t>РФ»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Приказом Министерства образования и молодежной политики Оренбургской области, утвердившего Примерный учебный план общеобразовательных организаций, реализующих адаптированные образовательные программы для детей с ОВЗ (для обучающихся с умственной отсталостью)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 Базисным учебный планом специальных (коррекционных) образовательных учреждений VIII вида (I вариант) утвержденным Министерством образования Российской Федерации от 10.04.2002 г. № 29/2065-п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 Постановлением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189;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  Приказом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ый план составлен в соответствии с требованиями 1 варианта Базисного учебного плана специальных (коррекционных) образовательных учреждений VIII вида (Приложение к приказу Министерства образования Российской Федерации от 10.04.2002г. № 29/2065-п), с учетом максимально допустимой нагрузки при шестидневном обучении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32"/>
        <w:ind w:left="0" w:right="20"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школе обучается 1 учащийся второй ступени по адаптированной программе 8 вида. Учащийся обучаются в 7 класс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одолжительность учебного года  </w:t>
      </w:r>
      <w:r>
        <w:rPr>
          <w:rFonts w:eastAsia="Times New Roman" w:cs="Times New Roman" w:ascii="Times New Roman" w:hAnsi="Times New Roman"/>
          <w:sz w:val="24"/>
          <w:lang w:val="en-US"/>
        </w:rPr>
        <w:t>VII</w:t>
      </w:r>
      <w:r>
        <w:rPr>
          <w:rFonts w:eastAsia="Times New Roman" w:cs="Times New Roman" w:ascii="Times New Roman" w:hAnsi="Times New Roman"/>
          <w:sz w:val="24"/>
        </w:rPr>
        <w:t xml:space="preserve"> класс – 35 учебные недели. Режим работы - шестидневная учебная неделя. Продолжительность урока – 45 мину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лан для детей с ОВЗ предусматривает обучение для получения ими общего образования и профессионально - трудовой подготовки, необходимых для их социальной адаптации и реабилит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ходя из основной цели обучения по адаптированной программе VIII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подготовку к самостоятельной жизни, вхождению в мир производственных, деловых и человеческих отношен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бный план для обучающихся с интеллектуальной недостаточностью (VIII вид) предусматривает девятилетний срок учения как наиболее оптимальный для получения ими общего образования и профессионально - трудовой подготовки, жизненно необходимого для социальной адаптации и реабили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исный учебный план включает общеобразовательные предметы, содержание которых приспособлено к возможностям детей с ОВЗ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традиционных обязательных учебных предметов изучаются: чтение и развит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чи, письмо и развитие речи, математика, биология, география, ИЗО, музыка и пение, осуществляется физическое воспитание, трудовое и профессионально - трудовое обуч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торая ступень образования является продолжением начальной школы, но в отличии от неё расширяет и углубляет понятийную и практическую основу образовательных областей, закрепляет навыки самостоятельной учебной деятельности,</w:t>
      </w:r>
      <w:bookmarkStart w:id="24" w:name="page24"/>
      <w:bookmarkEnd w:id="24"/>
      <w:r>
        <w:rPr>
          <w:rFonts w:eastAsia="Times New Roman" w:cs="Times New Roman" w:ascii="Times New Roman" w:hAnsi="Times New Roman"/>
          <w:sz w:val="24"/>
        </w:rPr>
        <w:t xml:space="preserve"> завершает подготовку по общеобразовательным предметам в соответствии с индивидуальными возможностями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обучения русскому языку направлено на развитие устной и письменной речи. Коммуникативный подход в большей мере соответствует специфическим особенностям интеллектуальной деятельности умственно отсталых обучающихся, которым трудно освоить логику построения языка на основе анализа, запоминания и воспроизведения грамматических правил и категор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область «Математика» представлена элементарной математикой и в её структуре – геометрическими понятиями. Математика имеет выраженную практическую направленность с целью обеспечения жизненно важных умений обучающихся, вносит существенный вклад в развитие и коррекцию мышления и реч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«Биология» - </w:t>
      </w:r>
      <w:r>
        <w:rPr>
          <w:rFonts w:eastAsia="Times New Roman" w:cs="Times New Roman" w:ascii="Times New Roman" w:hAnsi="Times New Roman"/>
          <w:b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>одержание этого курса предусматривает изучение элементарных сведений, доступных умственно отсталым школьникам, о живой и неживой природе, об организме человека и охране его здоровья. Они узнают об основных элементах живой и неживой природы: воде, воздухе, полезных ископаемых, почве, о строении и жизни растений, животных и человека. У учащихся формируется правильное понимание и отношение к природным явлениям (дождь, снег, ветер, туман и др.). Они овладевают некоторыми практическими приёмами выращивания растений и ухода за животными, навыками сохранения и укрепления здоровь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География» - элементарный курс географии России, позволяющий на основе межпредметных связей сформировать доступные представления о физической, социальн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экономической географии, её природных и климатических ресурсах, влияющих на образ жизни, культуру, хозяйственную деятельность человека на земл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ая культура как учебный предмет, прежде всего способствует укреплению здоровья детей. В процессе физических упражнений учащиеся учатся спортивной ходьбе, бегу, прыжкам. Некоторые овладевают умением работать на спортивных снарядах, осваивают отдельные виды спор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область «Трудовая подготовка» включает «Профессионально-трудовое обучение» в большей мере соответствует задачам трудового обучения и социального воспитания, оно позволяет формировать комплекс прикладных умений. Трудовое обучение в 9 классе осуществляется на базе школьных мастерских и предполагает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182"/>
        <w:ind w:left="0" w:hanging="358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и трудового обучения,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180"/>
        <w:ind w:left="0" w:hanging="358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ую практику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учащихся по адаптированной программе 8 вида происходит в общеобразовательных классах по единому расписанию. Дополнительно для этих учащихся ведутся уроки технологии и коррекционные занят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 коррекционным занятиям относятся занятия по социально - бытовой ориентировке (СБО). Целью данного курса является практическая подготовка детей к самостоятельной жизни и труду, формирование у обучающихся знаний и умений, способствующих социальной адаптации, повышение уровня их общего развития, т.е. возможность посильно</w:t>
      </w:r>
      <w:bookmarkStart w:id="25" w:name="page25"/>
      <w:bookmarkEnd w:id="25"/>
      <w:r>
        <w:rPr>
          <w:rFonts w:eastAsia="Times New Roman" w:cs="Times New Roman" w:ascii="Times New Roman" w:hAnsi="Times New Roman"/>
          <w:sz w:val="24"/>
        </w:rPr>
        <w:t xml:space="preserve">  участвовать в труде, приобщаться к социальной и культурной жизни общества, устраивать свой быт в соответствии с нормами и правилами общежит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ая аттестация для учащихся с ограниченными возможностями здоровья проводится в соответствии с их психофизиологическим состоянием и возможностя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й учебный план учитывает особенности познавательной деятельности умственно отсталых детей. Он способствует разностороннему развитию личности учащихся: их умственному развитию, обеспечивает гражданское, нравственное, трудовое, эстетическое и физическое воспита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лан позволяет достичь обучающимися того уровня общеобразовательных знаний, навыков и умений, который обеспечит им социальную реабилитацию и адаптацию в обществ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людяная ООШ» на 2017-2018 уч.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обучающиеся по адаптированной программ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с легкой умственной отсталостью)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79"/>
        <w:gridCol w:w="3130"/>
        <w:gridCol w:w="734"/>
        <w:gridCol w:w="742"/>
        <w:gridCol w:w="769"/>
        <w:gridCol w:w="769"/>
        <w:gridCol w:w="769"/>
        <w:gridCol w:w="769"/>
      </w:tblGrid>
      <w:tr>
        <w:trPr>
          <w:trHeight w:val="66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исциплины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47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5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трудовое 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курс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ого бюджетного общеобразовательного учреждения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«Слюдяная основная общеобразовательная школа» 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дамовского района Оренбургской области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005"/>
      </w:tblGrid>
      <w:tr>
        <w:trPr>
          <w:trHeight w:val="942" w:hRule="atLeast"/>
        </w:trPr>
        <w:tc>
          <w:tcPr>
            <w:tcW w:w="5213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 № 1 от 23.08.2017 г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ТВЕРЖДАЮ 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ОУ «Слюдяная основная 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ая школа»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Кенжалин Н.К.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23.08.2017 г.</w:t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 xml:space="preserve">Адаптированная основная 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 xml:space="preserve">общеобразовательная 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 xml:space="preserve">начального общего образования 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>обучающихся с задержкой психического развития (вариант 7.1.)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>на 2017-2018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гласована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 2017 ____________ /__________________________/</w:t>
      </w:r>
    </w:p>
    <w:p>
      <w:pPr>
        <w:pStyle w:val="Normal"/>
        <w:spacing w:lineRule="atLeast" w:line="0"/>
        <w:ind w:firstLine="5245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 xml:space="preserve">попись             Ф.И.О. родителя (опекуна)/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учебному плану для начальных классов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с ЗПР (вариант 7.1.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ый план МБОУ «Слюдяная ООШ» для обучающихся с ЗПР 1-4 классов разработан на основ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9 декабря 2012 № 273- ФЗ «Об образовании в Российской Федерации»; 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Приказа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анПиН, 2.4.2.2821-10 «Санитарно-эпидемиологические требования к условиям организации обучения в общеобразовательных учреждениях» (Постановление от 29.12.10 № 189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стандарта начального общего образования для обучающихся с ОВЗ (Приказ МОиН от 19.12.2014 № 1598 зарегистрирован Минюсте от 03.02.2015 № 35847)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№ 253 от 31.03.2014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(в ре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казов Минобрнауки России от 08.06.2015 N 576, от 28.12.2015 N 1529, от 26.01.2016 N 38, от 21.04.2016 N 459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МБОУ «Слюдяная ООШ», реализующий АООП НОО обучающихся с ЗПР (вариант 7.1.) (далее ― учебный план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определяет общие рамки принимаемых решений при разработке содержания образования обучающихся начальных классов с ЗПР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соответствует действующему законодательству Российской Федерации в области образования,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, установленных действующим СанПи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чебном плане представлены семь предметных областей. 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 обучающихся с ЗП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состоит только из обязательной части. Часть базисного учебного плана, формируемая участниками образовательного процесса, в 1-4 классе в соответствии с санитарно-гигиеническими требованиями отсутствует, так как учебно-воспитательный процесс в этих классах осуществляется по пятидневной рабочей недел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 НОО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ЗПР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оциаль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обучающихся к продолжению образования на последующей ступени основного общего образова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самостоятельна в осуществлении образовательног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а, в выборе видов деятельности по каждому предмету (предметно-практическая деятельность, экскурсии и т. 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часов, отведенных на освоение обучающимися с ЗПР учебного плана не превышает величину максимально допустимой образовательной нагрузки обучающихся в соответствии с санитарно-гигиеническими требования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о учебного года с 1 сентября, продолжительность учебного года для учеников 1-ых классов 33 недели с пятидневной рабочей неделей и 35-минутными уроками, для учеников 2-4 классов- 34 недели и 40-минутными уроками. Продолжительность каникул в течение учебного года составляет не менее 30 календарных дней, летом – не менее 8 недель. Для обучающихся в 1-ых классов установлены дополнительные недельные каникулы в феврал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в специальных (коррекционных) классах для детей с ограниченными возможностями здоровья ( задержка психического развития) в МКОУ СШ № 3 осуществляется по УМК «Школа России». Система учебников «Школа России» представлена в Федеральном перечне учебников, рекомендованных (допущенных) к использованию в образовательном процессе в общеобразовательных учреждения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учебников «Школа России» представляет собой ядро целостной и сконструированной на основе единых методологических и методических принципов информационно-образовательной среды для начальной школы, позволяющей реализовывать на практике важнейшее положение ФГОС — «эффективность учебно-воспитательного процесса должна обеспечиваться информационно-образовательной средой — системой информационно-образовательных ресурсов и инструментов, обеспечивающих условия для реализации основной образовательной программы образовательного учрежден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, здоровьесберегающего подходов и индивидуализации обуч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чебных занятий за 4 учебных года составляет 3039 час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12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12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5"/>
        <w:gridCol w:w="2428"/>
        <w:gridCol w:w="851"/>
        <w:gridCol w:w="122"/>
        <w:gridCol w:w="729"/>
        <w:gridCol w:w="837"/>
        <w:gridCol w:w="13"/>
        <w:gridCol w:w="1121"/>
        <w:gridCol w:w="13"/>
        <w:gridCol w:w="1418"/>
      </w:tblGrid>
      <w:tr>
        <w:trPr>
          <w:trHeight w:val="1224" w:hRule="atLeast"/>
        </w:trPr>
        <w:tc>
          <w:tcPr>
            <w:tcW w:w="100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блица - сетка недельных часов учебного плана АООП НО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обучающихся с ЗПР (вариант 7.1.) МБОУ «Слюдяная ООШ»</w:t>
            </w:r>
          </w:p>
        </w:tc>
      </w:tr>
      <w:tr>
        <w:trPr>
          <w:trHeight w:val="166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едметные области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учеб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едме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лассы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личество часов в год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</w:tr>
      <w:tr>
        <w:trPr>
          <w:trHeight w:val="41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IV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3"/>
                <w:szCs w:val="23"/>
              </w:rPr>
              <w:t xml:space="preserve">Обязательная часть 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Филолог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Иностранны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Математика и информатик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</w:tr>
      <w:tr>
        <w:trPr>
          <w:trHeight w:val="107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Обществознание и естествознани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Окружающий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1081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Основы религиозной культуры и светской этик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Основы религиозной культуры и светской э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Искусство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1077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Технолог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Максимально допустимая годов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Шко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Математика «Решение логических зад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усский язык «Секреты орфограф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Литературное чтение «Моя любимая книж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>9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5"/>
        <w:gridCol w:w="915"/>
        <w:gridCol w:w="928"/>
        <w:gridCol w:w="992"/>
        <w:gridCol w:w="901"/>
        <w:gridCol w:w="1549"/>
      </w:tblGrid>
      <w:tr>
        <w:trPr>
          <w:trHeight w:val="911" w:hRule="atLeast"/>
        </w:trPr>
        <w:tc>
          <w:tcPr>
            <w:tcW w:w="100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блица- сетка годовых часов учебного плана АООП НО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обучающихся с ЗПР (вариант 7.1.) МБОУ «Слюдяная ООШ»</w:t>
            </w:r>
          </w:p>
        </w:tc>
      </w:tr>
      <w:tr>
        <w:trPr>
          <w:trHeight w:val="12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едметные обла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учеб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едметы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лассы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личество часов в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I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I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3"/>
                <w:szCs w:val="23"/>
              </w:rPr>
              <w:t xml:space="preserve">Обязательная часть </w:t>
            </w:r>
          </w:p>
        </w:tc>
      </w:tr>
      <w:tr>
        <w:trPr>
          <w:trHeight w:val="1092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Фил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75</w:t>
            </w:r>
          </w:p>
        </w:tc>
      </w:tr>
      <w:tr>
        <w:trPr>
          <w:trHeight w:val="80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Литературное чт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6</w:t>
            </w:r>
          </w:p>
        </w:tc>
      </w:tr>
      <w:tr>
        <w:trPr>
          <w:trHeight w:val="34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ностранны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4</w:t>
            </w:r>
          </w:p>
        </w:tc>
      </w:tr>
      <w:tr>
        <w:trPr>
          <w:trHeight w:val="8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Математика и 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0</w:t>
            </w:r>
          </w:p>
        </w:tc>
      </w:tr>
      <w:tr>
        <w:trPr>
          <w:trHeight w:val="8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бществознание и ест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кружающий ми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0</w:t>
            </w:r>
          </w:p>
        </w:tc>
      </w:tr>
      <w:tr>
        <w:trPr>
          <w:trHeight w:val="159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сновы религиозной культуры и светской эт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сновы религиозной культуры и светской э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</w:tr>
      <w:tr>
        <w:trPr>
          <w:trHeight w:val="839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скус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Музы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5</w:t>
            </w:r>
          </w:p>
        </w:tc>
      </w:tr>
      <w:tr>
        <w:trPr>
          <w:trHeight w:val="80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5</w:t>
            </w:r>
          </w:p>
        </w:tc>
      </w:tr>
      <w:tr>
        <w:trPr>
          <w:trHeight w:val="3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5</w:t>
            </w:r>
          </w:p>
        </w:tc>
      </w:tr>
      <w:tr>
        <w:trPr>
          <w:trHeight w:val="8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5</w:t>
            </w:r>
          </w:p>
        </w:tc>
      </w:tr>
      <w:tr>
        <w:trPr>
          <w:trHeight w:val="349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Итого: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6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7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7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039</w:t>
            </w:r>
          </w:p>
        </w:tc>
      </w:tr>
      <w:tr>
        <w:trPr>
          <w:trHeight w:val="371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3"/>
                <w:szCs w:val="23"/>
              </w:rPr>
              <w:t xml:space="preserve">Часть, формируемая участникам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26" w:name="_PictureBullets"/>
      <w:bookmarkStart w:id="27" w:name="_PictureBullets"/>
      <w:bookmarkEnd w:id="27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3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1:00Z</dcterms:created>
  <dc:creator/>
  <dc:description/>
  <cp:keywords/>
  <dc:language>en-US</dc:language>
  <cp:lastModifiedBy>User</cp:lastModifiedBy>
  <cp:lastPrinted>2017-09-09T17:08:00Z</cp:lastPrinted>
  <dcterms:modified xsi:type="dcterms:W3CDTF">2017-10-14T06:44:00Z</dcterms:modified>
  <cp:revision>67</cp:revision>
  <dc:subject/>
  <dc:title/>
</cp:coreProperties>
</file>