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50"/>
      </w:tblGrid>
      <w:tr>
        <w:trPr>
          <w:trHeight w:val="3974" w:hRule="atLeast"/>
        </w:trPr>
        <w:tc>
          <w:tcPr>
            <w:tcW w:w="8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26282F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  <w:t>Ада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2" w:leader="none"/>
              </w:tabs>
              <w:spacing w:before="108" w:after="108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4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47895</wp:posOffset>
                      </wp:positionH>
                      <wp:positionV relativeFrom="paragraph">
                        <wp:posOffset>170815</wp:posOffset>
                      </wp:positionV>
                      <wp:extent cx="2406015" cy="779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9"/>
                                    <w:gridCol w:w="239"/>
                                    <w:gridCol w:w="180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pacing w:before="108" w:after="108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  <w:t>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napToGrid w:val="false"/>
                                          <w:spacing w:before="108" w:after="108"/>
                                          <w:outlineLvl w:val="0"/>
                                          <w:rPr>
                                            <w:rFonts w:eastAsia="Calibri"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pacing w:before="108" w:after="108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  <w:t>Дата 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pacing w:before="108" w:after="108"/>
                                          <w:jc w:val="center"/>
                                          <w:outlineLvl w:val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napToGrid w:val="false"/>
                                          <w:spacing w:before="108" w:after="108"/>
                                          <w:outlineLvl w:val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7602" w:leader="none"/>
                                          </w:tabs>
                                          <w:spacing w:before="108" w:after="108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26282F"/>
                                            <w:sz w:val="22"/>
                                            <w:lang w:eastAsia="en-US"/>
                                          </w:rPr>
                                          <w:t>16.06.2015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45pt;height:61.35pt;mso-wrap-distance-left:9pt;mso-wrap-distance-right:9pt;mso-wrap-distance-top:0pt;mso-wrap-distance-bottom:0pt;margin-top:13.45pt;mso-position-vertical-relative:text;margin-left:37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239"/>
                              <w:gridCol w:w="180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pacing w:before="108" w:after="108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napToGrid w:val="false"/>
                                    <w:spacing w:before="108" w:after="108"/>
                                    <w:outlineLvl w:val="0"/>
                                    <w:rPr>
                                      <w:rFonts w:eastAsia="Calibri"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pacing w:before="108" w:after="108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pacing w:before="108" w:after="108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napToGrid w:val="false"/>
                                    <w:spacing w:before="108" w:after="108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spacing w:before="108" w:after="108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26282F"/>
                                      <w:sz w:val="22"/>
                                      <w:lang w:eastAsia="en-US"/>
                                    </w:rPr>
                                    <w:t>16.06.2015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color w:val="26282F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28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4"/>
                <w:lang w:eastAsia="en-US"/>
              </w:rPr>
              <w:t xml:space="preserve">ПРИКАЗ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ренбургской области  от 30.04.2015г.  № 01-21/956 и в  соответствии с приказами  Министерства образования и науки РФ от 19 декабря  2014 г. № 1598 «</w:t>
      </w:r>
      <w:r>
        <w:rPr>
          <w:rFonts w:cs="Calibri"/>
          <w:bCs/>
          <w:sz w:val="28"/>
          <w:szCs w:val="28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 а также с целью  создания организационно-управленческих условий введения 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widowControl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 </w:t>
      </w:r>
      <w:r>
        <w:rPr>
          <w:bCs/>
          <w:kern w:val="2"/>
          <w:sz w:val="28"/>
          <w:szCs w:val="28"/>
        </w:rPr>
        <w:t>по введению и реализации  федерального государственного образовательного стандарта образования обучающихся с ограниченными возможностями здоровья (далее – ФГОС ОВЗ) в образовательные организации различных организационно-правовых форм  с 1 сентября 2016 года (Приложение №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айонной рабочей группы по введению ФГОС ОВЗ в образовательные организации Адамовского района (Приложение №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этапы введения и реализации ФГОС ОВ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ный период для введения ФГОС ОВЗ (до 1 сентября 201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реализации ФГОС ОВЗ (с 1 сентября 201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ваться методическими рекомендациями министерства образования Оренбургской области по выполнению плана мероприятий по введению ФГО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щеобразовательных организаций обеспечить выполнение мероприятий  по введению ФГОС ОВЗ на уровне подведомственных организаций  и специальных (коррекционных) общеобразовате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отдела образования Бакалей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А.А. Арк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Victor</dc:creator>
  <dc:description/>
  <cp:keywords/>
  <dc:language>en-US</dc:language>
  <cp:lastModifiedBy>User</cp:lastModifiedBy>
  <cp:lastPrinted>2015-09-28T17:02:00Z</cp:lastPrinted>
  <dcterms:modified xsi:type="dcterms:W3CDTF">2015-09-28T12:04:00Z</dcterms:modified>
  <cp:revision>4</cp:revision>
  <dc:subject/>
  <dc:title> </dc:title>
</cp:coreProperties>
</file>