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084"/>
        <w:gridCol w:w="3720"/>
      </w:tblGrid>
      <w:tr>
        <w:trPr/>
        <w:tc>
          <w:tcPr>
            <w:tcW w:w="3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4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людяная ООШ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от 30.11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4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людяная ООШ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___от ________2015 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 Кенжалин Н.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текущем контроле успеваем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промежуточной аттестации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29-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начального обще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 (далее – ФГОС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федеральным компонентом государственного стандарта общего образования (далее – ФКГОС), Уставом МБОУ  «Слюдяная ООШ» (далее – ОУ)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рмативно-правовыми актами, регулирующими государственную (итоговую) аттестацию выпускников 9   клас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Настоящее Полож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егулирует порядок осущест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его контроля успеваемости и промежуточной аттестации учащихся, установление форм и периодичности их провед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т результатов освоения учащимися образовательных программ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именение единых требований к оценке учащихся по различным предмет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акже хранение в архивах информации об этих результатах на бумажных и (или) электронных носителя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Настояще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ожение принимается педагогическим советом, имеющим право вносить в него свои изменения и дополнения. Положение утверждается руководителем О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э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 регламентированная деятельность педагогических работников и (или) иных должностных лиц ОУ, заключающаяся в установлении соответствия индивидуальных образовательных достижений учащихся планируемым результатам освоения образовательной программы на момент окончания четверти ,  полугодия, учебного года и завершающаяся принятием решения о возможности, формах и условиях продолжения обучения аттестуемых лиц в данном ОУ. </w:t>
      </w:r>
      <w:r>
        <w:rPr>
          <w:rStyle w:val="Dash041e0431044b0447043d044b0439char1"/>
        </w:rPr>
        <w:t xml:space="preserve">К результатам индивидуальных достижений учащихся, не подлежащим итоговой оценке, относятся ценностные ориентации учащегося и индивидуальные личностные характеристики. Обобще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Текущий контроль успеваемости учащихся – это проверка и оценка (в том числе обобщенная) педагогическими работниками индивидуальных образовательных достижений учащихся в течение учебного года, в том числе проявляющихся в проектах, письменных, устных, практических и иных работах, выполняемых в соответствии с основной образовательной программо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ью промежуточной аттестации я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245"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</w:rPr>
        <w:t>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245"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</w:rPr>
        <w:t xml:space="preserve">соотнесение этого уровня с требованиями </w:t>
      </w:r>
      <w:r>
        <w:rPr>
          <w:rFonts w:cs="Times New Roman" w:ascii="Times New Roman" w:hAnsi="Times New Roman"/>
        </w:rPr>
        <w:t xml:space="preserve">ФК ГОС, ФГОС НОО, ФГОС ООО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245"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, самооценки и помощь в выборе дальнейшей индивидуальной образовательной траектории учащегос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245"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объективности, гласности в оценивании учителями и педагогическими работниками результатов учащих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7 Промежуточная аттестация в ОУ подразделяется н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245"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</w:rPr>
        <w:t>годовую аттестацию – оценку качества усвоения учащимися всего объёма содержания учебного предмета за учебный год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245"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</w:rPr>
        <w:t>четвертную  аттестацию – оценку качества усвоения учащимися содержания какой-либо части (частей) темы (тем) конкретного учебного предмета по итогам учебного периода (четверти ) на основании текущей аттест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245"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</w:rPr>
        <w:t>текущую аттестацию – оценку качества усвоения содержания компонентов какой-либо части (темы) конкретного учебно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8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х  классов к государственной (итоговой) аттестации. Решения по данным вопросам принимаются педагогическим советом ОУ. 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9 Настоящее Положение доводится до сведения всех участников образовательного процесса: учащихся, их родителей (законных представителей) и педагогических работников и подлежит размещению на официальном сайте ОУ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ind w:left="0" w:right="245" w:hanging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Содержание, формы и порядок проведения текущего контроля успеваемости учащихся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autoSpaceDE w:val="false"/>
        <w:ind w:left="0" w:right="245" w:firstLine="284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ab/>
        <w:t>2.1. Текущий контроль успеваемости учащихся проводится в течение учебного периода (четверти) с целью систематического контроля уровня освоения учащимися тем, разделов, глав учебных программ за оцениваемый период, динамики достижения планируемых предметных и метапредмет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2. Формами текущего контроля усвоения содержания учебных программ учащихся являются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0" w:right="245" w:firstLine="36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исьменная проверка (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 стандартизированные письменные работы,</w:t>
      </w:r>
      <w:r>
        <w:rPr>
          <w:rFonts w:eastAsia="Times New Roman" w:cs="Times New Roman" w:ascii="Times New Roman" w:hAnsi="Times New Roman"/>
          <w:iCs/>
        </w:rPr>
        <w:t xml:space="preserve"> создание (формирование) электронных баз данных и др)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0" w:right="245" w:firstLine="36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устная проверка (устный ответ на один или систему вопросов в форме рассказа, беседы, собеседования, выразительное чтение (в том числе наизусть),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стандартизированные устные работы и др.</w:t>
      </w:r>
      <w:r>
        <w:rPr>
          <w:rFonts w:eastAsia="Times New Roman" w:cs="Times New Roman" w:ascii="Times New Roman" w:hAnsi="Times New Roman"/>
          <w:iCs/>
        </w:rPr>
        <w:t xml:space="preserve"> )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0" w:right="245" w:firstLine="360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 w:cs="Arial Unicode MS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омбинированная проверка (сочетание письменных и устных форм, проверка с использованием электронных систем тестирования, </w:t>
      </w:r>
      <w:r>
        <w:rPr>
          <w:rStyle w:val="FontStyle24"/>
          <w:sz w:val="24"/>
          <w:szCs w:val="24"/>
        </w:rPr>
        <w:t>изготовление макетов, действующих моделей).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 </w:t>
      </w:r>
    </w:p>
    <w:p>
      <w:pPr>
        <w:pStyle w:val="Style17"/>
        <w:shd w:fill="FFFFFF" w:val="clear"/>
        <w:autoSpaceDE w:val="false"/>
        <w:ind w:left="0" w:right="245" w:firstLine="708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2.3. Порядок, формы, периодичность, количество обязательных мероприятий при проведении текущего контроля успеваемости учащихся определяются учителем и отражаются в рабочих программах и календарно-тематических планах. Заместитель руководителя по УВР контролирует ход текущего контроля успеваемости учащихся, при необходимости оказывает методическую помощь учителю в его проведении.</w:t>
      </w:r>
    </w:p>
    <w:p>
      <w:pPr>
        <w:pStyle w:val="Style17"/>
        <w:shd w:fill="FFFFFF" w:val="clear"/>
        <w:autoSpaceDE w:val="false"/>
        <w:ind w:left="0" w:right="245" w:firstLine="708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2.4. При осуществлении контроля результатов обучения учащихся 1 классов исключается система балльного (отметочного) оценивания, допускается словесная объяснительная оценка. В конце учебного года проводятся итоговые контрольные работы по русскому языку, математике, окружающему миру.</w:t>
      </w:r>
    </w:p>
    <w:p>
      <w:pPr>
        <w:pStyle w:val="Style17"/>
        <w:shd w:fill="FFFFFF" w:val="clear"/>
        <w:autoSpaceDE w:val="false"/>
        <w:ind w:left="0" w:right="245" w:firstLine="708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2.5. По учебному курсу «Основы религиозных культур и светской этики» вводится пятибалльной система оценивания. Объектами контроля по данному курсу являются достижение каждым учеником уровня обязательной подготовки и глубина сформированности учебных умений. </w:t>
      </w:r>
    </w:p>
    <w:p>
      <w:pPr>
        <w:pStyle w:val="Style17"/>
        <w:shd w:fill="FFFFFF" w:val="clear"/>
        <w:autoSpaceDE w:val="false"/>
        <w:ind w:left="0" w:right="245" w:firstLine="708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2.6. При изучении элективных и факультативных</w:t>
      </w:r>
      <w:r>
        <w:rPr>
          <w:rFonts w:eastAsia="Times New Roman" w:cs="Times New Roman" w:ascii="Times New Roman" w:hAnsi="Times New Roman"/>
        </w:rPr>
        <w:t xml:space="preserve"> курсов, предметов по выбору учащихся, на изучение которых отводится 34часов в год,</w:t>
      </w:r>
      <w:r>
        <w:rPr>
          <w:rFonts w:eastAsia="Times New Roman" w:cs="Times New Roman" w:ascii="Times New Roman" w:hAnsi="Times New Roman"/>
          <w:iCs/>
        </w:rPr>
        <w:t xml:space="preserve">   вводится пятибалльной система оценивания .</w:t>
      </w:r>
    </w:p>
    <w:p>
      <w:pPr>
        <w:pStyle w:val="Style17"/>
        <w:shd w:fill="FFFFFF" w:val="clear"/>
        <w:autoSpaceDE w:val="false"/>
        <w:ind w:left="0" w:right="245" w:firstLine="708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2.7. Успеваемость учащихся 2-9 классов ОУ подлежит текущему контролю, оценивание осуществляется по пятибалльной системе с использованием отметок «5», «4», «3», «2»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8. Успеваемость учащихся, занимающихся по индивидуальному учебному план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ит текущему контролю по предметам, включенным в этот план.</w:t>
      </w:r>
    </w:p>
    <w:p>
      <w:pPr>
        <w:pStyle w:val="1"/>
        <w:shd w:fill="auto" w:val="clear"/>
        <w:spacing w:lineRule="auto" w:line="240"/>
        <w:ind w:right="300"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Учителя доводят до сведения родителей (законных представителей) результаты теку</w:t>
        <w:softHyphen/>
        <w:t>щего контроля успеваемости учащихся посредством заполнения электронного классного журнала.</w:t>
      </w:r>
    </w:p>
    <w:p>
      <w:pPr>
        <w:pStyle w:val="1"/>
        <w:shd w:fill="auto" w:val="clear"/>
        <w:spacing w:lineRule="auto" w:line="240"/>
        <w:ind w:right="300" w:firstLine="708"/>
        <w:jc w:val="left"/>
        <w:rPr/>
      </w:pPr>
      <w:r>
        <w:rPr>
          <w:sz w:val="24"/>
          <w:szCs w:val="24"/>
        </w:rPr>
        <w:t>2.10. Учителя в рамках работы с родителями (законными представителями) учащихся обязаны в случае обращения родителей (законных представителей) прокомментировать результаты текущего контроля успеваемости учащихся в устной форме.</w:t>
      </w:r>
    </w:p>
    <w:p>
      <w:pPr>
        <w:pStyle w:val="1"/>
        <w:numPr>
          <w:ilvl w:val="1"/>
          <w:numId w:val="7"/>
        </w:numPr>
        <w:shd w:fill="auto" w:val="clear"/>
        <w:spacing w:lineRule="auto" w:line="240" w:before="0" w:after="283"/>
        <w:ind w:left="0" w:right="30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(законные представители) имеют право на получение информации об итогах текущего контроля успеваемости обучающегося в письменной форме в виде выписки из электронного классного журнала, для чего должны обратиться к классному руководителю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480" w:right="245" w:hanging="48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Содержание, формы и порядок проведения четвертной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80" w:right="245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межуточной аттестации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1. Четвертная  (2-9 классы) промежуточная аттестация учащихся ОУ проводится с целью определения качества освоения содержания учебных программ (полноты, прочности, осознанности, системности) по завершении  учебной</w:t>
        <w:tab/>
        <w:t>четверти  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2. Отметка учащегося за четверть 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3. При пропуске учащимся 75 % учебного времени, отводимого на изучение предмета, при отсутствии минимального количества отметок для аттестации за четверть   учащийся не аттестует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4. Учащийся по данному предмету имеет право сдать пропущенный материал учителю в дополнительное время и пройти четвертную 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ттестацию. В этом случае родители (законные представители) учащихся в письменной форме информируют администрацию школы о желании пройти четвертную  аттестацию не позднее, чем за неделю до конца четверти. Заместитель директора по УВР составляет график зачетных мероприятий.  Отметки по предмету (предметам) выставляются в классный журнал, и проводится аттестация данных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5. Классные руководители в 3-х дневный срок доводят до сведения родителей (законных представителей) итоги четвертной  аттестации путем выставления отметок в дневники учащихся, в том числе и электронный дневник,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ind w:left="360" w:right="245" w:hanging="36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Содержание, формы и порядок проведения годовой</w:t>
      </w:r>
    </w:p>
    <w:p>
      <w:pPr>
        <w:pStyle w:val="Style17"/>
        <w:shd w:fill="FFFFFF" w:val="clear"/>
        <w:autoSpaceDE w:val="false"/>
        <w:ind w:left="0" w:right="245" w:hanging="0"/>
        <w:jc w:val="center"/>
        <w:rPr>
          <w:rFonts w:ascii="Times New Roman" w:hAnsi="Times New Roman" w:eastAsia="Times New Roman" w:cs="Times New Roman"/>
          <w:b/>
          <w:b/>
          <w:iCs/>
          <w:lang w:val="en-US"/>
        </w:rPr>
      </w:pPr>
      <w:r>
        <w:rPr>
          <w:rFonts w:eastAsia="Times New Roman" w:cs="Times New Roman" w:ascii="Times New Roman" w:hAnsi="Times New Roman"/>
          <w:b/>
          <w:iCs/>
        </w:rPr>
        <w:t>промежуточной аттестации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1. Годовую промежуточную аттестацию проходят все учащиеся 2-9 классов. Промежуточная аттестация учащихся за год может проводиться письменно, устно, в других формах.</w:t>
      </w:r>
      <w:r>
        <w:rPr>
          <w:rFonts w:cs="Times New Roman" w:ascii="Times New Roman" w:hAnsi="Times New Roman"/>
          <w:sz w:val="24"/>
          <w:szCs w:val="24"/>
        </w:rPr>
        <w:t xml:space="preserve">  Годовая промежуточная аттестация проводится в апреле-мае текущего учебного года. 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одовая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межуточная аттестация учащихся 2- 9-х классов сопровождается проведением контрольных мероприятий по всем предметам учебного плана. </w:t>
      </w:r>
    </w:p>
    <w:p>
      <w:pPr>
        <w:pStyle w:val="Style17"/>
        <w:shd w:fill="FFFFFF" w:val="clear"/>
        <w:autoSpaceDE w:val="false"/>
        <w:ind w:left="0" w:right="245" w:firstLine="708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4.3. Формами проведения годовой письменной аттестации во 2-9 классах являются: контрольная работа, диктант, изложение с разработкой плана его содержания, сочинение или изложение с творческим заданием, тест</w:t>
      </w:r>
      <w:r>
        <w:rPr>
          <w:rFonts w:cs="Times New Roman" w:ascii="Times New Roman" w:hAnsi="Times New Roman"/>
        </w:rPr>
        <w:t xml:space="preserve"> и другие формы.</w:t>
      </w:r>
      <w:r>
        <w:rPr>
          <w:rFonts w:eastAsia="Times New Roman" w:cs="Times New Roman" w:ascii="Times New Roman" w:hAnsi="Times New Roman"/>
          <w:iCs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4. К устным формам годовой аттестации относятся: проверка техники чтения, защита реферата, зачет, собеседован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е формы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Решением педагогического совета школы устанавливаются форма, порядок проведения, периодичность и система оценок при промежуточной аттестации учащихся за год не позднее 3-х месяцев до проведения годовой промежуточной аттестации. Данное решение утверждается приказом директора школы  и  в  3-х-дневный  срок  доводится  до  сведения  всех  участников образовательного процесса: учителей, учащихся и их родителей (законных представителей). </w:t>
      </w:r>
    </w:p>
    <w:p>
      <w:pPr>
        <w:pStyle w:val="Style18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6.  Годовая промежуточная аттестация по универсальным учебным действиям может проводиться в виде комплексной работы или защиты проектов по любому из изучаемых предметов</w:t>
      </w:r>
    </w:p>
    <w:p>
      <w:pPr>
        <w:pStyle w:val="1"/>
        <w:shd w:fill="auto" w:val="clear"/>
        <w:spacing w:lineRule="auto" w:line="240"/>
        <w:ind w:right="20" w:firstLine="708"/>
        <w:rPr/>
      </w:pPr>
      <w:r>
        <w:rPr>
          <w:iCs/>
          <w:sz w:val="24"/>
          <w:szCs w:val="24"/>
        </w:rPr>
        <w:t xml:space="preserve">4.7. </w:t>
      </w:r>
      <w:r>
        <w:rPr>
          <w:sz w:val="24"/>
          <w:szCs w:val="24"/>
        </w:rPr>
        <w:t>Промежуточная аттестация проводится во время учебных занятий: в рамках учебного расписания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ind w:left="502" w:right="245" w:hanging="502"/>
        <w:jc w:val="both"/>
        <w:rPr/>
      </w:pPr>
      <w:r>
        <w:rPr>
          <w:rFonts w:eastAsia="Times New Roman" w:cs="Times New Roman" w:ascii="Times New Roman" w:hAnsi="Times New Roman"/>
          <w:iCs/>
        </w:rPr>
        <w:tab/>
        <w:tab/>
        <w:tab/>
        <w:t>4.8. Требования к материалам для проведения годовой аттестации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360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</w:rPr>
        <w:t>Материалы для проведения промежуточной аттестации готовятся учителями, рассматриваются на заседании ШМО, проходят этап согласования с заместителем директора, утверждаются директором Школы</w:t>
      </w:r>
      <w:r>
        <w:rPr>
          <w:rFonts w:eastAsia="Times New Roman" w:cs="Times New Roman" w:ascii="Times New Roman" w:hAnsi="Times New Roman"/>
          <w:iCs/>
        </w:rPr>
        <w:t>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36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>содержание контрольных материалов должно соответствовать требованиям ФГОС начального и основного общего образования, ФКГОС,</w:t>
      </w: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>учебных програм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ab/>
        <w:t xml:space="preserve">    4.9. Промежуточная аттестация для учащихся с ограниченными возможностями здоровья проводится в соответствии с их психофизиологическим состоянием и возможностями. Письменные контрольные работы могут быть заменены на устные форм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10.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подлежат все учащиеся 2-9 классов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исок учащихся, освобожденных от годовой аттестации, утверждается приказом руководителя ОУ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1  На  основании  решения  педагогического  совета  Школы     от контрольных мероприятий могут быть освобождены учащиеся: </w:t>
      </w:r>
    </w:p>
    <w:p>
      <w:pPr>
        <w:pStyle w:val="Style18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ющие  отличные  отметки  за  год  по  всем  предметам, изучаемым в данном учебном году; </w:t>
      </w:r>
    </w:p>
    <w:p>
      <w:pPr>
        <w:pStyle w:val="Style18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и  и  призеры  муниципального,  регионального, заключительного  этапа  всероссийской  олимпиады  школьников  по  данному предмету; </w:t>
      </w:r>
    </w:p>
    <w:p>
      <w:pPr>
        <w:pStyle w:val="Style18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 состоянию  здоровья: заболевшие  в  период  аттестации освобождаются  на  основании  справки  из  медицинского  учреждения; </w:t>
      </w:r>
    </w:p>
    <w:p>
      <w:pPr>
        <w:pStyle w:val="Style18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ящиеся в лечебно-профилактических учреждениях более 4-х месяцев,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Style18"/>
        <w:numPr>
          <w:ilvl w:val="0"/>
          <w:numId w:val="8"/>
        </w:numPr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, защитившие свои исследовательские, творческие или проектные  работы  на  научно-практических  конференциях  разного  уровня (включая школьный уровень), освобождаются от контрольных мероприятий по данному предмету с выставлением отметки, полученной за работу при защите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2.  Список учащихся, освобожденных от промежуточной аттестации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ется приказом директора Школы и размещается на информационном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нде и официальном сайте Школы. 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13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довой промежуточной аттестации учащихся  заносятся в классный журнал  в раздел  тех учебных предметов, по которым она проводилась. Отметка выставляется в колонку соответствующую дате проведения годовой промежуточной аттестации. При этом в графе  « Что пройдено на уроке» записывается  « Годовая промежуточная аттестация. Контрольная работа( или другая форма проведения)». Далее в классном журнале продолжается запись уроков по план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14. Итоговые отметки по учебным предметам (с учетом результатов годовой промежуточной аттестации) за текущий учебный год должны быть выставлены за 2 дня до 25 мая в 9  классах; за 2 дня до 30 мая во 2-4, в 5-8,   класс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ab/>
        <w:t>4.15. Классные руководители в 2–х дневный  срок доводят до сведения родителей (законных представителей) итоги годовой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ттестации путем выставления отметок в дневники учащихся, в том числе и электронный дневник,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этого сообщения с подписью родителей хранится в личном деле учащего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4.16. </w:t>
      </w: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или непрохождение промежуточной аттестации по одному или нескольким учебным предметам признаются академической задолжен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17. Классные руководители родителям (законным представителям) учащегося своевременно сообщают о неудовлетворительных отметках, полученных учащимися в ходе промежуточной аттес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18. Учащиеся обязаны ликвидировать академическую задолженность.  Ответственность за ликвидацию задолженности по итогам аттестации возлагается на Школу, учителя (учителей)  , родителей (законных представителей) и на учащего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19. Учащиеся вправе пройти промежуточную аттестацию по соответствующим предметам не более двух раз в сроки, определяемые приказом директора, в пределах одного года с момента образования академической задолженности. В указанный период не включаются время болезни учащего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20. Сроки прохождения промежуточной аттестации учащимися, пропустившими промежуточную аттестацию по уважительным причинам, определяются в индивидуальном порядке по согласованию с родителями (законными представителями) учащихся и утверждаются приказом директора по Школе.   Для проведения пересдачи промежуточной аттестации повторно приказом директора создается комиссия.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21. Учащиеся, не ликвидировавшие в установленные сроки академической задолженности, по усмотрению их родителей (законных представителей) остаются на повторное обучение, переводятся на обучение по индивидуальному учебному плану или на форму семей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4.22. 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в следующий класс, для допуска к государственной (итоговой) аттест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работы и протоколы устных ответов обучающихся в ходе промежуточной аттестации хранятся в делах ОУ в течение одного учебного 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14. Заявления учащихся и их родителей (законных представителей)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О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 xml:space="preserve">4.1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и промежуточной аттестации обсуждаются на заседаниях методических объединений и педагогического совета Школ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360" w:right="245" w:hanging="36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омежуточная аттестация учащихся, осваивающих основные общеобразовательные программы в форме семейного образования и самообразования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360" w:right="245" w:hanging="0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1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«Об образовании в Российской Федерации» промежуточной и государственной итоговой аттестации в организациях, осуществляющих образовательную деятельность по имеющим государственную аккредитацию образовательным программам основного общего и среднего общего образования бесплатно. Допускается сочетание различных форм получения образования и форм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ab/>
        <w:t>5.2. На учащихся, получающих образование в формах семейного образования, самообразования, в том числе проходящих ускоренное обучение, распространяются все пункты настоящего положения, регламентирующие содержание, формы и порядок проведения годовой промежуточной аттестации, права и обязанности участников процесса промежуточной аттес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3. Четвертная  (2-9 классы.)   промежуточная аттестация учащихся в форме семейного образования, самообразования, в том числе проходящих ускоренное обучение, проводится с целью определения качества освоения учащимися содержания учебных программ (полнота, прочность, осознанность, системность) по завершении четверти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4. Отметка учащегося за четверть   выставляется на основе результатов письменных контрольных работ, устных собеседований, зачетов  содержание которых определяется учителем класса, за которым закреплен учащийся, осваивающий общеобразовательные программы в формах семейного образования, самообразования, в том числе проходящий ускоренное обучение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5. ОУ разрабатывает график прохождения промежуточной аттестации и обеспечивает учащихся информацией о форме, дате, времени, месте проведения промежуточной аттестации 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 xml:space="preserve"> 5.6. Классные руководители, в класс которых зачислены учащиеся, осваивающие общеобразовательные программы в формах семейного образования, самообразования, в том числе проходящие ускоренное обучение, доводят до сведения родителей (законных представителей) сведения о результатах промежуточной аттестации путем выставления отметок в дневники учащихся, в том числе и электронный дневник,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7. Учащиеся, пропустившие по неуважительной причине промежуточную аттестацию за четверть   не аттестуются. В классный журнал в соответствующей графе отметка не выставляет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8. Учащиеся, получающие образование в форме семейного образования, самообразования, в том числе проходящие ускоренное обучение, имеют право сдать пропущенную промежуточную аттестацию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ойти повторно четвертную  аттестацию. В этом случае родители (законные представители) учащихся в письменной форме информируют администрацию школы о желании пройти четвертную   аттестацию не позднее, чем за неделю до желаемой даты. Заместитель директора по УВР составляет график промежуточной аттестации. Результаты промежуточной аттестации по предмету (предметам) выставляются в классный журнал и доводятся до сведения родителей (законных представителей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рядок хранения информации о результатах промежуточной </w:t>
      </w:r>
    </w:p>
    <w:p>
      <w:pPr>
        <w:pStyle w:val="Style17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аттестации на бумажных и электронных носителях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орядок хранения в архивах информации о результатах успеваемости, аттестации на бумажных и электронных носител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егламентируется следующими документам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27.07. 2006 г. № 152-ФЗ «О персональных данных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27.07.2006 г. № 149-ФЗ «Об информации, информационных технологиях и защите информац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0:00Z</dcterms:created>
  <dc:creator>user</dc:creator>
  <dc:description/>
  <dc:language>en-US</dc:language>
  <cp:lastModifiedBy>User</cp:lastModifiedBy>
  <cp:lastPrinted>2016-01-28T16:21:00Z</cp:lastPrinted>
  <dcterms:modified xsi:type="dcterms:W3CDTF">2017-04-05T09:32:00Z</dcterms:modified>
  <cp:revision>3</cp:revision>
  <dc:subject/>
  <dc:title/>
</cp:coreProperties>
</file>